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/>
      </w:pPr>
      <w:r>
        <w:rPr/>
        <w:t>BADANIA BIEGŁOŚCI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</w:tblGrid>
      <w:tr>
        <w:trPr>
          <w:cantSplit w:val="true"/>
        </w:trPr>
        <w:tc>
          <w:tcPr>
            <w:tcW w:w="78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Badanie wybranych właściwości kruszy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</w:t>
        <w:tab/>
        <w:t>Klub Polskich Laboratoriów Badawczych POLLAB</w:t>
      </w:r>
    </w:p>
    <w:p>
      <w:pPr>
        <w:pStyle w:val="Normal"/>
        <w:rPr/>
      </w:pPr>
      <w:r>
        <w:rPr/>
        <w:t>Sekcja: Laboratoria Budowlane</w:t>
      </w:r>
    </w:p>
    <w:p>
      <w:pPr>
        <w:pStyle w:val="Normal"/>
        <w:rPr/>
      </w:pPr>
      <w:r>
        <w:rPr/>
        <w:t>ul. Kłobucka 23A</w:t>
      </w:r>
    </w:p>
    <w:p>
      <w:pPr>
        <w:pStyle w:val="Normal"/>
        <w:spacing w:before="0" w:after="120"/>
        <w:rPr/>
      </w:pPr>
      <w:r>
        <w:rPr/>
        <w:t>02-699 Warszawa</w:t>
      </w:r>
    </w:p>
    <w:p>
      <w:pPr>
        <w:pStyle w:val="Normal"/>
        <w:rPr/>
      </w:pPr>
      <w:r>
        <w:rPr/>
        <w:t>Koordynator: Bolesław Kalukin</w:t>
      </w:r>
    </w:p>
    <w:p>
      <w:pPr>
        <w:pStyle w:val="Normal"/>
        <w:rPr/>
      </w:pPr>
      <w:r>
        <w:rPr/>
        <w:t xml:space="preserve">Bureau Veritas Polska Sp. z o.o. </w:t>
      </w:r>
    </w:p>
    <w:p>
      <w:pPr>
        <w:pStyle w:val="Normal"/>
        <w:rPr/>
      </w:pPr>
      <w:r>
        <w:rPr/>
        <w:t>Laboratorium Inżynierii Lądowej</w:t>
      </w:r>
    </w:p>
    <w:p>
      <w:pPr>
        <w:pStyle w:val="Normal"/>
        <w:rPr/>
      </w:pPr>
      <w:r>
        <w:rPr/>
        <w:t xml:space="preserve">ul. Okulickiego 16, 35-206 Rzeszów </w:t>
      </w:r>
    </w:p>
    <w:p>
      <w:pPr>
        <w:pStyle w:val="Normal"/>
        <w:rPr/>
      </w:pPr>
      <w:r>
        <w:rPr/>
        <w:t>tel. kom. +48 604 787 213</w:t>
      </w:r>
    </w:p>
    <w:p>
      <w:pPr>
        <w:pStyle w:val="Normal"/>
        <w:rPr>
          <w:i/>
          <w:i/>
          <w:color w:val="0070C0"/>
          <w:u w:val="single"/>
        </w:rPr>
      </w:pPr>
      <w:hyperlink r:id="rId2">
        <w:r>
          <w:rPr>
            <w:rStyle w:val="InternetLink"/>
            <w:i/>
          </w:rPr>
          <w:t>boleslaw.kalukin@pl.bureauveritas.com</w:t>
        </w:r>
      </w:hyperlink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um deklarujące swoją gotowość do uczestnictwa w badaniach biegłości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ne Uczestnika (nazwa firmy </w:t>
              <w:br/>
              <w:t>i adres, na który będą dostarczone próbki oraz sprawozd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 osoby do kontaktu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szCs w:val="16"/>
              </w:rPr>
              <w:t xml:space="preserve">Uczestnictwo </w:t>
              <w:br/>
              <w:t>w badaniach biegłośc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  <w:t xml:space="preserve">(proszę zaznaczyć </w:t>
            </w:r>
            <w:r>
              <w:rPr>
                <w:rFonts w:cs="Arial"/>
                <w:b/>
                <w:i/>
                <w:szCs w:val="16"/>
              </w:rPr>
              <w:t>x</w:t>
            </w:r>
            <w:r>
              <w:rPr>
                <w:rFonts w:cs="Arial"/>
                <w:i/>
                <w:szCs w:val="16"/>
              </w:rPr>
              <w:t xml:space="preserve">, metoda akredytowana proszę zaznaczyć </w:t>
            </w:r>
            <w:r>
              <w:rPr>
                <w:rFonts w:cs="Arial"/>
                <w:b/>
                <w:i/>
                <w:szCs w:val="16"/>
              </w:rPr>
              <w:t>xA</w:t>
            </w:r>
            <w:r>
              <w:rPr>
                <w:rFonts w:cs="Arial"/>
                <w:i/>
                <w:szCs w:val="16"/>
              </w:rPr>
              <w:t>)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 xml:space="preserve">PN-B-04481:1988 Uziarnienie, metoda analizy sitowej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omplet sit zgodnie z pkt. 4.1.2. a) normy z zastosowaniem sita 0,063 mm, masa próbki zgodnie z pkt. 4.1.3. b) normy, zawartość poszczególnych frakcji i przesiew z dokładnością do 0,1%, dodatkowo pozostałość na każdym sicie z dokładnością do 0,1 g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. 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N-B-04481:1988, Wilgotność, metoda wag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ta masy z dokładnością do 0,01%, przy ważeniu z dokładnością do 0,01 g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B-04481:1988 Wilgotność optymalna, maksymalna gęstość szkieletu gruntowego, metoda Proctor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01% dla wilgotności i do 0,001 g/c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dla gęstości przy ważeniu z dokładnością do 0,1 g, dla wilgotności 0,01 g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EN 13286-2:2010+AC:2014 Wilgotność optymalna, maksymalna gęstość szkieletu mieszanki kruszywa, metoda Proctor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01% dla wilgotności i do 0,001 Mg/m</w:t>
            </w:r>
            <w:r>
              <w:rPr>
                <w:rFonts w:cs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dla gęstości przy ważeniu z dokładnością do 0,1 g, dla wilgotności 0,01 g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S-02205:1998 zał. A Wskaźnik nośności gruntu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1%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EN 13286-47:2012 Kalifornijski wskaźnik nośności (CBR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1%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EN 933-8+A1:2015 Wskaźnik piaskowy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1 wraz z wynikami z 2 równoległych oznaczeń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B-04493:1960 Kapilarność biern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 [cm] z dokładnością do najbliższej liczby całkowitej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65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B-04481:1988 Zawartość części organicznych, metoda utleniani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 dokładnością do 0,01%, przy ważeniu z dokładnością do 0,01g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853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PN-EN 1744-1+A1:2013-05 Zawartość humusu, metoda wizualna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arwa roztworu w odniesieniu do barwy wzorcowej)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-254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-0.2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AŻNE</w:t>
      </w:r>
      <w:r>
        <w:rPr/>
        <w:t>:</w:t>
      </w:r>
    </w:p>
    <w:p>
      <w:pPr>
        <w:pStyle w:val="Normal"/>
        <w:rPr/>
      </w:pPr>
      <w:r>
        <w:rPr/>
        <w:t>Termin dostarczenia kart zgłoszeniowych pocztą elektroniczną (e-mail)</w:t>
      </w:r>
    </w:p>
    <w:p>
      <w:pPr>
        <w:pStyle w:val="Normal"/>
        <w:rPr>
          <w:b/>
          <w:b/>
          <w:u w:val="single"/>
        </w:rPr>
      </w:pPr>
      <w:r>
        <w:rPr/>
        <w:t xml:space="preserve">upływa dnia </w:t>
      </w:r>
      <w:r>
        <w:rPr>
          <w:b/>
          <w:u w:val="single"/>
        </w:rPr>
        <w:t>30.12.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>Podpisanie i przesłanie Karty Zgłoszenia do Koordynatora jest równoznaczne z zaakceptowaniem warunków uczestnictwa w badaniach biegłości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eslaw.kalukin@pl.bureauverita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0:00Z</dcterms:created>
  <dc:creator>M.Filipczyk</dc:creator>
  <dc:description/>
  <cp:keywords/>
  <dc:language>en-US</dc:language>
  <cp:lastModifiedBy>FERROCARBO</cp:lastModifiedBy>
  <cp:lastPrinted>2018-11-28T13:10:00Z</cp:lastPrinted>
  <dcterms:modified xsi:type="dcterms:W3CDTF">2018-11-28T12:10:00Z</dcterms:modified>
  <cp:revision>33</cp:revision>
  <dc:subject/>
  <dc:title/>
</cp:coreProperties>
</file>