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mechanicznych i fizycznych właściwości kruszyw GEO-KRUSZ 20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ub Polskich Laboratoriów Badawczych POLLA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Laboratoria Budowla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Badań Laboratoryjnych FERROCARBO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Ujastek 1, 30-969 Krakó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projekt i koordynacj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Kalaru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statystyczną ocenę wy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 Paździor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Dziewoń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i charakter badania biegł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em organizowanego badania biegłości jest potwierdzenie kompetencji technicznych laboratoriów uczestniczących </w:t>
              <w:br/>
              <w:t xml:space="preserve">w porównaniu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odniesienia stanowi Przewodnik ISO/IEC Guide 43-1:1997 oraz norma PN-EN ISO/IEC 17043: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y badania porównawczeg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laboratoriów – uczestników porównań międzylaboratoryjnych GEO-KRUSZ 2011 przedstawiona</w:t>
              <w:br/>
              <w:t>w załączniku nr 1 do Procedury KPLB NR -1 wyd. 4  z dnia 19.06.2009 „Informacja o porównaniach miedzylaboratoryjnych” oraz Laboratoria, które zgłoszą się do koordynatora w terminie do dnia 1.06.2011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ywo o uziarnieniu 8-16 m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rzesłania próbek</w:t>
              <w:br/>
              <w:t xml:space="preserve"> do Uczest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przesłania wyników </w:t>
              <w:br/>
              <w:t>do Koordynatora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Termin przesłania końcowego Raportu </w:t>
              <w:br/>
              <w:t>z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1 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Zakres i metody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rność na ścieranie (mikro-Deval) wg PN-EN 1097-1:2000+A1:200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zoodporność w wodzie wg PN-EN 1367-1:200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ozoodporność w soli wg PN-EN 1367-6:200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 ziaren za pomocą wskaźnika płaskości wg PN-EN 933-3:1999+A1:200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 ziaren – wskaźnik kształtu wg PN-EN 933-4:20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Próbki do bada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ki kruszywa o uziarnieniu 8-16 mm w ilości ok. 10kg dla każdego z Laboratoriów uczestniczących. Laboratoria, które zadeklarują uczestnictwo tylko w części wymienionych wyżej badań, otrzymają proporcjonalnie mniejszą ilość próbk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LAN BADANIA MIĘDZYLABORATORYJNEGO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adania mechanicznych i fizycznych właściwości kruszyw GEO-KRUSZ 201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  <w:br/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Forma przedstawienia </w:t>
              <w:br/>
              <w:t xml:space="preserve">      wynik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porównań międzylaboratoryjnych w formie zgodnej z wymaganiami Procedury KPLB NR -1 wyd. 4  z dnia 19.06.2009, obejmujące tabelaryczne zestawienie wyników, statystyczną ocenę  oraz graficzną prezentację wyników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Wyposażenie pomiarowe</w:t>
              <w:br/>
              <w:t xml:space="preserve">       i badawcz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ależy przeprowadzić z wykorzystaniem WPiB będącego w posiadaniu danego laboratorium, spełniające wymagania normy PN-EN ISO/IEC 17025:2005 pkt. 5.5 oraz posiadające udokumentowany status sprawdzania i/lub wzorcowani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Poufn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wyniki badań nie będą publikowane, a wszelkie informacje uzyskane w ramach niniejszego planu są informacjami poufnymi i mogą być udostępniane jedynie osobom lub jednostkom upoważnionym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kcja Laboratoria Budowlane Klubu POLLAB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6:00Z</dcterms:created>
  <dc:creator>Piotruś</dc:creator>
  <dc:description/>
  <dc:language>en-US</dc:language>
  <cp:lastModifiedBy>PFISO9000</cp:lastModifiedBy>
  <cp:lastPrinted>2011-03-17T12:32:00Z</cp:lastPrinted>
  <dcterms:modified xsi:type="dcterms:W3CDTF">2011-05-05T10:56:00Z</dcterms:modified>
  <cp:revision>2</cp:revision>
  <dc:subject/>
  <dc:title/>
</cp:coreProperties>
</file>