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LAN BADANIA MIĘDZYLABORATORYJNEGO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adania fizycznych właściwości cementu F-CEM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Polskich Laboratoriów Badawczych POLLA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Laboratoria Budowla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Laboratoryjnych FERROCARB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Ujastek 1, 30-969 Krakó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 za projekt i koordynacj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alar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 za statystyczną ocenę wy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Paździor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Dziewoń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i charakter badania bieg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m organizowanego badania biegłości jest potwierdzenie kompetencji technicznych laboratoriów uczestniczących </w:t>
              <w:br/>
              <w:t xml:space="preserve">w porównaniu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odniesienia stanowi Przewodnik ISO/IEC Guide 43-1:1997 oraz norma PN-EN ISO/IEC 17043: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y badania porównawcz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laboratoriów – uczestników porównań międzylaboratoryjnych F-CEM 2011 przedstawiona w załączniku nr 1 do Procedury KPLB NR -1 wyd. 4  z dnia 19.06.2009 „Informacja o porównaniach miedzylaboratoryjnych” oraz Laboratoria, które zgłoszą się do koordynatora w terminie do dnia 10.06.2011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do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ment portlandzki CEM I 42,5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rzesłania próbek</w:t>
              <w:br/>
              <w:t xml:space="preserve"> do Uczest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przesłania wyników </w:t>
              <w:br/>
              <w:t>do Koordynatora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Termin przesłania końcowego Raportu </w:t>
              <w:br/>
              <w:t>z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Zakres i metody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rzymałość na zginanie po 7 i 28 dniach wg PN-EN 196-1:2006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trzymałość na ściskanie po 7 i 28 dniach wg PN-EN 196-1:2006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ystencja zaczynu wg PN-EN 196-3+A1:200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 i koniec czasu wiązania wg PN-EN 196-3+A1:200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ość objętości wg PN-EN 196-3+A1: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róbki do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óbka cementu portlandzkiego CEM I 42,5R w ilości ok. </w:t>
              <w:br/>
              <w:t xml:space="preserve">5 kg dla każdego z Laboratoriów uczestniczących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LAN BADANIA MIĘDZYLABORATORYJNEGO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adania fizycznych właściwości cementu F-CEM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Forma przedstawienia </w:t>
              <w:br/>
              <w:t xml:space="preserve">      wy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porównań międzylaboratoryjnych w formie zgodnej z wymaganiami Procedury KPLB NR -1 wyd. 4  z dnia 19.06.2009, obejmujące tabelaryczne zestawienie wyników, statystyczną ocenę  oraz graficzną prezentację wynikó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Wyposażenie pomiarowe</w:t>
              <w:br/>
              <w:t xml:space="preserve">       i badawc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należy przeprowadzić z wykorzystaniem WPiB będącego w posiadaniu danego laboratorium, spełniające wymagania normy PN-EN ISO/IEC 17025:2005 pkt. 5.5 oraz posiadające udokumentowany status sprawdzania i/lub wzorcowani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Pouf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e wyniki badań nie będą publikowane, a wszelkie informacje uzyskane w ramach niniejszego planu są informacjami poufnymi i mogą być udostępniane jedynie osobom lub jednostkom upoważnionym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Sekcja Laboratoria Budowlane Klubu POL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6:00Z</dcterms:created>
  <dc:creator>Piotruś</dc:creator>
  <dc:description/>
  <dc:language>en-US</dc:language>
  <cp:lastModifiedBy>PFISO9000</cp:lastModifiedBy>
  <cp:lastPrinted>2011-03-17T12:32:00Z</cp:lastPrinted>
  <dcterms:modified xsi:type="dcterms:W3CDTF">2011-05-05T10:56:00Z</dcterms:modified>
  <cp:revision>2</cp:revision>
  <dc:subject/>
  <dc:title/>
</cp:coreProperties>
</file>