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5 z dnia 17.01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i/>
          <w:sz w:val="22"/>
          <w:szCs w:val="22"/>
        </w:rPr>
        <w:t>Olej opałowy lekki</w:t>
      </w:r>
      <w:r>
        <w:rPr>
          <w:rFonts w:cs="Arial" w:ascii="Arial" w:hAnsi="Arial"/>
          <w:i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 xml:space="preserve">SESJA: POLLAB - PETROL - GAZ ......../2013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54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Sesji POLLAB – PETROL - GAZ ..../2013 – Olej opałowy lekki, są organizowane zgodnie z  założeniami  Procedury KPLB nr 1 wyd. 5 z dnia 17.01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olej opałowy lekki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odwrotnym prześlą wyniki do koordynatora Sesji POLLAB PETROL - GAZ ...../2013 - Olej opałowy lekki, którym jest ORLEN Laboratorium Sp. z o.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LEN Laboratorium Sp.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9-411 Płock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Chemików 7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>- Grażyna Chojnacka – koordynacja, statystyka</w:t>
        <w:br/>
        <w:t>- Piotr Janocha  –logistyka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w sprawach związanych z sesją POLLAB  PETROL – GAZ ....../2013</w:t>
        <w:b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azyna.chojnacka@orlen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 tel. 24 256 81 40</w:t>
      </w:r>
      <w:r>
        <w:br w:type="page"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wcity3"/>
        <w:ind w:left="540" w:hanging="0"/>
        <w:rPr/>
      </w:pPr>
      <w:r>
        <w:rPr>
          <w:sz w:val="22"/>
          <w:szCs w:val="22"/>
        </w:rPr>
        <w:t>Badanie biegłości – Sesji POLLAB PETROL - GAZ .../2013 - Olej opałowy lekki, jest  skierowane głównie do laboratoriów zrzeszonych w Sekcji PETROL-GAZ Klubu POLLAB, które w zakresie analitycznym posiadają wdrożone metody badawcze oceny właściwości oleju opałowego lekkiego. Celem programu jest zewnętrzna kontrola jakości wykonywanych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.../2013 - Olej opałowy lekki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olej opałowy lekki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 badawczy zostanie zakupiony bezpośrednio  u producenta i będzie reprezentował produkt handlowy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poddany homogenizacji w zbiornik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zostanie rozlany do kanistrów metalowych jednorazowego  użytku, odpowiednich do magazynowania i transportu paliw płynnych, o objętości ok. 4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u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POLLAB PETROL - GAZ ..../2013 - Olej opałowy lekki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30.03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12.04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ystrybucji próbek oleju opałowego lekkiego </w:t>
        <w:tab/>
        <w:t>do  26.04.2013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17.05.2013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</w:t>
        <w:tab/>
        <w:t>31.08.2013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sza tabela precyzuje metody badań objęte programem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91"/>
        <w:gridCol w:w="1305"/>
        <w:gridCol w:w="2911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36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ęstość w 15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121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pało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0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kość kinematyczna w 20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31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zapłonu M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27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wartość siar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 EN ISO 87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TM D 2622</w:t>
              <w:br/>
              <w:t>ASTM D 70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-EN ISO 208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ść po koksowa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 EN ISO 103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ość po spopieleni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 EN ISO 62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ody metodą Karla Fisch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g/kg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N EN ISO 129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utlenia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122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ność, skorygowana średnica śladów zużycia (WS 1,4) w temperaturze 60 °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µ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12156-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frak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50°C oddestylow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50°C oddestylowuj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% V/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% V/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ISO 34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zablokowania zimnego filtru CF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EN 1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mętn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ISO 3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atura płynięc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ISO 30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nacznika -  Solvent Yellow 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N-02/MG/CN-11, pkt. 2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włas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barwnika  - Solvent Red 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N-02/MG/CN-11, pkt. 2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włas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znacznika -  Solvent Yellow 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N-02/MG/CN-11,pkt. 2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włas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barwnika  - Solvent Red 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N-02/MG/CN-11, pkt. 2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własn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ęg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% m/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 529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 wyciągu wodn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C-040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znaczanych parametrów z w/w listy  (tabela 1) pozostawia się uczestnikom biorącym udział w programie. Informację należy umieścić w formularzu zgłoszeniowym. </w:t>
      </w:r>
    </w:p>
    <w:p>
      <w:pPr>
        <w:pStyle w:val="Tekstpodstawowywcity3"/>
        <w:spacing w:before="360" w:after="120"/>
        <w:ind w:left="0" w:firstLine="709"/>
        <w:rPr>
          <w:sz w:val="22"/>
          <w:szCs w:val="22"/>
        </w:rPr>
      </w:pPr>
      <w:r>
        <w:rPr>
          <w:sz w:val="22"/>
          <w:szCs w:val="22"/>
        </w:rPr>
        <w:t>Dopuszcza się określenie właściwości według innych równoważnych metod - należy to zaznaczyć w formularzu wyników i podać metodę według której badanie zostało wykon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wymaganiami metod badawczych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1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(dla badań, gdzie liczba uczestników będzie większa niż 8)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nie będzie zastosowana technika statystyczna minimalizująca wpływ wyników skrajnych i wyniki zostaną sprawdzone testem Dixona, w celu eliminacji wyników odstających, które nie będą brane do dalszych obli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poddane obróbce statystycznej jeżeli będzie co najmniej 8 wyników w zakresie badawczym danej metodyki. W przypadku mniejszej ilości - ocena wyników będzie miał charakter pogląd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przypadku gdy wyników będzie mniej niż 5 zostaną podane tylko dane z wynikami otrzymane od uczestników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Sesja POLLAB PETROL - GAZ .../2013 - Olej opałowy lekki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</w:t>
      </w:r>
      <w:r>
        <w:rPr>
          <w:rFonts w:cs="Arial" w:ascii="Arial" w:hAnsi="Arial"/>
          <w:b/>
          <w:sz w:val="22"/>
          <w:szCs w:val="22"/>
        </w:rPr>
        <w:t>..../2013 - Olej opałowy lekki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zyna.chojnacka@orlen.pl</w:t>
        </w:r>
      </w:hyperlink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.../2013 - Olej opałowy lekk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50 zł 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7">
    <w:name w:val=" Znak Znak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</w:rPr>
  </w:style>
  <w:style w:type="character" w:styleId="ZnakZnak12">
    <w:name w:val=" Znak Znak12"/>
    <w:qFormat/>
    <w:rPr>
      <w:rFonts w:ascii="Calibri" w:hAnsi="Calibri" w:eastAsia="Times New Roman" w:cs="Times New Roman"/>
      <w:sz w:val="24"/>
      <w:szCs w:val="24"/>
    </w:rPr>
  </w:style>
  <w:style w:type="character" w:styleId="ZnakZnak11">
    <w:name w:val=" Znak Znak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qFormat/>
    <w:rPr>
      <w:sz w:val="24"/>
      <w:szCs w:val="24"/>
    </w:rPr>
  </w:style>
  <w:style w:type="character" w:styleId="ZnakZnak8">
    <w:name w:val=" Znak Znak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sz w:val="16"/>
      <w:szCs w:val="16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ZnakZnak3">
    <w:name w:val=" Znak Znak3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yna.chojnacka@orlen.pl" TargetMode="External"/><Relationship Id="rId3" Type="http://schemas.openxmlformats.org/officeDocument/2006/relationships/hyperlink" Target="mailto:grazyna.chojnacka@orlen.pl" TargetMode="External"/><Relationship Id="rId4" Type="http://schemas.openxmlformats.org/officeDocument/2006/relationships/hyperlink" Target="mailto:grazyna.chojnacka@orle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3:00Z</dcterms:created>
  <dc:creator/>
  <dc:description/>
  <cp:keywords/>
  <dc:language>en-US</dc:language>
  <cp:lastModifiedBy>Grażyna Chojnacka</cp:lastModifiedBy>
  <cp:lastPrinted>2007-07-10T09:03:00Z</cp:lastPrinted>
  <dcterms:modified xsi:type="dcterms:W3CDTF">2013-03-18T08:28:00Z</dcterms:modified>
  <cp:revision>108</cp:revision>
  <dc:subject/>
  <dc:title>PROGRAM BADAŃ BIEGŁOŚCI ORGANIZOWANY                     PRZEZ   SEKCJĘ „POLLAB-PETROL”                                       </dc:title>
</cp:coreProperties>
</file>