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24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BADAŃ BIEGŁOŚCI</w:t>
        <w:br/>
        <w:t>ORGANIZOWANY PRZEZ SEKCJĘ PETROL-GAZ Klubu POLLAB</w:t>
        <w:br/>
        <w:t>zgodnie  założeniami Procedury KPLB nr 1 wyd. 5 z dnia 17.01.2013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2"/>
          <w:szCs w:val="22"/>
        </w:rPr>
        <w:t xml:space="preserve">Badania biegłości – </w:t>
      </w:r>
      <w:r>
        <w:rPr>
          <w:rFonts w:cs="Arial" w:ascii="Arial" w:hAnsi="Arial"/>
          <w:b/>
          <w:i/>
          <w:sz w:val="22"/>
          <w:szCs w:val="22"/>
        </w:rPr>
        <w:t>Benzyna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 xml:space="preserve">SESJA: POLLAB - PETROL - GAZ 24/2013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540"/>
        <w:rPr/>
      </w:pPr>
      <w:r>
        <w:rPr>
          <w:rFonts w:cs="Arial" w:ascii="Arial" w:hAnsi="Arial"/>
          <w:sz w:val="22"/>
          <w:szCs w:val="22"/>
        </w:rPr>
        <w:t>Badania biegłości poprzez porównanie międzylaboratoryjne w ramach Sesji POLLAB – PETROL - GAZ  nr 24/2013 – Benzyna, są organizowane zgodnie z  założeniami  Procedury KPLB nr 1 wyd. 5 z dnia 17.01.2013r oraz  w oparciu o wytyczne zawarte w 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ejmuje losowo wybraną próbkę materiału badawczego, którym jest benzyna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te zostaną równolegle rozesłane do uczestników Badań Biegłości. Po zakończeniu badań uczestnicy, w trybie odwrotnym prześlą wyniki do koordynatora Sesji POLLAB PETROL - GAZ nr 24 /2013 - Benzyna, którym jest Laboratorium Paliw Płynnych w Koluszkach OLPP Sp. z o.o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lub Polskich Laboratoriów Badaw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LLAB 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 – 699 Warszawa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1700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um Paliw Płynnych OLPP Sp. z o.o.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95-040 Koluszki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Naftowa 1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y odpowiedzialne za funkcjonowanie programu</w:t>
        <w:br/>
      </w:r>
      <w:r>
        <w:rPr>
          <w:rFonts w:cs="Arial" w:ascii="Arial" w:hAnsi="Arial"/>
          <w:i/>
          <w:iCs/>
          <w:sz w:val="22"/>
          <w:szCs w:val="22"/>
        </w:rPr>
        <w:t xml:space="preserve">- Dorota Macha – koordynacja, </w:t>
        <w:br/>
        <w:t>- Krzysztof Juryga  – statystyka, logistyk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 xml:space="preserve"> Jacek Sobczyk – statystyka, logistyka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 w sprawach związanych z sesją POLLAB  PETROL – GAZ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4/2013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przekazywanie wyników, pytania i inne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rota.macha@olpp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tel. 500 040 918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Badanie biegłości – Sesji POLLAB PETROL - GAZ 24/2013 - Benzyna, jest  skierowane głównie do laboratoriów zrzeszonych w Sekcji PETROL-GAZ Klubu POLLAB, które w zakresie analitycznym posiadają wdrożone metody badawcze oceny właściwości benzyny. Celem programu jest zewnętrzna kontrola jakości wykonywanych badań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W Badaniu Biegłości – PETROL - GAZ 24/2013- Benzyna, mogą uczestniczyć laboratoria będące członkami Sekcji, zarówno laboratoria akredytowane jak i pozostałe. Dopuszcza się również udział laboratoriów nie zrzeszonych w Klubie POLLAB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em badań jest benzyn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 badawczy zostanie zakupiony z firmy OLPP i będzie reprezentował produkt handlowy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badawczy zostanie poddany homogenizacji w zbiornik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zostanie rozlany do kanistrów metalowych jednorazowego  użytku, odpowiednich do magazynowania i transportu paliw płynnych, o objętości ok. 4l i 1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ygotowanej partii obiektu badania zostanie wybranych losowo odpowiednia ilość  próbek do sprawdzenia jednorodności i stabilności przygotowanego materiału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przeznaczone dla uczestników zostaną rozesłane do uczestników pocztą kurierską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  <w:u w:val="single"/>
        </w:rPr>
        <w:t xml:space="preserve">Opis informacji przekazywanych uczestnikom „Badań Biegłości” 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  <w:u w:val="single"/>
        </w:rPr>
        <w:t>Etapy program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Badań Biegłości wraz z oceną rezultatów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JA POLLAB PETROL - GAZ 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nr 24/2013 - Benzyna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Data zebrania uwag do programu badań biegłości </w:t>
        <w:tab/>
        <w:t>do  17.09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formularzy zgłoszeniowych </w:t>
        <w:tab/>
        <w:t>do  19.09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ystrybucji próbek benzyny </w:t>
        <w:tab/>
        <w:t>do  26.09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słania wyników badań do koordynatora</w:t>
        <w:tab/>
        <w:t>do  22.10.2013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programu i rozesłanie sprawozdania</w:t>
        <w:tab/>
        <w:t>31.12.2013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8. I</w:t>
      </w:r>
      <w:r>
        <w:rPr>
          <w:rFonts w:cs="Arial" w:ascii="Arial" w:hAnsi="Arial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a tabela precyzuje metody badań objęte programem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91"/>
        <w:gridCol w:w="1305"/>
        <w:gridCol w:w="2911"/>
      </w:tblGrid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iczba oktanowa badawcza (R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ISO 51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iczba oktanowa motorowa (M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ISO 516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oł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2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ęstość w 15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ISO 36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ęstość w 15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ISO 121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siar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ISO 130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208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>EN ISO 208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kres indukcyj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inut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>EN ISO 75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żywic obecnych (po przemyciu rozpuszczalnikie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g/100 m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>EN ISO 62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adania działania korodującego na płytce miedzianej (3 h w temperaturze 50 °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las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>EN ISO 21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yglą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cena wizual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węglowodorów typu olefiny, aroma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(V/V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228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155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benze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% (V/V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228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tle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(m/m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31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228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związków tlenowych (metanol, etanol, alkohol izopropylowy, alkohol izobutylowy, alkohol tertbutylowy, etery (z 5 lub więcej atomami węgla), inne związki tlenow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(V/V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31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228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znaczanie zawartości manga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N-EN 161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 frakcyjn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(V/V)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34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żność p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13016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lot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2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ozja na trzpieniu stalowym 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SO 7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6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znaczanych parametrów z w/w listy  (tabela 1) pozostawia się uczestnikom biorącym udział w programie. Informację należy umieścić w formularzu zgłoszeniowym. </w:t>
      </w:r>
    </w:p>
    <w:p>
      <w:pPr>
        <w:pStyle w:val="Tekstpodstawowywcity3"/>
        <w:spacing w:before="360" w:after="120"/>
        <w:ind w:left="0" w:firstLine="709"/>
        <w:rPr>
          <w:sz w:val="22"/>
          <w:szCs w:val="22"/>
        </w:rPr>
      </w:pPr>
      <w:r>
        <w:rPr>
          <w:sz w:val="22"/>
          <w:szCs w:val="22"/>
        </w:rPr>
        <w:t>Dopuszcza się określenie właściwości według innych równoważnych metod - należy to zaznaczyć w formularzu wyników i podać metodę według której badanie zostało wykon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leży podawać zgodnie z wymaganiami metod badawczych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/>
      </w:pPr>
      <w:r>
        <w:rPr>
          <w:rFonts w:cs="Arial" w:ascii="Arial" w:hAnsi="Arial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skaźników z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rzypisana oraz odchylenie standardowe każdorazowo dla wszystkich parametrów zostaną wyznaczone z wyników uczestników z uwzględnieniem techniki minimalizującej wpływ wyników skrajnych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stanie wyliczona niepewność wartości przypisanej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(dla badań, gdzie liczba uczestników będzie większa niż 8) wg normy ISO 13528:2005, pkt. 5.6.2, w celu ewentualnego uwzględnienia tego parametru w ocenie rezultatów działania uczestników. W tym celu zostanie sprawdzone spełnienie granicznego warunku dla wartości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wg normy ISO 13528:2005, pkt. 4.2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charakteryzujące precyzję metod znormalizowanych lub odchylenie standardowe z wyników nadesłanych przez uczestników s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uczestników nie będzie zastosowana technika statystyczna minimalizująca wpływ wyników skrajnych i wyniki zostaną sprawdzone testem Dixona, w celu eliminacji wyników odstających, które nie będą brane do dalszych obli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poddane obróbce statystycznej jeżeli będzie co najmniej 8 wyników w zakresie badawczym danej metodyki. W przypadku mniejszej ilości - ocena wyników będzie miał charakter pogląd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gdy wyników będzie mniej niż 5 zostaną podane tylko dane z wynikami otrzymane od uczestników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ybrana statystyka osiągnięć będzie dostosowywana do utrzymania wiarygodności programu badań (np. w zależności od populacji uczestników)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 lub wskaźnik z’-scor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wyniki badań przez uczestników poddane zostaną ocenie stosując kryteria wg wskaźnika z:</w:t>
      </w:r>
    </w:p>
    <w:p>
      <w:pPr>
        <w:pStyle w:val="Tekstpodstawowywcity3"/>
        <w:spacing w:before="120" w:after="0"/>
        <w:ind w:left="0" w:firstLine="900"/>
        <w:rPr>
          <w:sz w:val="22"/>
          <w:szCs w:val="22"/>
        </w:rPr>
      </w:pPr>
      <w:r>
        <w:rPr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niezadowalający</w:t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statystyczne oraz podsumowanie, łącznie z wartościami przypisanymi, niepewnością wartości przypisanych 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INFORMACJ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 oraz dokumentację odpowiedzialny jest koordynat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ują z obiektem badań tak samo jak przy wykonywaniu badań rutyn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ażdego parametru w przypadku, gdy jest ona wyznaczona dla danej met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desłanie wyników powinno nastąpić tak szybko jak to jest możli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rota.macha@olpp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wszystkie dokumenty związane z Badaniami Biegłości – Sesja POLLAB PETROL - GAZ 24/2013 - Benzyny, będą przechowywane przez koordynatora badań przez okres trzech miesięcy licząc od daty zakończenia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dojdą do skutku w przypadku zgłoszenia przynajmniej po 6 uczestników na 50% zaproponowanych metod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gramu mają prawo wnoszenia do koordynatora uwag co do treści programu. Po ich uwzględnieniu koordynator poinformuje wszystkich uczestników o wprowadzonych zmianach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sz w:val="22"/>
          <w:szCs w:val="22"/>
        </w:rPr>
        <w:t>ną</w:t>
      </w:r>
      <w:r>
        <w:rPr>
          <w:rFonts w:cs="Arial" w:ascii="Arial" w:hAnsi="Arial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e sprawozdanie z programu wraz z materiałami od uczestników, koordynator przestrzegając zasad poufności przekazuje do Sekretariatu Klubu POLLA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 porozumiewania się z innymi uczestnikami, których uczestnictwo w programie jest  znane z innych źródeł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13528:2005 – Statistical methods for use in proficiency testing by interlaboratory comparison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kcja PETROL – GAZ Klubu POLLAB zaprasza do wzięcia udziału w Badaniach Biegłości: </w:t>
      </w:r>
      <w:r>
        <w:rPr>
          <w:rFonts w:cs="Arial" w:ascii="Arial" w:hAnsi="Arial"/>
          <w:b/>
          <w:sz w:val="22"/>
          <w:szCs w:val="22"/>
        </w:rPr>
        <w:t>24/2013 - Benzyn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rota.macha@olpp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B PETROL - GAZ 24/2013 - Benzyn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 NA POKRYCIE KOSZTÓW ZWIĄZANYCH Z ZAKUPEM PRÓBKI DO BADAŃ I JEJ PRZESŁANIEM (koszt 250 zł n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macha@olpp.pl" TargetMode="External"/><Relationship Id="rId3" Type="http://schemas.openxmlformats.org/officeDocument/2006/relationships/hyperlink" Target="mailto:dorota.macha@olpp.pl" TargetMode="External"/><Relationship Id="rId4" Type="http://schemas.openxmlformats.org/officeDocument/2006/relationships/hyperlink" Target="mailto:dorota.macha@olp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3:00Z</dcterms:created>
  <dc:creator>machad</dc:creator>
  <dc:description/>
  <cp:keywords/>
  <dc:language>en-US</dc:language>
  <cp:lastModifiedBy>machad</cp:lastModifiedBy>
  <cp:lastPrinted>2007-07-10T09:03:00Z</cp:lastPrinted>
  <dcterms:modified xsi:type="dcterms:W3CDTF">2013-09-17T10:43:00Z</dcterms:modified>
  <cp:revision>2</cp:revision>
  <dc:subject/>
  <dc:title>PROGRAM BADAŃ BIEGŁOŚCI ORGANIZOWANY                     PRZEZ   SEKCJĘ „POLLAB-PETROL”                                       </dc:title>
</cp:coreProperties>
</file>