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240" w:after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BADAŃ BIEGŁOŚCI</w:t>
        <w:br/>
        <w:t>ORGANIZOWANY PRZEZ SEKCJĘ PETROL-GAZ Klubu POLLAB</w:t>
        <w:br/>
        <w:t>zgodnie  założeniami Procedury KPLB nr 1 wyd. 5 z dnia 17.01.2013r.</w:t>
        <w:br/>
        <w:t xml:space="preserve">oraz w oparciu o wytyczne zawarte </w:t>
        <w:br/>
        <w:t xml:space="preserve">w  normie PN-EN ISO/IEC 17043:2011 i  ISO 13528:2005 </w:t>
      </w:r>
    </w:p>
    <w:p>
      <w:pPr>
        <w:pStyle w:val="Tekstpodstawowywcit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Badania biegłości – </w:t>
      </w:r>
      <w:r>
        <w:rPr>
          <w:rFonts w:cs="Arial" w:ascii="Arial" w:hAnsi="Arial"/>
          <w:b/>
          <w:i/>
          <w:color w:val="000000"/>
          <w:sz w:val="22"/>
          <w:szCs w:val="22"/>
        </w:rPr>
        <w:t>FAME – estrów metylowych kwasów tłuszczowych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OLLAB - PETROL - GAZ 25/201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RODZAJU BADAŃ BIEGŁOŚC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firstLine="540"/>
        <w:rPr/>
      </w:pPr>
      <w:r>
        <w:rPr>
          <w:rFonts w:cs="Arial" w:ascii="Arial" w:hAnsi="Arial"/>
          <w:color w:val="000000"/>
          <w:sz w:val="22"/>
          <w:szCs w:val="22"/>
        </w:rPr>
        <w:t>Badania biegłości poprzez porównanie międzylaboratoryjne w ramach POLLAB – PETROL - GAZ 25/2013 – FAME, są organizowane zgodnie z  założeniami  Procedury KPLB nr 1 wyd. 5 z dnia 17.01.2013r oraz  w oparciu o wytyczne zawarte w  normie PN-EN ISO/IEC 17043:2011 [1], ISO 13528:2005 [2].</w:t>
      </w:r>
    </w:p>
    <w:p>
      <w:pPr>
        <w:pStyle w:val="Normal"/>
        <w:ind w:left="284" w:firstLine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obejmuje losowo wybraną próbkę materiału badawczego, którym jest FAME.</w:t>
      </w:r>
    </w:p>
    <w:p>
      <w:pPr>
        <w:pStyle w:val="Normal"/>
        <w:ind w:left="284" w:firstLine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óbki te zostaną równolegle rozesłane do uczestników Badań Biegłości. Po zakończeniu badań uczestnicy, w trybie zwrotnym prześlą wyniki do koordynatora POLLAB PETROL - GAZ 25/2013 - FAME, którym jest LOTOS Lab Sp. z o.o. O/Czechowice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 PROGRA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nazwa i adres organizatora programu „Badań Biegłości”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Klub Polskich Laboratoriów Badawczych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OLLAB SEKCJA PETROL-GAZ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Kłobucka 23A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02 – 699 Warszawa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azwa i adres koordynatora i osób zaangażowanych w funkcjonowanie programu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LOTOS Lab Sp. o.o.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ul. Elbląska 135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80-718 Gdańsk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/Czechowice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ul. Łukasiewicza 2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43-502 Czechowice-Dziedzice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soby odpowiedzialne za funkcjonowanie programu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- Tadeusz Bałuch – koordynacja, logistyka</w:t>
        <w:br/>
        <w:t>- Miłosz Łubkowski  – statystyka</w:t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ontakt w sprawach związanych z PETROL – GAZ 25/2013</w:t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oszenia, przekazywanie wyników, pytania i inne proszę kierować na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adeusz.baluch@lotoslab.pl</w:t>
        </w:r>
      </w:hyperlink>
      <w:r>
        <w:rPr>
          <w:rFonts w:cs="Arial" w:ascii="Arial" w:hAnsi="Arial"/>
          <w:color w:val="000000"/>
          <w:sz w:val="22"/>
          <w:szCs w:val="22"/>
        </w:rPr>
        <w:t>, - w temacie proszę podawać POLLAB - FAME;  tel. 32 32 37 410; 505 001 453</w:t>
      </w:r>
      <w:r>
        <w:br w:type="page"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harakter i cel programu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left="540" w:hanging="0"/>
        <w:rPr/>
      </w:pPr>
      <w:r>
        <w:rPr>
          <w:color w:val="000000"/>
          <w:sz w:val="22"/>
          <w:szCs w:val="22"/>
        </w:rPr>
        <w:t>Badanie biegłości – POLLAB PETROL - GAZ 25/2013 - FAME, jest  skierowane głównie do laboratoriów zrzeszonych w Sekcji PETROL-GAZ Klubu POLLAB, które w zakresie analitycznym posiadają wdrożone metody badawcze oceny FAME. Celem programu jest zewnętrzna kontrola jakości wykonywanych badań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. </w:t>
      </w:r>
      <w:r>
        <w:rPr>
          <w:rFonts w:cs="Arial" w:ascii="Arial" w:hAnsi="Arial"/>
          <w:color w:val="000000"/>
          <w:sz w:val="22"/>
          <w:szCs w:val="22"/>
          <w:u w:val="single"/>
        </w:rPr>
        <w:t>Kryteria jakie powinny spełniać laboratoria uczestniczące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kstpodstawowywcity3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adaniu Biegłości – PETROL - GAZ 25/2013 - FAME, mogą uczestniczyć laboratoria będące członkami Sekcji, zarówno laboratoria akredytowane jak i pozostałe. Dopuszcza się również udział laboratoriów nie zrzeszonych w Klubie POLLAB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3. </w:t>
      </w:r>
      <w:r>
        <w:rPr>
          <w:rFonts w:cs="Arial" w:ascii="Arial" w:hAnsi="Arial"/>
          <w:color w:val="000000"/>
          <w:sz w:val="22"/>
          <w:szCs w:val="22"/>
          <w:u w:val="single"/>
        </w:rPr>
        <w:t>Uzasadnienie wyboru obiektów i rodzajów badań obiektów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iektem badań jest olej FAME – estry metylowe kwasów tłuszczowych służące jako paliwo w silnikach samochodowych, bądź jako dodatek do oleju napędowego.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4. </w:t>
      </w:r>
      <w:r>
        <w:rPr>
          <w:rFonts w:cs="Arial" w:ascii="Arial" w:hAnsi="Arial"/>
          <w:color w:val="000000"/>
          <w:sz w:val="22"/>
          <w:szCs w:val="22"/>
          <w:u w:val="single"/>
        </w:rPr>
        <w:t>Opis sposobu uzyskania, przygotowania, sprawdzenia i transportowania obiektów badań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óbka A. Materiał badawczy zostanie wytworzony i pobrany z instalacji (zbiornika magazynowego) wytwarzającej FAME do nowej czystej beczki 200l i poddany ujednorodnieniu poprzez przetoczenie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stępnie zostanie rozlany do pojemników jednorazowego użytku, odpowiednich do magazynowania i transportu paliw płynnych pochodzenia roślinnego, o objętości ok. 5l.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rzygotowanej partii obiektu badania zostanie wybranych losowo odpowiednia ilość  próbek do oceny jednorodności i stabilności przygotowanego materiału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óbka B. Materiał badawczy zostanie wytworzony i pobrany z instalacji (zbiornika magazynowego) wytwarzającej FAME do nowego, czystego pojemnika 10l, wzbogacony Na, K, Mg, Ca, P i poddany ujednorodnieniu. Następnie zostanie rozlany do pojemników jednorazowego użytku, odpowiednich do magazynowania i transportu paliw płynnych pochodzenia roślinnego, o objętości ok. 0,25l.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rzygotowanej partii obiektu badania zostanie wybranych losowo odpowiednia ilość  próbek do oceny jednorodności i stabilności przygotowanego materiału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óbki przeznaczone dla uczestników zostaną przekazane firmie kurierskiej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Opis informacji przekazywanych uczestnikom „Badań Biegłości” i harmonogram poszczególnych etapów realizacji programu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om zostaną przekazane następujące dokumenty:</w:t>
      </w:r>
    </w:p>
    <w:p>
      <w:pPr>
        <w:pStyle w:val="Normal"/>
        <w:ind w:left="19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badań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zgłoszeni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wyników (arkusz MS Excel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badań z nadanym kodem uczestnika.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6. </w:t>
      </w:r>
      <w:r>
        <w:rPr>
          <w:rFonts w:cs="Arial" w:ascii="Arial" w:hAnsi="Arial"/>
          <w:color w:val="000000"/>
          <w:sz w:val="22"/>
          <w:szCs w:val="22"/>
          <w:u w:val="single"/>
        </w:rPr>
        <w:t>Etapy programu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azanie PLANU i INFORMACJI o badaniach biegłości  Przewodniczącej Sekcji PETROL-GAZ Klubu POLLAB (wg Załącznika nr 1 i nr 2 do Procedury KPLB nr 1), </w:t>
        <w:br/>
        <w:t>w celu przekazania do Sekretariatu Klubu POLLAB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esłanie do potencjalnych uczestników programu badań, formularza zgłoszeniowego oraz formularza wynik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ewentualnych uwag do programu bada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prowadzeniu zmian do programu, przekazanie ostatecznej wersji programu potencjalnym uczestniko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od uczestników formularzy zgłoszeni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materiału badawcz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enie jednorodności prób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esłanie prób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zymanie od uczestników badań formularzy z wynik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enie stabilności prób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cowanie sprawozdania z Badań Biegłości wraz z oceną rezultatów dział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ryfikacja sprawozdania przez weryfikatora wyznaczonego z Sekcji PETROL-GAZ Klubu POLLA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esłanie do uczestników sprawozdań z wynikami Badań Biegłości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armonogram realizacji kolejnych etapów programu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12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LAB PETROL - GAZ 25/2013 -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ME</w:t>
      </w:r>
    </w:p>
    <w:p>
      <w:pPr>
        <w:pStyle w:val="Normal"/>
        <w:ind w:left="18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 zebrania uwag do programu badań biegłości </w:t>
        <w:tab/>
        <w:t>do  27.09.2013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zebrania formularzy zgłoszeniowych </w:t>
        <w:tab/>
        <w:t>do  11.10.2013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dystrybucji próbek </w:t>
        <w:tab/>
        <w:t>do  18.10.2013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przesłania wyników badań do koordynatora</w:t>
        <w:tab/>
        <w:t>do  08.11.2013</w:t>
      </w:r>
    </w:p>
    <w:p>
      <w:pPr>
        <w:pStyle w:val="Normal"/>
        <w:tabs>
          <w:tab w:val="clear" w:pos="708"/>
          <w:tab w:val="left" w:pos="7371" w:leader="none"/>
        </w:tabs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zakończenia programu i rozesłanie sprawozdania</w:t>
        <w:tab/>
        <w:t>do  15.12.2013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8. I</w:t>
      </w:r>
      <w:r>
        <w:rPr>
          <w:rFonts w:cs="Arial" w:ascii="Arial" w:hAnsi="Arial"/>
          <w:color w:val="000000"/>
          <w:sz w:val="22"/>
          <w:szCs w:val="22"/>
          <w:u w:val="single"/>
        </w:rPr>
        <w:t>nformacje o metodach badań objętych programem</w:t>
      </w:r>
    </w:p>
    <w:p>
      <w:pPr>
        <w:pStyle w:val="Normal"/>
        <w:ind w:left="1980" w:hanging="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sza tabela precyzuje metody badań objęte programem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bela 1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ć estrów metylowych kwasów tłuszczowych (FAME), PN-EN 14103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ć estru metylowego kwasu linolenowego, PN-EN 14103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ęstość w temperaturze 15°C, PN-EN ISO 12185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ęstość w temperaturze 15°C, PN-EN ISO 3675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pkość kinematyczna w temperaturze 40°C, PN-EN ISO 3104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peratura zapłonu, PN-EN ISO 3679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peratura zapłonu, PN-EN ISO 2719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ci siarki, PN-EN ISO 20884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ci siarki, PN-EN ISO 20846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ci siarki, PN-EN ISO 13032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ostałości po koksowaniu, PN-EN ISO 1037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cetanowa, PN-EN ISO 5165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iół siarczanowy, PN-ISO 3987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ć wody, PN-EN ISO 12937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ć zanieczyszczeń, PN-EN 12662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odujące działanie na miedź, PN-EN ISO 216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ność oksydacyjna, PN-EN 14112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ność oksydacyjna, PN-EN 15751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kwasowa, PN-EN 14104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jodowa, PN-EN 14111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jodowa, PN-EN 163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ć metanolu, PN-EN 1411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ć monoacylogliceroli, PN-EN 14105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ć diacylogliceroli, PN-EN 14105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ć triacylogliceroli, PN-EN 14105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ć wolnego glicerolu, PN-EN 14105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ć ogólnego glicerolu, PN-EN 14105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ć wolnego glicerolu, PN-EN 14106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ci sodu , PN-EN 14108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ć potasu, PN-EN 14109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ci Na + K, PN-EN 14538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ć Ca + Mg, PN-EN 14538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ć fosforu, PN-EN 14107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ć estrów metylowych wielonienasyconych kwasów tłuszczowych (PUFA), PN-EN 15779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peratura zablokowania zimnego filtru, PN-EN 116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peratura mętnienia, PN-ISO 3015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opało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oznaczanych parametrów z w/w listy  (tabela 1) pozostawia się uczestnikom biorącym udział w programie. Informację należy umieścić w formularzu zgłoszeniowym. </w:t>
      </w:r>
    </w:p>
    <w:p>
      <w:pPr>
        <w:pStyle w:val="Tekstpodstawowywcity3"/>
        <w:spacing w:before="360" w:after="12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określenie właściwości według innych równoważnych metod - należy to zaznaczyć w formularzu wyników i podać metodę według której badanie zostało wykonane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Opis metod statystycznych stosowanych do oceny rezultatów działania laboratoriów uczestniczących w programie</w:t>
      </w:r>
    </w:p>
    <w:p>
      <w:pPr>
        <w:pStyle w:val="Normal"/>
        <w:ind w:left="12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ListParagraph"/>
        <w:spacing w:before="240" w:after="0"/>
        <w:ind w:left="126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akres obliczeń statystycznych wchodzi obliczenie:</w:t>
      </w:r>
    </w:p>
    <w:p>
      <w:pPr>
        <w:pStyle w:val="Normal"/>
        <w:numPr>
          <w:ilvl w:val="0"/>
          <w:numId w:val="12"/>
        </w:numPr>
        <w:ind w:left="126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rtości przypisanej i jej niepewności</w:t>
      </w:r>
    </w:p>
    <w:p>
      <w:pPr>
        <w:pStyle w:val="Normal"/>
        <w:numPr>
          <w:ilvl w:val="0"/>
          <w:numId w:val="12"/>
        </w:numPr>
        <w:ind w:left="126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chylenia standardowego</w:t>
      </w:r>
    </w:p>
    <w:p>
      <w:pPr>
        <w:pStyle w:val="Normal"/>
        <w:numPr>
          <w:ilvl w:val="0"/>
          <w:numId w:val="12"/>
        </w:numPr>
        <w:ind w:left="126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ci wskaźników z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znaczenie wartości przypisanej, niepewności wartości przypisanej, odchylenia standardowego oraz ocenę rezultatów działania uzyskanych przez uczestników zostanie przeprowadzona zgodnie z wymaganiami zawartymi w normach PN-EN ISO/IEC 17043:2011  oraz ISO 13528:2005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ć przypisana oraz odchylenie standardowe każdorazowo dla wszystkich parametrów zostaną wyznaczone z wyników uczestników z uwzględnieniem techniki minimalizującej wpływ wyników skrajnych z zastosowaniem odpornej metody statystycznej Algorytmu A wg normy ISO 13528:2005 (Załącznik C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ostanie wyliczona niepewność wartości przypisanej u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(dla badań, gdzie liczba uczestników będzie większa niż 8) wg normy ISO 13528:2005, pkt. 5.6.2, w celu ewentualnego uwzględnienia tego parametru w ocenie rezultatów działania uczestników. W tym celu zostanie sprawdzone spełnienie granicznego warunku dla wartości u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wg normy ISO 13528:2005, pkt. 4.2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oceny wyników badań zostanie zastosowane odchylenie standardowe odtwarzalności 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 charakteryzujące precyzję metod znormalizowanych lub odchylenie standardowe z wyników nadesłanych przez uczestników s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mniejszej liczby uczestników nie będzie zastosowana technika statystyczna minimalizująca wpływ wyników skrajnych i wyniki zostaną sprawdzone testem Grubbsa, w celu eliminacji wyników odstających, które nie będą brane do dalszych oblicz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i zostaną poddane obróbce statystycznej jeżeli będzie co najmniej 8 wyników w zakresie badawczym danej metodyki. W przypadku mniejszej ilości - ocena wyników będzie miał charakter poglądowy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2410" w:hanging="0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cena rezultatów działa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i badań uzyskane przez uczestników będą analizowane pod względem uzyskanych wyników zadowalających, wątpliwych i niezadowalających. Do oceny rezultatów działania uczestników zostanie zastosowana opcjonalnie statystyka osiągnięć wg normy PN-EN ISO/IEC 17043:2011 (załącznik B pkt. B.3.1) np. wskaźnik score lub wskaźnik z’-scor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orazowo wybrana statystyka osiągnięć będzie dostosowywana do utrzymania wiarygodności programu badań (np. w zależności od populacji uczestników).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zymane wyniki badań przez uczestników poddane zostaną ocenie stosując kryteria wg wskaźnika z:</w:t>
      </w:r>
    </w:p>
    <w:p>
      <w:pPr>
        <w:pStyle w:val="Tekstpodstawowywcity3"/>
        <w:spacing w:before="120" w:after="0"/>
        <w:ind w:left="0"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są następujące: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|z| ≤ 2 –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</w:rPr>
        <w:t>wynik zadawalający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 &lt; |z| &lt; 3 –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</w:rPr>
        <w:t>wynik wątpliwy</w:t>
      </w:r>
    </w:p>
    <w:p>
      <w:pPr>
        <w:pStyle w:val="Normal"/>
        <w:spacing w:before="120" w:after="120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|z| ≥ 3 –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</w:rPr>
        <w:t>wynik niezadowalający</w:t>
      </w:r>
      <w:r>
        <w:br w:type="page"/>
      </w:r>
    </w:p>
    <w:p>
      <w:pPr>
        <w:pStyle w:val="Normal"/>
        <w:ind w:left="19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Informacje o wnioskach i wynikach z  „Badań Biegłości”   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i zostaną opracowane w formie sprawozdania, które będzie zawierało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4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ę i adres organizacji prowadzącej lub koordynującej program.</w:t>
      </w:r>
    </w:p>
    <w:p>
      <w:pPr>
        <w:pStyle w:val="Normal"/>
        <w:ind w:left="234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iska osób biorących udział w programie i przeprowadzeniu programu.</w:t>
      </w:r>
    </w:p>
    <w:p>
      <w:pPr>
        <w:pStyle w:val="Normal"/>
        <w:ind w:left="234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tę wydania sprawozdania</w:t>
      </w:r>
    </w:p>
    <w:p>
      <w:pPr>
        <w:pStyle w:val="Normal"/>
        <w:ind w:left="234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umer sprawozdania i jednoznaczną identyfikację programu </w:t>
      </w:r>
    </w:p>
    <w:p>
      <w:pPr>
        <w:pStyle w:val="Normal"/>
        <w:ind w:left="234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iczbę stron i wyraźną identyfikację końca sprawozdania</w:t>
      </w:r>
    </w:p>
    <w:p>
      <w:pPr>
        <w:pStyle w:val="Normal"/>
        <w:ind w:left="234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pis obiektu badania (przygotowanie, potwierdzenie jednorodności i stabilności).</w:t>
      </w:r>
    </w:p>
    <w:p>
      <w:pPr>
        <w:pStyle w:val="Normal"/>
        <w:ind w:left="90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r kodowe uczestniczących laboratoriów i zbiorcze zestawienie wyników badań, wraz z oceną wyników </w:t>
      </w:r>
    </w:p>
    <w:p>
      <w:pPr>
        <w:pStyle w:val="Normal"/>
        <w:ind w:left="90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ne statystyczne oraz podsumowanie, łącznie z wartościami przypisanymi, niepewnością wartości przypisanych  i zakresem akceptowalnych wyników oraz prezentacją graficzną odpowiednich wskaźników osiągnięć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mentarz koordynatora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INFORMACJE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DODATKOWE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programu oraz dokumentację odpowiedzialny jest koordynator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color w:val="000000"/>
          <w:sz w:val="22"/>
          <w:szCs w:val="22"/>
        </w:rPr>
        <w:t>uczestnicy postępują z obiektem badań tak samo jak przy wykonywaniu badań rutyn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color w:val="000000"/>
          <w:sz w:val="22"/>
          <w:szCs w:val="22"/>
        </w:rPr>
        <w:t>uczestnicy podają niepewność pomiaru (wraz z współczynnikiem rozszerzenia)</w:t>
      </w:r>
      <w:r>
        <w:rPr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każdego parametru w przypadku, gdy jest ona wyznaczona dla danej metod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za i odesłanie wyników powinno nastąpić tak szybko jak to jest możli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niki należy umieścić w dostarczonym arkuszu MS Excel i odesłać </w:t>
        <w:br/>
        <w:t xml:space="preserve">na e-mail koordynatora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adeusz.baluch@lotoslab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w temacie proszę umieścić POLLAB - FAM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owane wyniki przed  przekazaniem ich do obróbki statystycznej, będą podlegały sprawdzeniu pod względem prawidłowości zapis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color w:val="000000"/>
          <w:sz w:val="22"/>
          <w:szCs w:val="22"/>
        </w:rPr>
        <w:t>wszystkie dokumenty związane z Badaniami Biegłości – POLLAB PETROL - GAZ 25/2013 - FAME, będą przechowywane przez koordynatora badań przez okres trzech miesięcy licząc od daty zakończenia bad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y mają możliwość odwołania się do koordynatora w okresie trzech miesięcy licząc od daty zakończenia badań, jeżeli uznają, że ocena ich osiągnięć w badaniu biegłości była błęd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dane związane z uczestnikami i wynikami Badań Biegłości są traktowane jako pouf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dania dojdą do skutku w przypadku zgłoszenia przynajmniej po 6 uczestników na 50% zaproponowanych metod b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dania odbywają się na koszt uczestników b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y badań przekażą informację o sprzęcie użytym do wykonania pomiar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y programu mają prawo wnoszenia do koordynatora uwag co do treści programu. Po ich uwzględnieniu koordynator poinformuje wszystkich uczestników o wprowadzonych zmianach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ufność wyników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36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oordynator gwarantuje uczestnikom poufność wszelkich informacji związanych </w:t>
        <w:br/>
        <w:t xml:space="preserve">z uczestniczeniem w programie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y uczestników zosta</w:t>
      </w:r>
      <w:r>
        <w:rPr>
          <w:rFonts w:eastAsia="TimesNewRoman;MS Mincho" w:cs="Arial" w:ascii="Arial" w:hAnsi="Arial"/>
          <w:color w:val="000000"/>
          <w:sz w:val="22"/>
          <w:szCs w:val="22"/>
        </w:rPr>
        <w:t>ną</w:t>
      </w:r>
      <w:r>
        <w:rPr>
          <w:rFonts w:cs="Arial" w:ascii="Arial" w:hAnsi="Arial"/>
          <w:color w:val="000000"/>
          <w:sz w:val="22"/>
          <w:szCs w:val="22"/>
        </w:rPr>
        <w:t xml:space="preserve"> zakodowane. Ka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dy uczestnik otrzyma tylko swój kod laboratorium, który umożliwia identyfikację swoich rezultatów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ganizator nie udziela informacji osobom trzecim dotyczących wyników badań uzyskanych przez laboratoria biorące udział w programie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sprawozdaniu umieszczone będą nazwy instytucji Uczestników (bez kodów przyporządkowanych poszczególnym uczestnikom), którzy w formie pisemnej wyrazili na to zgodę (poprzez zaznaczenie odpowiedniej opcji na formularzu zgłoszeniowym)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pracowane sprawozdanie z programu wraz z materiałami od uczestników, koordynator przestrzegając zasad poufności przekaże do Sekretariatu Klubu POLLAB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mowa i fałszowanie wyników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Uczestnicy programu zobowiązani są do unikania zmowy i fałszowania wyników badań, tzn. do wykonywania badań i przekazywania wyników badań, bez  porozumiewania się z innymi uczestnikami, których uczestnictwo w programie jest  znane z innych źródeł. 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przypadku faktu podejrzenia zmowy lub fałszowania wyników Koordynator wykluczy z oceny działania podejrzanych Uczestników bez zwrotu kosztów uczestnictwa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TERATURA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N-EN ISO/IEC 17043:2011 - Ocena zgodności - Ogólne wymagania dotyczące badania biegłośc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ISO 13528:2005 – Statistical methods for use in proficiency testing by interlaboratory comparisons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DATA: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ZGŁOSZENIOWY UDZIAŁU W BADANIACH BIEGŁOŚCI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dresat: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nstytucji: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odpowiedzialnej za kontakt z koordynatorem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ekcja PETROL – GAZ Klubu POLLAB zaprasza do wzięcia udziału w Badaniach Biegłości: </w:t>
      </w:r>
      <w:r>
        <w:rPr>
          <w:rFonts w:cs="Arial" w:ascii="Arial" w:hAnsi="Arial"/>
          <w:b/>
          <w:color w:val="000000"/>
          <w:sz w:val="22"/>
          <w:szCs w:val="22"/>
        </w:rPr>
        <w:t>25/2013 - FAME</w:t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dania zorganizowane zostaną w oparciu o dostarczony program Badań Biegłości.</w:t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wyrażenia zgody na udział w Badaniach Biegłości niniejszy formularz zgłoszeniowy z potwierdzeniem akceptacji poniższych warunków należy odesłać, na adres koordynatora: –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adeusz.baluch@lotoslab.pl</w:t>
        </w:r>
      </w:hyperlink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UNKI UCZESTNICTWA W BADANIACH BIEGŁOŚ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LAB PETROL - GAZ 25/2013 - FAM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PTUJEMY W CAŁOŚCI TREŚĆ PROGRAMU BADAŃ BIEGŁOŚC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AŻAMY ZGODĘ NA POKRYCIE KOSZTÓW ZWIĄZANYCH Z ZAKUPEM PRÓBKI DO BADAŃ I JEJ PRZESŁANIEM (koszt 250 zł nett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ŻAM ZGODĘ / NIE WYRAŻAM ZGODY* NA UMIESZCZENIE NAZWY INSTYTYCJI/LABORATORIUM NA LIŚCIE UCZESTNIKÓW  W BADANIACH BIEGŁOŚC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ZE LABORATORIUM WYKONA NA WŁASNY KOSZT BADANIA WYSZCZEGÓLNIONE W PUNKTA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.......................................................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EMY SIĘ DO WYKONANIA BADAŃ I PRZESŁANIA WYNIKÓW</w:t>
              <w:br/>
              <w:t xml:space="preserve"> W WYZNACZONYM W PROGRAMIE TERMI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EMY SIĘ DO WYKONYANIA BADAŃ I PRZEKAZANIA WYNIKÓW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BEZ POROZUMIEWANIA  SIĘ Z INNYMI UCZESTNIKAMI I FAŁSZOWANIA WYNIKÓW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, ŻE METODA JEST AKREDYTOWANA  /NIE JEST AKREDYTOWANA *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Y, ŻE ZOSTAŁA ZACHOWANA W METODZIE SPÓJNOŚĆ POMIAROWA  /NIE ZOSTAŁA ZACHOWANA SPÓJNOŚĆ POMIAROWA *</w:t>
            </w:r>
          </w:p>
        </w:tc>
      </w:tr>
      <w:tr>
        <w:trPr>
          <w:trHeight w:val="16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ODPIS OSOBY UPOWAŻNIO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niepotrzebne skreślić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.baluch@lotoslab.pl" TargetMode="External"/><Relationship Id="rId3" Type="http://schemas.openxmlformats.org/officeDocument/2006/relationships/hyperlink" Target="mailto:tadeusz.baluch@lotoslab.pl" TargetMode="External"/><Relationship Id="rId4" Type="http://schemas.openxmlformats.org/officeDocument/2006/relationships/hyperlink" Target="mailto:tadeusz.baluch@lotoslab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20:00Z</dcterms:created>
  <dc:creator>Bałuch Tadeusz</dc:creator>
  <dc:description/>
  <cp:keywords/>
  <dc:language>en-US</dc:language>
  <cp:lastModifiedBy>Ewa Rostek</cp:lastModifiedBy>
  <cp:lastPrinted>2007-07-10T09:03:00Z</cp:lastPrinted>
  <dcterms:modified xsi:type="dcterms:W3CDTF">2013-09-02T09:43:00Z</dcterms:modified>
  <cp:revision>3</cp:revision>
  <dc:subject/>
  <dc:title>PROGRAM BADAŃ BIEGŁOŚCI ORGANIZOWANY                     PRZEZ   SEKCJĘ „POLLAB-PETROL”</dc:title>
</cp:coreProperties>
</file>