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kcja Laboratoria Budowlan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 porównań międzylaboratoryjn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ogóln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Program porównań międzylaboratoryjnych prowadzony jest na zasadach opisanych w procedurze KPLB nr 1 „Porównania międzylaboratoryjne” wydanie 4 z dnia 19.06.2009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 xml:space="preserve">01.06.2008 Klubu Polskich Laboratoriów Badawczych POLLAB. </w:t>
        <w:br/>
        <w:t xml:space="preserve">Koordynatorem Programu badań międzylaboratoryjnych Bitumy-2011 jest </w:t>
      </w:r>
      <w:r>
        <w:rPr>
          <w:rFonts w:cs="Tahoma" w:ascii="Tahoma" w:hAnsi="Tahoma"/>
          <w:color w:val="000000"/>
          <w:spacing w:val="-10"/>
          <w:sz w:val="18"/>
          <w:szCs w:val="18"/>
        </w:rPr>
        <w:t xml:space="preserve">Budimex S.A., </w:t>
      </w:r>
      <w:r>
        <w:rPr>
          <w:rFonts w:cs="Tahoma" w:ascii="Tahoma" w:hAnsi="Tahoma"/>
          <w:sz w:val="18"/>
          <w:szCs w:val="18"/>
        </w:rPr>
        <w:t>Laboratorium Centralne, ul. Przejazdowa 24, 05-800 Pruszków.</w:t>
      </w:r>
    </w:p>
    <w:p>
      <w:pPr>
        <w:pStyle w:val="Normal"/>
        <w:spacing w:lineRule="auto" w:line="360" w:before="120" w:after="120"/>
        <w:ind w:left="2832" w:hanging="2832"/>
        <w:rPr/>
      </w:pPr>
      <w:r>
        <w:rPr>
          <w:rFonts w:cs="Tahoma" w:ascii="Tahoma" w:hAnsi="Tahoma"/>
          <w:sz w:val="18"/>
          <w:szCs w:val="18"/>
        </w:rPr>
        <w:t>- Koordynator Programu</w:t>
        <w:tab/>
        <w:tab/>
        <w:t>- Kierownik Laboratorium Centralnego – Krzysztof Zadrożny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 xml:space="preserve">- Zastępca Koordynatora ds. Dokumentacji i Statystyki </w:t>
        <w:br/>
        <w:tab/>
        <w:tab/>
        <w:tab/>
        <w:tab/>
        <w:tab/>
        <w:t>- Kierownik ds. Jakości – Katarzyna Gosiewsk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Tahoma" w:ascii="Tahoma" w:hAnsi="Tahoma"/>
          <w:b/>
          <w:sz w:val="18"/>
          <w:szCs w:val="18"/>
        </w:rPr>
        <w:t>Cel Programu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>Celem programu badań jest umożliwienie laboratoriom wykonującym badania mieszanek mineralno asfaltowych sprawdzenie swoich kompetencji przez porównanie międzylaboratoryjn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czestnictwo</w:t>
      </w:r>
    </w:p>
    <w:p>
      <w:pPr>
        <w:pStyle w:val="Normal"/>
        <w:spacing w:lineRule="auto" w:line="360" w:before="120" w:after="120"/>
        <w:ind w:left="142" w:hanging="0"/>
        <w:rPr/>
      </w:pPr>
      <w:r>
        <w:rPr>
          <w:rFonts w:cs="Tahoma" w:ascii="Tahoma" w:hAnsi="Tahoma"/>
          <w:sz w:val="18"/>
          <w:szCs w:val="18"/>
        </w:rPr>
        <w:t>Wszystkie zainteresowane Laboratoria, które zgłoszą chęć uczestnictwa w zaplanowanym terminie.</w:t>
      </w:r>
    </w:p>
    <w:p>
      <w:pPr>
        <w:pStyle w:val="Normal"/>
        <w:spacing w:lineRule="auto" w:line="360" w:before="120" w:after="12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e Laboratorium na potrzeby badań otrzyma swój kod i będzie identyfikowane tylko tym kodem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dzaj wybranego obiektu badań</w:t>
      </w:r>
    </w:p>
    <w:p>
      <w:pPr>
        <w:pStyle w:val="Normal"/>
        <w:spacing w:lineRule="auto" w:line="360" w:before="120" w:after="120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iektem badań będzie mieszanka SMA 11</w:t>
      </w:r>
    </w:p>
    <w:p>
      <w:pPr>
        <w:pStyle w:val="Normal"/>
        <w:spacing w:lineRule="auto" w:line="360" w:before="120" w:after="120"/>
        <w:ind w:left="142" w:hanging="0"/>
        <w:rPr/>
      </w:pPr>
      <w:r>
        <w:rPr>
          <w:rFonts w:cs="Tahoma" w:ascii="Tahoma" w:hAnsi="Tahoma"/>
          <w:sz w:val="18"/>
          <w:szCs w:val="18"/>
        </w:rPr>
        <w:t>Próbka Laboratoryjna będzie wielkości ok. 20k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odzaj i metody badań 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>Uczestnicy porównania międzylaboratoryjnego będą stosować metody określone przez Koordynatora i wyszczególnione w załączniku nr 1 (załącznik zawiera nr norm i doprecyzowanie warunków badań).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róbek otrzymanych należy przygotować próbki analityczne.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 xml:space="preserve">Wyniki z badań oraz opis użytego wyposażenia (dotyczy rodzaju ekstraktora, korzystania z rollera-kolebarki, czy ręcznie) Laboratoria przysyłają drogą mailową na przesłanym wzorze arkusza wyników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przygotowania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>Próbki do badań zostaną przygotowane w LC zgodnie z odpowiednimi normami przedmiotowymi drogą zarobu laboratoryjnego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przekazywane uczestnikom badań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>Każdy uczestnik badania ma możliwość kontaktowania się z Koordynatorem badań.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>Komunikowanie może mieć formę elektorniczną, telefonicznie lub pocztą (firma kurierska).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stąpią jakiekolwiek zmiany w zakresie założeń, działań lub terminów programu badań Koordynator prześle takie informacje wszystkim uczestnikom programu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armonogram realizacji badań</w:t>
      </w:r>
    </w:p>
    <w:p>
      <w:pPr>
        <w:pStyle w:val="Normal"/>
        <w:spacing w:lineRule="auto" w:line="360" w:before="120" w:after="120"/>
        <w:ind w:left="142" w:hanging="0"/>
        <w:rPr/>
      </w:pPr>
      <w:r>
        <w:rPr>
          <w:rFonts w:cs="Tahoma" w:ascii="Tahoma" w:hAnsi="Tahoma"/>
          <w:sz w:val="18"/>
          <w:szCs w:val="18"/>
        </w:rPr>
        <w:t>Program porównania międzylaboratoryjnego rozpoczyna się 30 marca 2011 roku.</w:t>
      </w:r>
      <w:r>
        <w:rPr>
          <w:rFonts w:cs="Tahoma" w:ascii="Tahoma" w:hAnsi="Tahoma"/>
          <w:color w:val="FF66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rmin przekazania wyników 25 maja 2011. Planowany termin zakończenia 30 czerwca (rozesłanie raportu z programu Bitumy 2011 to 30 lipca 2011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esłanie obiektów do badań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y Programu otrzymują próbki do badań od Organizatora, odpowiednio oznakowane, zapakowane w sposób zapewniający ich przydatność do badań pocztą kurierską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cowanie niepewności pomiaru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e laboratorium przedstawi oszacowanie niepewności pomiaru zgodnie z własną procedurą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Tahoma" w:ascii="Tahoma" w:hAnsi="Tahoma"/>
          <w:b/>
          <w:sz w:val="18"/>
          <w:szCs w:val="18"/>
        </w:rPr>
        <w:t>Realizacja badań</w:t>
      </w:r>
    </w:p>
    <w:p>
      <w:pPr>
        <w:pStyle w:val="Normal"/>
        <w:spacing w:lineRule="auto" w:line="360" w:before="12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y badań wykonują badania zgodnie z załącznikiem nr 1 i w czasie przewidzianym w pkt. 8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niki badań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>Uczestnicy badań przedstawiają wyniki badań na przesłanym w postaci pliku Excela -formularzu.</w:t>
      </w:r>
    </w:p>
    <w:p>
      <w:pPr>
        <w:pStyle w:val="Normal"/>
        <w:spacing w:lineRule="auto" w:line="360" w:before="120" w:after="120"/>
        <w:rPr/>
      </w:pPr>
      <w:r>
        <w:rPr>
          <w:rFonts w:cs="Tahoma" w:ascii="Tahoma" w:hAnsi="Tahoma"/>
          <w:sz w:val="18"/>
          <w:szCs w:val="18"/>
        </w:rPr>
        <w:t xml:space="preserve">Wyniki należy wysyłać do Zastępcy Koordynatora ds. Dokumentacji i statystyki mailem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Katarzyna.gosiewska@budimex.com.pl</w:t>
        </w:r>
      </w:hyperlink>
      <w:r>
        <w:rPr>
          <w:rFonts w:cs="Tahoma" w:ascii="Tahoma" w:hAnsi="Tahoma"/>
          <w:sz w:val="18"/>
          <w:szCs w:val="18"/>
        </w:rPr>
        <w:t xml:space="preserve"> w terminie wyznaczonym w pkt.8.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badań przeznaczonych do porównawczych badań międzylaboratoryjnych nr 1/20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66"/>
        <w:gridCol w:w="3988"/>
        <w:gridCol w:w="198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e obiek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lub oznaczeni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ma i metoda bad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(wymagane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ineralno-asfal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zawartości lepiszcza rozpuszczalneg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ekstrakcji oparta na różnicy mas wg PN -EN 12697-1:2006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i mineralno-asfaltowe -- Metody badań mieszanek mineralno-asfaltowych na gorąco -- Część 1: Zawartość lepiszcza rozpuszcz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ineralno-asfal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anie składu ziarnoweg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gertext"/>
                <w:rFonts w:cs="Tahoma" w:ascii="Tahoma" w:hAnsi="Tahoma"/>
                <w:bCs/>
                <w:sz w:val="18"/>
                <w:szCs w:val="18"/>
              </w:rPr>
              <w:t xml:space="preserve">PN-EN 12697-2+A1:2008; </w:t>
            </w:r>
            <w:r>
              <w:rPr>
                <w:rFonts w:cs="Tahoma" w:ascii="Tahoma" w:hAnsi="Tahoma"/>
                <w:sz w:val="18"/>
                <w:szCs w:val="18"/>
              </w:rPr>
              <w:t>Mieszanki mineralno-asfaltowe -- Metody badań mieszanek mineralno-asfaltowych na gorąco -- Część 2: Oznaczanie składu ziarn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ineralno-asfal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gęstośc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Objętościowa - oznaczanie w czterochloroetylenie wg PN-EN 12697-5:2010; Mieszanki mineralno-asfaltowe -- Metody badań mieszanek mineralno-asfaltowych na gorąco -- Część 5: Oznaczanie gęst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mperatura oznaczenia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z w:val="18"/>
                <w:szCs w:val="18"/>
              </w:rPr>
              <w:t>C; czas kondycjonowania w łaźni 120 min.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gotowanie próbek przez ubijani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gertext"/>
                <w:rFonts w:cs="Tahoma" w:ascii="Tahoma" w:hAnsi="Tahoma"/>
                <w:bCs/>
                <w:sz w:val="18"/>
                <w:szCs w:val="18"/>
              </w:rPr>
              <w:t>PN-EN 12697-30+A1:2008;</w:t>
            </w:r>
            <w:r>
              <w:rPr>
                <w:rStyle w:val="Biggertext"/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ieszanki mineralno-asfaltowe -- Metody badań mieszanek mineralno-asfaltowych na gorąco -- Część 30: Przygotowanie próbek zagęszczonych przez ubija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mperatura zagęszczenia – 145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C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x 50 uderzeń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ważka – 1343g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ineralno-asfal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gęstości objętościowej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EN 12697-6+A1:2008; Mieszanki mineralno-asfaltowe -- Metody badań mieszanek mineralno-asfaltowych na gorąco -- Część 6: Oznaczanie gęstości objętościowej próbek mieszanki mineralno-asfal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y czas kondycjonowania w wodzie 30 min.</w:t>
            </w:r>
          </w:p>
        </w:tc>
      </w:tr>
      <w:tr>
        <w:trPr>
          <w:trHeight w:val="1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zanka mineralno-asfal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wolnej przestrzenie – V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N-EN 12697-8:2005; Mieszanki mineralno-asfaltowe -- Metody badań mieszanek mineralno-asfaltowych na gorąco -- Część 8: Oznaczanie zawartości wolnej przestrze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input.doc</w:t>
    </w:r>
    <w:r>
      <w:rPr>
        <w:sz w:val="12"/>
        <w:szCs w:val="12"/>
        <w:rFonts w:cs="Tahoma" w:ascii="Tahoma" w:hAnsi="Tahoma"/>
      </w:rPr>
      <w:fldChar w:fldCharType="end"/>
    </w:r>
    <w:r>
      <w:rPr>
        <w:rFonts w:eastAsia="Tahoma"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2"/>
        <w:szCs w:val="12"/>
      </w:rPr>
      <w:t xml:space="preserve">-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AUTHOR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Katarzyna Gosiewska</w:t>
    </w:r>
    <w:r>
      <w:rPr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ab/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66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gosiewska@budimex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7:00Z</dcterms:created>
  <dc:creator>Katarzyna Gosiewska</dc:creator>
  <dc:description/>
  <dc:language>en-US</dc:language>
  <cp:lastModifiedBy>POLLAB</cp:lastModifiedBy>
  <cp:lastPrinted>2011-03-22T07:52:00Z</cp:lastPrinted>
  <dcterms:modified xsi:type="dcterms:W3CDTF">2011-04-04T16:37:00Z</dcterms:modified>
  <cp:revision>2</cp:revision>
  <dc:subject/>
  <dc:title>Program porównawczych badań międzylaboratoryjnych wewnątrz Budimex S</dc:title>
</cp:coreProperties>
</file>