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PORÓWNANIA MIĘDZYLABORATORYJNEGO (ILC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: Oznaczanie pierwiastków śladowych w grzybach suszonych (</w:t>
      </w:r>
      <w:r>
        <w:rPr>
          <w:i/>
          <w:sz w:val="28"/>
          <w:szCs w:val="28"/>
        </w:rPr>
        <w:t>Koźlarz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ROŚLINY 1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Określenie programu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Badanie biegłości laboratoriów </w:t>
      </w:r>
      <w:r>
        <w:rPr>
          <w:b/>
          <w:color w:val="000000"/>
        </w:rPr>
        <w:t xml:space="preserve">ROŚLINY 11 </w:t>
      </w:r>
      <w:r>
        <w:rPr/>
        <w:t xml:space="preserve"> </w:t>
      </w:r>
      <w:r>
        <w:rPr>
          <w:color w:val="000000"/>
        </w:rPr>
        <w:t>dotyczy oznaczania As, Cd, Cr, Cu, Hg, Pb, Se i Zn w suszonych, mielonych grzybach jadalnych (Koźlarz). Jest organizowane przez Instytut Chemii i Techniki Jądrowej przy współpracy z Sekcją Chemiczną POLLAB-CHEM/EURACHEM-PL Klubu Polskich Laboratoriów Badawczych POLLAB oraz ze Stowarzyszeniem REFMAT. Celem przeprowadzonego porównania jest ocena biegłości laboratoriów oznaczających rutynowo wyżej wymienione pierwiastki w materiałach biologicznych. Koordynatorem programu jest dr hab. Halina Polkowska-Motrenko, Instytut Chemii i Techniki Jądrowej, ul. Dorodna 16, 03-195 Warszawa. W ramach programu została powołana grupa doradcza, w skład której wchodzą następujące osoby: dr hab. Halina Polkowska-Motrenko (koordynator i statystyk), dr Ewelina Chajduk i dr Jakub Dudek.</w:t>
      </w:r>
    </w:p>
    <w:p>
      <w:pPr>
        <w:pStyle w:val="Normal"/>
        <w:ind w:firstLine="708"/>
        <w:jc w:val="both"/>
        <w:rPr/>
      </w:pPr>
      <w:r>
        <w:rPr/>
        <w:t>Badanie biegłości ROŚLINY 11 prowadzone jest zgodnie z wymaganiami norm: PN-EN ISO/IEC 17043:2011 i ISO 13528:2005 oraz zharmonizowanego międzynarodowego protokołu IUPAC z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ystyka materiału do badań</w:t>
      </w:r>
    </w:p>
    <w:p>
      <w:pPr>
        <w:pStyle w:val="Normal"/>
        <w:ind w:firstLine="708"/>
        <w:jc w:val="both"/>
        <w:rPr/>
      </w:pPr>
      <w:r>
        <w:rPr/>
        <w:t>Próbki do badań zostały przygotowane przez Instytut Chemii i Techniki Jądrowej. Materiał wyjściowy stanowiły grzyby zebrane w Borach Tucholskich jesienią 2010 r., suszone, mielone, przygotowane zgodnie z procedurą stosowaną przez producentów koncentratów spożywczych. Oczyszczone grzyby zostały rozdrobnione, wysuszone w strumieniu suchego powietrza w temp. 60</w:t>
      </w:r>
      <w:r>
        <w:rPr>
          <w:vertAlign w:val="superscript"/>
        </w:rPr>
        <w:t>o</w:t>
      </w:r>
      <w:r>
        <w:rPr/>
        <w:t>C w suszarni przemysłowej, następnie rozdrobnione przy użyciu noży ze stali nierdzewnej, po czym wyodrębniono frakcję &lt;0,3 mm stosując sita stalowe ze stali nierdzewnej. Frakcję o średnicy ziarna poniżej 0,3 mm poddano homogenizacji przez wymieszanie w obracającym się w trzech kierunkach polietylenowym bębnie w ciągu 15 godzin i rozdozowano do słoików plastikowych wykonanych z  poli(tereftalanu etylenu) (PET). Słoiki zostały szczelnie zamknięte i poddane sterylizacji przez napromienianie wiązką elektronów w akceleratorze liniowym dawką 28 kGy ± 0,512% w celu zapewnienia trwałości materiału.</w:t>
      </w:r>
    </w:p>
    <w:p>
      <w:pPr>
        <w:pStyle w:val="Normal"/>
        <w:ind w:firstLine="708"/>
        <w:jc w:val="both"/>
        <w:rPr/>
      </w:pPr>
      <w:r>
        <w:rPr/>
        <w:t>Procedurę oznaczania zawartości wilgoci ustalono na podstawie analizy przebiegu krzywych desorpcji wody w wybranych temperaturach tak, aby niepewność związana z oznaczaniem suchej masy była możliwie najmniejsza.</w:t>
      </w:r>
    </w:p>
    <w:p>
      <w:pPr>
        <w:pStyle w:val="Normal"/>
        <w:ind w:firstLine="708"/>
        <w:jc w:val="both"/>
        <w:rPr/>
      </w:pPr>
      <w:r>
        <w:rPr/>
        <w:t xml:space="preserve">Badanie jednorodności wykonano zgodnie z metodą zalecaną przez normę ISO 13528:2005. Wyznaczano zawartość pierwiastków będących przedmiotem niniejszego badania w </w:t>
      </w:r>
      <w:r>
        <w:rPr>
          <w:color w:val="000000"/>
        </w:rPr>
        <w:t xml:space="preserve">10 losowo wybranych opakowaniach. Z każdego opakowania do analizy pobierano próbkę, z której przygotowywano dwie podpróbki o masie 250 mg i wykonywano oznaczenie. Materiał jest homogeniczny dla wszystkich pierwiastków dla próbek o masie od 250 mg wzwy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celu wyznaczenie wartości odniesienia stężeń badanych pierwiastków wykonano analizy próbek materiału do badań w kilku laboratoriach referencyjnych za pomocą różnych technik analitycznych.. Za wartości odniesienia przyjęto średnie mocne wyników analiz wykonanych w kilku laboratoriach przy zastosowaniu co najmniej dwóch różnych technik analitycznych. Niepewności wartości odniesienia są wyznaczane jako kombinacja niepewności wyników podanych przez laboratoria referencyjn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Uczestnicy badania otrzymają opakowanie  zawierające 25 g grzybów suszonych ( na żądanie więcej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róbki zostaną przesłane do uczestników w czerwcu 2011 r. Termin nadsyłania wyników 15 września 2011 r.  Wyniki powinny być przysłane na formularzach dostarczonych przez organizatorów, podpisane przez osoby uprawnione. Dodatkowo można przysyłać wyniki w formie elektronicznej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czestnicy otrzymają sprawozdanie z badań do końca listopada 2011 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Do oceny statystycznej wyników zostanie zastosowany wskaźnik z i ze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zestnicy mogą porozumiewać się w sposób nieograniczony z koordynatorem bezpośrednio, drogą elektroniczną i telefonicz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STRUKCJA BADA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aboratorium uczestniczące w porównaniu proszone jest o oznaczenie dowolnego z wymienionych pierwiastków: As, Cd, Cr, Cu, Hg, Pb, Se, Z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lizy należy wykonać metodami stosowanymi rutynowo w laboratorium.</w:t>
      </w:r>
    </w:p>
    <w:p>
      <w:pPr>
        <w:pStyle w:val="Normal"/>
        <w:spacing w:lineRule="auto" w:line="360"/>
        <w:rPr/>
      </w:pPr>
      <w:r>
        <w:rPr/>
        <w:t>Minimalna masa próbki o gwarantowanej przez organizatora jednorodności wynosi: 250 mg.</w:t>
      </w:r>
    </w:p>
    <w:p>
      <w:pPr>
        <w:pStyle w:val="Normal"/>
        <w:spacing w:lineRule="auto" w:line="360"/>
        <w:rPr/>
      </w:pPr>
      <w:r>
        <w:rPr/>
        <w:t xml:space="preserve">Wyniki proszę przeliczyć na suchą masę (wyznaczona zgodnie z instrukcją przekazaną razem z próbkami do badań): </w:t>
      </w:r>
    </w:p>
    <w:p>
      <w:pPr>
        <w:pStyle w:val="Normal"/>
        <w:spacing w:lineRule="atLeast" w:line="300"/>
        <w:ind w:left="1416" w:firstLine="708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%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 xml:space="preserve">                                                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gdzie m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oznacza masę powietrznie suchego materiału, natomiast %H</w:t>
      </w:r>
      <w:r>
        <w:rPr>
          <w:sz w:val="22"/>
          <w:vertAlign w:val="subscript"/>
        </w:rPr>
        <w:t>2</w:t>
      </w:r>
      <w:r>
        <w:rPr>
          <w:sz w:val="22"/>
        </w:rPr>
        <w:t>O procentową zawartość wody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/>
        <w:t xml:space="preserve">Próbki  o masie 25 g (lub więcej, jeśli wymaga tego stosowana procedura) zostaną rozesłane do uczestników porównania w czerwcu 2011. Po otrzymaniu przesyłki zawierającej materiał do badań, uczestnicy proszeni są o przesłanie do koordynatora programu potwierdzenia, że otrzymali przesyłkę w formie nienaruszonej (patrz załączony formularz). </w:t>
      </w:r>
    </w:p>
    <w:p>
      <w:pPr>
        <w:pStyle w:val="Normal"/>
        <w:spacing w:lineRule="auto" w:line="360"/>
        <w:rPr/>
      </w:pPr>
      <w:r>
        <w:rPr/>
        <w:t xml:space="preserve">Wyniki należy przesłać </w:t>
      </w:r>
      <w:r>
        <w:rPr>
          <w:b/>
        </w:rPr>
        <w:t>do 15 września 2011</w:t>
      </w:r>
      <w:r>
        <w:rPr/>
        <w:t xml:space="preserve"> na adres koordynatora prowadzącego:</w:t>
      </w:r>
    </w:p>
    <w:p>
      <w:pPr>
        <w:pStyle w:val="Normal"/>
        <w:spacing w:lineRule="auto" w:line="360"/>
        <w:rPr/>
      </w:pPr>
      <w:r>
        <w:rPr/>
        <w:t>dr hab. Halina Polkowska-Motrenk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stytut Chemii i Techniki Jądrowej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Dorodna16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03-195 Warszawa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FF"/>
      <w:sz w:val="28"/>
      <w:szCs w:val="28"/>
      <w:lang w:eastAsia="ja-JP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4:00Z</dcterms:created>
  <dc:creator>h.polkowska</dc:creator>
  <dc:description/>
  <cp:keywords/>
  <dc:language>en-US</dc:language>
  <cp:lastModifiedBy>pollab</cp:lastModifiedBy>
  <dcterms:modified xsi:type="dcterms:W3CDTF">2011-03-22T12:04:00Z</dcterms:modified>
  <cp:revision>3</cp:revision>
  <dc:subject/>
  <dc:title>Określenie programu</dc:title>
</cp:coreProperties>
</file>