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LAN BADANIA MIĘDZYLABORATORYJNEGO 22/2011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Badania właściwości domieszek do betonu OSiMB-DOMIESZKI DO BETONU 2011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ub Polskich Laboratoriów Badawczych POLLA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Laboratoria Budowla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ytut Ceramiki i Materiałów Budowlanych, Oddział Szkła </w:t>
              <w:br/>
              <w:t>i Materiałów Budowlanych w Krakowie, ul. Cementowa 8, 31-983 Kraków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dpowiedzialna za projekt i koordynacj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zena Najduchowska (koordynator) tel. (12) 683 79 96, </w:t>
              <w:br/>
              <w:t>515 05 35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.najduchowska@icimb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zy Balacha tel. (12) 683 79 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i charakter badania biegł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m programu jest porównanie wyników badań wybranych cech domieszek do betonów w co najmniej dwóch laboratoriach badawczych. . Badania międzylaboratoryjne pozwolą na potwierdzenie zdolności poszczególnych laboratoriów uczestniczących w  porównaniu do prawidłowego stosowania oferowanych metod oraz na potwierdzenie ich kompetencji technicz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odniesienia stanowi Przewodnik ISO/IEC Guide 43-1:1997 oraz norma PN-EN ISO/IEC 17043: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stnicy badania porównawczeg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rogramie mogą uczestniczyć laboratoria będące członkami Klubu POLLAB, inne laboratoria akredytowane oraz laboratoria mające wdrożony system zarządzan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zgłoszenia uczestnictwa do dnia 31.10.2011 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 do bada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ka domieszki przyśpieszającej wiązan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ka domieszki upłynniają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ka domieszki uszczelniając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rzesłania próbek</w:t>
              <w:br/>
              <w:t>do Uczestnik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1 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przesłania wyników </w:t>
              <w:br/>
              <w:t>do Koordynatora bada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1 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86" w:hanging="28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Termin przesłania końcowego Raportu </w:t>
              <w:br/>
              <w:t>z bada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1 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Zakres i metody bada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Gęstość wg ISO 758-1976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Umowna zawartość suchej substancji wg PN-EN 480-8:1999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zas wiązania w 5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cs="Times New Roman" w:ascii="Times New Roman" w:hAnsi="Times New Roman"/>
                <w:color w:val="000000"/>
              </w:rPr>
              <w:t>C zaprawy kontrolnej i badanej z domieszką wg PN-EN 480-2:2008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bsorpcja kapilarna  zaprawy kontrolnej i badanej z domieszką (badanie przez 7 dni, po 7 dniach dojrzewania) wg PN-EN 480-5:2008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Konsystencja metodą opadu stożka mieszanki betonowej kontrolnej i badanej z domieszką (beton wzorcowy I) wg PN-EN 12350-2:2011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Konsystencja metodą stolika rozpływowego mieszanki betonowej kontrolnej i badanej z domieszką (beton wzorcowy I) wg PN-EN 12350-5:2011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Wytrzymałość na ściskanie mieszanki betonowej kontrolnej i badanej z domieszką (beton wzorcowy I) po 28 dniach dojrzewania w temp. 2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cs="Times New Roman" w:ascii="Times New Roman" w:hAnsi="Times New Roman"/>
                <w:color w:val="000000"/>
              </w:rPr>
              <w:t>C wg PN-EN 12390-3:2009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LAN BADANIA MIĘDZYLABORATORYJNEGO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Badania właściwości domieszek do betonu OSiMB-DOMIESZKI DO BETONU 2011</w:t>
      </w:r>
      <w:r>
        <w:rPr/>
        <w:t>- c.d.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Zakres i metody bada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Wytrzymałość na ściskanie mieszanki betonowej kontrolnej i badanej z domieszką (beton wzorcowy I) po 48 dniach dojrzewania w temp. 5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cs="Times New Roman" w:ascii="Times New Roman" w:hAnsi="Times New Roman"/>
                <w:color w:val="000000"/>
              </w:rPr>
              <w:t>C wg PN-EN 12390-3:2009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wartość powietrza w mieszance betonowej kontrolnej i badanej z domieszką (beton wzorcowy I) wg PN-EN 12350-7:2009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8" w:hanging="3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Wyposażenie pomiarowe</w:t>
              <w:br/>
              <w:t>i badawcz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należy przeprowadzić z wykorzystaniem WPiB będącego w posiadaniu danego laboratorium, spełniające wymagania normy PN-EN ISO/IEC 17025:2005 pkt. 5.5 oraz posiadające udokumentowany status sprawdzania i/lub wzorcowani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Próbki do bada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ieszka upłynniająca w ilości ok. 500 ml dla każdego z Laboratoriów uczestniczących. Laboratoria, które zadeklarują uczestnictwo tylko w części wymienionych wyżej badań, otrzymają proporcjonalnie mniejszą ilość prób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ieszka przyśpieszająca wiązanie w ilości ok. 300 ml dla każdego z Laboratoriów uczestniczących w badaniach w 5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ieszka uszczelniająca w ilości ok. 300 ml dla każdego z Laboratoriów uczestniczących w badaniach absorpcji kapilar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orodność próbek zostanie stwierdzona poprzez przeprowadzenie umownej zawartość suchej substancji z każdej próbki wysyłanej do laboratori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óbki zostaną rozesłane do uczestników programu na ich koszt wraz z informacją o ilości domieszki jaką należy zastosować przy przygotowaniu mieszanek badanych oraz zakresu badań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8" w:hanging="3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Sprawozdania z badań uczestników progra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niki należy podawać zgodnie z wymaganiami norm przedmiotow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a konieczności uczestniczenia we wszystkich badaniach wyszczególnionych w p. 10. Można uczestniczyć w wybranych właściwościach zapraw przy czym tą informację należy umieścić w formularzu zgłoszeniowy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8" w:hanging="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Opis metod statystycznych stosowanych do oceny porówna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ody statystyczne dla poszczególnych oznaczeń będą dobrane w zależności od liczby uczestników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hanging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Forma przedstawienia </w:t>
              <w:br/>
              <w:t>wyników – sprawozdanie z badań biegł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porównań międzylaboratoryjnych w formie zgodnej z wymaganiami Procedury KPLB NR -1 wyd. 4  z dnia 19.06.2009, obejmujące tabelaryczne zestawienie wyników, statystyczną ocenę  oraz graficzną prezentację wyników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LAN BADANIA MIĘDZYLABORATORYJNEGO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Badania właściwości domieszek do betonu OSiMB-DOMIESZKI DO BETONU 2011</w:t>
      </w:r>
      <w:r>
        <w:rPr/>
        <w:t>- c.d.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Poufnoś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yskane wyniki badań nie będą publikowane, a wszelkie informacje uzyskane w ramach niniejszego planu są informacjami poufnymi i mogą być udostępniane jedynie osobom lub jednostkom upoważnionym.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66750</wp:posOffset>
              </wp:positionH>
              <wp:positionV relativeFrom="paragraph">
                <wp:posOffset>635</wp:posOffset>
              </wp:positionV>
              <wp:extent cx="6667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45" w:hanging="0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12.65pt;mso-wrap-distance-left:0pt;mso-wrap-distance-right:0pt;mso-wrap-distance-top:0pt;mso-wrap-distance-bottom:0pt;margin-top:0.05pt;mso-position-vertical-relative:text;margin-left:-52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-345" w:hanging="0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Sekcja Laboratoria Budowlane Klubu POLLAB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najduchowska@icim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29:00Z</dcterms:created>
  <dc:creator>Piotruś</dc:creator>
  <dc:description/>
  <dc:language>en-US</dc:language>
  <cp:lastModifiedBy>POLLAB</cp:lastModifiedBy>
  <cp:lastPrinted>2011-10-11T09:29:00Z</cp:lastPrinted>
  <dcterms:modified xsi:type="dcterms:W3CDTF">2011-10-21T07:29:00Z</dcterms:modified>
  <cp:revision>2</cp:revision>
  <dc:subject/>
  <dc:title>PLAN BADANIA MIĘDZYLABORATORYJNEGO</dc:title>
</cp:coreProperties>
</file>