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BADANIA MIĘDZYLABORATORYJNEGO</w:t>
      </w:r>
    </w:p>
    <w:p>
      <w:pPr>
        <w:pStyle w:val="Normal"/>
        <w:jc w:val="center"/>
        <w:rPr/>
      </w:pPr>
      <w:r>
        <w:rPr/>
        <w:t>Badania fizykochemiczne kosmetyków oraz wyrobów chemii gospodarczej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ganizato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olskich Laboratoriów Badawczych POLLAB</w:t>
              <w:br/>
              <w:t>Sekcja POLLAB-CHEM/ EURACHEM-P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ordynato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Laboratorium Badawcze „ITA-TEST”</w:t>
              <w:br/>
              <w:t>01-424 Warszawa, ul. Obozowa 82A paw.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oba odpowiedzialna za projekt i koordynację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Niesłuchow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soba odpowiedzialna za statystyczną ocenę wyników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Niesłuchow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el i charakter badania międzylaboratoryjneg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organizowanego badania jest potwierdzenie kompetencji technicznych personelu laboratoriów uczestniczących w porównani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czestnicy badania porównawczeg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432" w:hanging="432"/>
              <w:jc w:val="both"/>
              <w:rPr/>
            </w:pPr>
            <w:r>
              <w:rPr/>
              <w:t>Specjalistyczne Laboratorium Badawcze ITA-TEST, 01-434 Warszawa ul. Obozowa 82a paw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720" w:hanging="720"/>
              <w:jc w:val="both"/>
              <w:rPr/>
            </w:pPr>
            <w:r>
              <w:rPr/>
              <w:t>LabAnalityka Sp. z o.o.; 56-120 Brzeg Dolny, ul. Sienkiewicza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720" w:hanging="720"/>
              <w:jc w:val="both"/>
              <w:rPr/>
            </w:pPr>
            <w:r>
              <w:rPr/>
              <w:t>TUV Rheinland Polska Sp. z o.o. 02-146 Warszawa, ul. 17 Stycznia 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720" w:hanging="720"/>
              <w:jc w:val="both"/>
              <w:rPr/>
            </w:pPr>
            <w:r>
              <w:rPr/>
              <w:t>Instytut Ceramiki i Materiałów Budowlanych Oddział Szkła</w:t>
              <w:br/>
              <w:t>i Materiałów Budowlanych w Krakowie; 31-983 Kraków, ul. Cementowa 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teriał do bada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ja kosmetyczna oraz szampon do włosów – wyrób detergent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rmin przesłania próbek do uczestników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1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ermin przesłania wyników do koordynatora bada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ermin przesłania raportu końcoweg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akres i metody bada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>Emulsje kosmetyczne – oznaczenie gęstości metodą piknometryczną – metoda własna – zmodyfikowana PN-EN ISO 2811-1: 2002 „Farby i lakiery Oznaczanie gęstości cz.1 Metoda Piknometryczna” – opis metody zał.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>Emulsje kosmetyczne – oznaczanie pH bezpośrednio –metoda własna- w oparciu o BN-77/6140-01 Emulsje kosmetyczne. Metody badań. Oznaczanie pH w emulsjach kosmetycznych typo (o/w)-</w:t>
              <w:br/>
              <w:t xml:space="preserve"> opis metody zał.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>Szampon do włosów – oznaczanie pH 1 % roztworu wodnego zgodnie z PN-EN 1262:2004 „Środki powierzchniowo czynne. Oznaczanie pH roztworów i dyspersji środków powierzchniowo czynnych”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óbki do bada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ki handlowe emulsji kosmetycznej oraz wyrobu detergentowego (np. szamponu do włosów) ujednolicone w laboratorium koordynatora, w ilości pom 600 ml dla każdego z laboratoriów uczestniczącyc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oszt bada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,00 PLN +23% VAT</w:t>
            </w:r>
            <w:r>
              <w:rPr/>
              <w:t xml:space="preserve"> za uczestniczenie we wszystkich badaniach </w:t>
            </w:r>
            <w:r>
              <w:rPr>
                <w:sz w:val="20"/>
                <w:szCs w:val="20"/>
              </w:rPr>
              <w:t>/po150,00 PLN + 23%VAT za każdą matrycę tj.wyrób detergentowy oraz emulsja kosmetyczna/.</w:t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Forma przedstawienia wyników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porównań międzylaboratoryjnych w formie zgodnej z wymaganiami Procedury KPLB nr -1 wyd. 4 z dnia 19.06.2009, obejmujące tabelaryczne zestawienie wyników, statystyczną ocenę oraz graficzną prezentację wynik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Wyposażenie pomiarowe i badawcze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należy przeprowadzić z wykorzystaniem WPiB  będącego w posiadaniu danego laboratorium, spełniającego wymagania normy PN-EN ISO/IEC 17025:2005 pkt. 5.5 oraz posiadającego udokumentowany status sprawdzania lub/i wzorcowani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ufnoś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e wyniki badań nie będą publikowane, a wszelkie informacje uzyskane w ramach niniejszego planu są informacjami poufnymi i mogą być udostepniane jedynie osobom lub jednostkom upoważniony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* * *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>Załącznik nr 1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Emulsje kosmetyczne – oznaczanie gęstości metodą piknometryczną – procedura własna  - zmodyfikowana PN-EN ISO 2811-1:2002 „Farby i lakiery. Oznaczanie gęstości. Metoda piknometryczna”</w:t>
      </w:r>
    </w:p>
    <w:p>
      <w:pPr>
        <w:pStyle w:val="Normal"/>
        <w:jc w:val="both"/>
        <w:rPr/>
      </w:pPr>
      <w:r>
        <w:rPr/>
        <w:t>Zważyć piknometr metalowy (o przekroju okrągłym i cylindrycznej budowie, wykonany z gładko wykończonego, odpornego na korozję materiału, ze ściśle dopasowanym wieczkiem  z otworem pośrodku, wewnętrzna strona wieczka powinna być wkłęsła)   i zanotować masę  (m1) z błędem nie większym niż 10mg dla piknometrów o objętości od 50ml do 100ml i z błędem nie większym niż 1mg dla piknometrów o objętości mniejszej niż 50ml. Napełnić piknometr badanym wyrobem, uważając by nie tworzyły się pęcherzyki powietrza. Zamknąć szczelnie wieczkiem i wytrzeć nadmiar próbki z zewnętrznej powierzchni piknometru. Zanotować masę napełnionego piknometru (m2). Pomiaru dokonywać w temp. 20°C±1°C. Gęstość oblicza się z masy wyrobu w piknometrze i znanej objętości piknometru (objętość piknometru wyznaczyć zgodnie z załącznikiem A PN-EN ISO 281-1:2002). Obliczenia wykonać zgodnie z p.9 PN-EN ISO 2811-1:2002.</w:t>
      </w:r>
    </w:p>
    <w:p>
      <w:pPr>
        <w:pStyle w:val="Normal"/>
        <w:jc w:val="both"/>
        <w:rPr/>
      </w:pPr>
      <w:r>
        <w:rPr/>
        <w:t>Badanie należy wykonać minimum trzykrotnie, za każdym razem na nowej próbce do badań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* * *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mulsja kosmetyczne – oznaczanie pH bezpośrednio – metoda własna w oparciu o BN-77/6140-01 „emulsje kosmetyczne. Metody badań. Oznaczanie pH w emulsjach kosmetycznych typu olej-woda (o/w)”</w:t>
      </w:r>
    </w:p>
    <w:p>
      <w:pPr>
        <w:pStyle w:val="Normal"/>
        <w:jc w:val="both"/>
        <w:rPr/>
      </w:pPr>
      <w:r>
        <w:rPr/>
        <w:t>Metoda polega na zmierzeniu bezpośrednio w badanej emulsji pH z wykorzystaniem pehametru. Do naczynka pomiarowego o pojemności ok. 100ml wprowadzić próbkę badanej emulsji uważając, aby napełnienie naczynka było równomierne i bez pęcherzyków powietrza. Elektrody należy zanurzyć powoli w badanej próbce. Pomiar należy wykonać sześciokrotnie   w temperaturze: 20°C±2°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5:00Z</dcterms:created>
  <dc:creator>Aparatura</dc:creator>
  <dc:description/>
  <cp:keywords/>
  <dc:language>en-US</dc:language>
  <cp:lastModifiedBy>POLLAB</cp:lastModifiedBy>
  <dcterms:modified xsi:type="dcterms:W3CDTF">2011-09-07T07:47:00Z</dcterms:modified>
  <cp:revision>3</cp:revision>
  <dc:subject/>
  <dc:title>PLAN BADANIA MIĘDZYLABORATOR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074074</vt:r8>
  </property>
  <property fmtid="{D5CDD505-2E9C-101B-9397-08002B2CF9AE}" pid="3" name="_AuthorEmail">
    <vt:lpwstr>niesluchowska@itatest.pl</vt:lpwstr>
  </property>
  <property fmtid="{D5CDD505-2E9C-101B-9397-08002B2CF9AE}" pid="4" name="_AuthorEmailDisplayName">
    <vt:lpwstr>Alicja Niesłuchowska</vt:lpwstr>
  </property>
  <property fmtid="{D5CDD505-2E9C-101B-9397-08002B2CF9AE}" pid="5" name="_EmailSubject">
    <vt:lpwstr>KOSMETYKI</vt:lpwstr>
  </property>
  <property fmtid="{D5CDD505-2E9C-101B-9397-08002B2CF9AE}" pid="6" name="_ReviewingToolsShownOnce">
    <vt:lpwstr/>
  </property>
</Properties>
</file>