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3"/>
        </w:rPr>
      </w:pPr>
      <w:r>
        <w:rPr>
          <w:szCs w:val="23"/>
        </w:rPr>
        <w:t>Program porównań międzylaboratoryjnych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 xml:space="preserve">w zakresie wyznaczania wodoszczelności </w:t>
      </w:r>
      <w:r>
        <w:rPr/>
        <w:t>wyrobu włókienniczego wg PN-EN 20811:1997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>
          <w:trHeight w:val="10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3"/>
              </w:rPr>
            </w:pPr>
            <w:r>
              <w:rPr>
                <w:bCs/>
                <w:szCs w:val="23"/>
              </w:rPr>
              <w:t xml:space="preserve">Organizator programu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LUB POLSKICH LABORATORIÓW BADAWCZYCH POLLAB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ul. Kłobucka 23A/104; 02-699 Warszawa</w:t>
            </w:r>
          </w:p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szCs w:val="23"/>
              </w:rPr>
              <w:t>Sekcja Przemysłu Tekstylnego i Skórza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oordynator programu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Instytut Technologii Bezpieczeństwa „MORATEX”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boratorium Badań Metrologicznych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ul. M. Skłodowskiej-Curie 3; 90-965 Łódź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  <w:lang w:val="en-US"/>
              </w:rPr>
              <w:t>tel.: (42) 637-37-13; fax: (42) 636-92-26; e-mail: tnowak@moratex.eu</w:t>
            </w:r>
          </w:p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gr inż. Teresa Nowak</w:t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Cel programu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Cs w:val="23"/>
              </w:rPr>
            </w:pPr>
            <w:r>
              <w:rPr/>
              <w:t>Potwierdzenie powtarzalności i odtwarzalności standardowej metody badawczej dotyczącej wyznaczania wodoszczeln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Cs w:val="23"/>
              </w:rPr>
            </w:pPr>
            <w:r>
              <w:rPr/>
              <w:t>Spełnienie wymagań dokumentu DA-0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ind w:left="432" w:hanging="360"/>
              <w:jc w:val="both"/>
              <w:rPr>
                <w:szCs w:val="23"/>
              </w:rPr>
            </w:pPr>
            <w:r>
              <w:rPr/>
              <w:t>Potwierdzenie kompetencji technicznych personelu.</w:t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Uczestnic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3"/>
              </w:rPr>
              <w:t>Wszystkie akredytowane lub zainteresowane akredytacją laboratoria badawcze wykonujące</w:t>
            </w:r>
            <w:r>
              <w:rPr>
                <w:szCs w:val="23"/>
              </w:rPr>
              <w:t xml:space="preserve"> pomiary wodoszczelności wyrobów włókienniczych.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Obiekt i rodzaj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Koordynator przygotuje jedną odzieżową tkaninę powlekaną. Porównania międzylaboratoryjne obejmą wyznaczenie wodoszczelności wg standardowej metody badawczej określonej w normie PN-EN 20811:1997 przy dwóch </w:t>
            </w:r>
            <w:r>
              <w:rPr/>
              <w:t>prędkościach przyrostu ciśnienia słupa wody: 10 i 60 cmH</w:t>
            </w:r>
            <w:r>
              <w:rPr>
                <w:vertAlign w:val="subscript"/>
              </w:rPr>
              <w:t>2</w:t>
            </w:r>
            <w:r>
              <w:rPr/>
              <w:t>O/min</w:t>
            </w:r>
            <w:r>
              <w:rPr>
                <w:szCs w:val="23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Sposób przygotowania obiektu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/>
              <w:t>Próby zakodowane i przekazane uczestnikom porównań.</w:t>
            </w:r>
          </w:p>
        </w:tc>
      </w:tr>
      <w:tr>
        <w:trPr>
          <w:trHeight w:val="8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 xml:space="preserve">Informacje przekazywane uczestnikom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3"/>
              </w:rPr>
              <w:t>Zawiadomienie i program badań (na etapie powiadamiania),</w:t>
            </w:r>
            <w:r>
              <w:rPr/>
              <w:t xml:space="preserve"> instrukcje badań, formularze i próbki do badań</w:t>
            </w:r>
            <w:r>
              <w:rPr>
                <w:szCs w:val="23"/>
              </w:rPr>
              <w:t xml:space="preserve"> (na etapie realizacji), sprawozdanie z porównań międzylaboratoryjnych (etap sprawozdawczy).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Data rozpoczęcia i zakończenia programu badań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Porównania zostaną przeprowadzone w miesiącach czerwiec-wrzesień 2011 r.. Sprawozdanie zostanie wysłane do 3 miesięcy od momentu przekazania wyników porównań koordynatorowi.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etoda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  <w:lang w:val="de-DE"/>
              </w:rPr>
            </w:pPr>
            <w:r>
              <w:rPr>
                <w:lang w:val="de-DE"/>
              </w:rPr>
              <w:t>PN-EN 20811:199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Kryteria oceny wyników bada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yteria oceny wyników i ocena wiarygodności wyników w oparciu o przyjęte kryteria – wskaźniki precyzji wg PN-ISO 5725-2:2002 i PN-91/P-04600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Ocena osiągniętych rezultatów:</w:t>
            </w:r>
          </w:p>
          <w:p>
            <w:pPr>
              <w:pStyle w:val="Normal"/>
              <w:rPr/>
            </w:pPr>
            <w:r>
              <w:rPr/>
              <w:t>Wyznaczenie wartości Z-score, ocena zgodna z następującymi kryteriami:</w:t>
            </w:r>
          </w:p>
          <w:p>
            <w:pPr>
              <w:pStyle w:val="Normal"/>
              <w:rPr/>
            </w:pPr>
            <w:r>
              <w:rPr/>
              <w:t>│</w:t>
            </w:r>
            <w:r>
              <w:rPr/>
              <w:t>z│≤2 – wynik zadowalający</w:t>
            </w:r>
          </w:p>
          <w:p>
            <w:pPr>
              <w:pStyle w:val="Normal"/>
              <w:rPr/>
            </w:pPr>
            <w:r>
              <w:rPr/>
              <w:t>2&lt;│z│&lt;3 – wynik wątpliwy</w:t>
            </w:r>
          </w:p>
          <w:p>
            <w:pPr>
              <w:pStyle w:val="Normal"/>
              <w:jc w:val="both"/>
              <w:rPr>
                <w:szCs w:val="23"/>
              </w:rPr>
            </w:pPr>
            <w:r>
              <w:rPr/>
              <w:t>│</w:t>
            </w:r>
            <w:r>
              <w:rPr/>
              <w:t>z│≥3 – wynik niezadowalają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Forma upowszechnieni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3"/>
              </w:rPr>
            </w:pPr>
            <w:r>
              <w:rPr>
                <w:szCs w:val="23"/>
              </w:rPr>
              <w:t>Wyniki porównań międzylaboratoryjnych zostaną przedstawione w postaci sprawozdania zbiorczego z podaniem osiągnięć uczestników (zgodnie z Procedurą KPLB Nr 1, wydanie 4 z dnia 19.06.2009) i przekazane uczestnikom w założonym terminie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9:00Z</dcterms:created>
  <dc:creator>Lhiw</dc:creator>
  <dc:description/>
  <dc:language>en-US</dc:language>
  <cp:lastModifiedBy>POLLAB</cp:lastModifiedBy>
  <cp:lastPrinted>2010-07-21T07:53:00Z</cp:lastPrinted>
  <dcterms:modified xsi:type="dcterms:W3CDTF">2011-07-08T07:49:00Z</dcterms:modified>
  <cp:revision>2</cp:revision>
  <dc:subject/>
  <dc:title>Program badania biegłości przez porównania międzylaboratoryjne – czerwiec 2005 r</dc:title>
</cp:coreProperties>
</file>