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trike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</w:rPr>
                              <w:t>BADANIA BIEGŁOŚCI</w:t>
                            </w:r>
                            <w:r>
                              <w:rPr/>
                              <w:t xml:space="preserve">  / PORÓWNANIA MIĘDZYLABORATORYJNEGO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 xml:space="preserve"> (niepotrzebne skreślić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2/20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LA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strike/>
                        </w:rPr>
                        <w:t xml:space="preserve"> </w:t>
                      </w:r>
                      <w:r>
                        <w:rPr>
                          <w:strike/>
                        </w:rPr>
                        <w:t>BADANIA BIEGŁOŚCI</w:t>
                      </w:r>
                      <w:r>
                        <w:rPr/>
                        <w:t xml:space="preserve">  / PORÓWNANIA MIĘDZYLABORATORYJNEGO</w:t>
                      </w: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 xml:space="preserve"> (niepotrzebne skreślić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R 2/201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zakresie wyznaczania zawartość formaldehydu w wyrobach włókienniczych – FORMALDEHYD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wadzonego przez Klub POLLAB - Sekcję</w:t>
            </w:r>
          </w:p>
        </w:tc>
        <w:tc>
          <w:tcPr>
            <w:tcW w:w="4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14"/>
              </w:rPr>
              <w:t>Przemysłu Tekstylnego i Skórzanego</w:t>
            </w:r>
          </w:p>
        </w:tc>
      </w:tr>
    </w:tbl>
    <w:p>
      <w:pPr>
        <w:pStyle w:val="Normal"/>
        <w:tabs>
          <w:tab w:val="clear" w:pos="709"/>
          <w:tab w:val="left" w:pos="3034" w:leader="none"/>
        </w:tabs>
        <w:rPr/>
      </w:pPr>
      <w:r>
        <w:rPr/>
        <w:tab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06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Nazwa i adres organizatora badania biegłości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ub Polskich Laboratoriów Badawczych POLLA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łobucka 23A; 02-699 Warszawa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Imię i nazwisko, organizacja koordynatora i innych osób zaangażowanych w projektowanie i działanie programu badania biegłości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Technologii Bezpieczeństwa „MORATEX”</w:t>
            </w:r>
          </w:p>
          <w:p>
            <w:pPr>
              <w:pStyle w:val="Normal"/>
              <w:rPr/>
            </w:pPr>
            <w:r>
              <w:rPr/>
              <w:t>Laboratorium Badań Metrologicznych</w:t>
            </w:r>
          </w:p>
          <w:p>
            <w:pPr>
              <w:pStyle w:val="Normal"/>
              <w:rPr/>
            </w:pPr>
            <w:r>
              <w:rPr/>
              <w:t>ul. M. Skłodowskiej-Curie 3; 90-965 Łódź</w:t>
            </w:r>
          </w:p>
          <w:p>
            <w:pPr>
              <w:pStyle w:val="Normal"/>
              <w:rPr/>
            </w:pPr>
            <w:r>
              <w:rPr/>
              <w:t>tel.: (42) 637-37-13; fax: (42) 636-92-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miklas@moratex.eu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mgr inż. Michał Miklas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Działania, które będą podzlecane oraz nazwy i adresy podwykonawców włączonych w realizację programu badania biegłości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nie dotyczy”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Kryteria uczestnictwa, które należy spełni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Zainteresowane laboratoria badawcze wykonujące badania w zakresie wyznaczania zawartości wolnego i zhydrolizowanego formaldehydu </w:t>
              <w:br/>
              <w:t>w wyrobach włókienniczych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Liczba i rodzaj oczekiwanych uczestników programu badania biegłości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POTENCJALNYCH UCZESTNIKÓW</w:t>
              <w:br/>
            </w:r>
          </w:p>
          <w:p>
            <w:pPr>
              <w:pStyle w:val="Normal"/>
              <w:rPr/>
            </w:pPr>
            <w:r>
              <w:rPr/>
              <w:t>Instytut Włókiennictwa</w:t>
              <w:br/>
              <w:t>Laboratorium Badań Chemicznych i Analiz Instrumentalnych</w:t>
              <w:br/>
              <w:t>ul. Brzezińska 5/15</w:t>
              <w:br/>
              <w:t>92-103 Łód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Ochrony Konkurencji i Konsumentów</w:t>
              <w:br/>
              <w:t>Specjalistyczne Laboratorium Produktów Włókienniczych i Analizy Instrumentalnej</w:t>
              <w:br/>
              <w:t>Wydział: Produktów Włókienniczych</w:t>
              <w:br/>
              <w:t>ul. M. Skłodowskiej-Curie 19/27</w:t>
              <w:br/>
              <w:t>90-970 Łódź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Ochrony Konkurencji i Konsumentów</w:t>
              <w:br/>
              <w:t>Specjalistyczne Laboratorium Produktów Włókienniczych i Analizy Instrumentalnej</w:t>
              <w:br/>
              <w:t>Wydział: Analizy Instrumentalnej</w:t>
              <w:br/>
              <w:t>ul. M. Skłodowskiej-Curie 19/27</w:t>
              <w:br/>
              <w:t>90-970 Łódź</w:t>
            </w:r>
          </w:p>
          <w:p>
            <w:pPr>
              <w:pStyle w:val="Normal"/>
              <w:rPr/>
            </w:pPr>
            <w:r>
              <w:rPr/>
              <w:t>Instytut Włókiennictwa</w:t>
              <w:br/>
              <w:t xml:space="preserve">Laboratorium Badań Ekologii Tekstyliów i Środowiska Pracy </w:t>
              <w:br/>
              <w:t>ul. Gdańska 118</w:t>
              <w:br/>
              <w:t>90-520 Łód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stytut Techniki Górniczej „KOMAG”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boratorium Inżynierii Materiałowej i Środowisk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l. Pszczyńska 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-101 Gliwic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 xml:space="preserve">Wybór wielkości </w:t>
              <w:br/>
              <w:t>mierzonej (-ych) lub właściwości objętych badaniem biegłości, łącznie z informacją, co uczestnicy mają identyfikować, mierzyć lub bada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znaczenie zawartości formaldehydu w 2 próbkach wyrobów włókienniczych metodą spektrofotometryczną.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Opis zakresu wartości lub właściwości, lub obydwu, spodziewanych dla obiektów badania biegłości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nie dotyczy”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Potencjalne główne źródła błędów występujących w odniesieniu do badania biegłości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nie dotyczy”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Wymagania dotyczące wytwarzania, nadzorowania, jakości, magazynowania i dystrybucji obiektów badania biegłości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 próbki badawcze (próbka nr A i B) zawierające określoną zawartość formaldehydu dostarczone uczestnikom porównania. </w:t>
            </w:r>
          </w:p>
          <w:p>
            <w:pPr>
              <w:pStyle w:val="Normal"/>
              <w:rPr/>
            </w:pPr>
            <w:r>
              <w:rPr/>
              <w:t xml:space="preserve">Dla każdej próbki należy wykonać 3 oznaczenia.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Racjonalne środki zapobiegawcze w celu zapobieżenia zmowie pomiędzy uczestnikami lub fałszowaniu wyników oraz procedury, które będą uruchomione, jeżeli mieć będzie miejsce podejrzenie zmowy lub fałszowania wyników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rganizator podejmuje działania organizacyjne, które minimalizują możliwość porozumiewania się uczestników między sobą oraz eliminują próby fałszowania wyników. Unikanie tego typu działań jest obowiązkiem uczestniczących laboratoriów, a zmowa i fałszowanie wyników jest nieetyczne i tworzą naukowe oszustwo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Opis informacji, którą należy dostarczyć uczestnikom oraz harmonogram realizacji kolejnych etapów programu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73" w:hanging="170"/>
              <w:jc w:val="both"/>
              <w:rPr/>
            </w:pPr>
            <w:r>
              <w:rPr/>
              <w:t>Zawiadomieni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3" w:hanging="170"/>
              <w:jc w:val="both"/>
              <w:rPr/>
            </w:pPr>
            <w:r>
              <w:rPr/>
              <w:t>Program porównań międzylaboratoryjnych „FORMALDEHYD 2013”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3" w:hanging="170"/>
              <w:jc w:val="both"/>
              <w:rPr/>
            </w:pPr>
            <w:r>
              <w:rPr/>
              <w:t>Karta uczestnictw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3" w:hanging="170"/>
              <w:jc w:val="both"/>
              <w:rPr/>
            </w:pPr>
            <w:r>
              <w:rPr/>
              <w:t>Szczegółowa instrukcja wykonania badań ze wzorem „Karty wyników badań” porównań międzylaboratoryjnych „FORMALDEHYD 2013”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3" w:hanging="170"/>
              <w:jc w:val="both"/>
              <w:rPr/>
            </w:pPr>
            <w:r>
              <w:rPr/>
              <w:t>Sprawozdanie (raport) z porównań międzylaboratoryjnych „FORMALDEHYD 2013” w terminie do 3 tygodni od daty realizacji porównań międzylaboratoryjnych</w:t>
            </w:r>
            <w:r>
              <w:rPr>
                <w:rFonts w:cs="LiberationSerif" w:ascii="LiberationSerif" w:hAnsi="LiberationSerif"/>
              </w:rPr>
              <w:t>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Częstość lub daty dystrybucji obiektów badań biegłości do uczestników, ostateczne terminy przekazania wyników przez uczestników i, jeżeli zasadne, daty, kiedy uczestnicy powinni wykonać badania lub pomiary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owana data rozpoczęcia porównań: </w:t>
            </w:r>
            <w:r>
              <w:rPr>
                <w:i/>
              </w:rPr>
              <w:t>01 kwiecień 2013 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Planowana data rozesłania obiektów: 27</w:t>
            </w:r>
            <w:r>
              <w:rPr>
                <w:i/>
              </w:rPr>
              <w:t xml:space="preserve"> marzec 2013 r.</w:t>
            </w:r>
          </w:p>
          <w:p>
            <w:pPr>
              <w:pStyle w:val="Normal"/>
              <w:rPr/>
            </w:pPr>
            <w:r>
              <w:rPr/>
              <w:t xml:space="preserve">Planowana data zwrotu wyników porównań: </w:t>
            </w:r>
            <w:r>
              <w:rPr>
                <w:i/>
              </w:rPr>
              <w:t>22 kwiecień 2013 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Planowana data wydania sprawozdania z porównań: </w:t>
            </w:r>
            <w:r>
              <w:rPr>
                <w:i/>
              </w:rPr>
              <w:t>17 maj 2013 r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Wszelkie informacje dotyczące metod lub procedur, potrzebne uczestnikom do przygotowania materiału do badań i przeprowadzenia badań lub pomiarów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Zgodnie z metodyką zawartą w PN-EN ISO 14184-1: 2011 </w:t>
            </w:r>
            <w:r>
              <w:rPr>
                <w:i/>
              </w:rPr>
              <w:t>– patrz „Instrukcja postępowania z próbkami”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Procedury dotyczące metod badań lub pomiarów, które będą wykorzystane do badania jednorodności i stabilności obiektów badania biegłości oraz, jeżeli ma zastosowanie, określenie ich żywotności biologicznej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„</w:t>
            </w:r>
            <w:r>
              <w:rPr>
                <w:i/>
                <w:iCs/>
              </w:rPr>
              <w:t>nie dotyczy”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Przygotowanie jednolitych form sprawozdań, które będą stosować uczestnicy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Zgodnie z wytycznymi zawartymi w Procedurze KPLB NR -1 wyd. 5 z dnia  17.01.2013 r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Dokładny opis analizy statystycznej, która będzie stosowana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Wyniki pomiarów zostaną przeanalizowane celem oceny rodzaju rozkładu statystycznego oraz eliminacji wpływu wartości odstających i wątpliwych. Z dostarczonych od uczestników porównań wyników pomiarów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  <w:r>
              <w:rPr/>
              <w:t xml:space="preserve">, obliczona zostanie wartość przypisana (średnia lub mediana) </w:t>
            </w: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*</w:t>
            </w:r>
            <w:r>
              <w:rPr/>
              <w:t xml:space="preserve"> oraz wartości odchyleń standardowych: powtarzalności (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r</w:t>
            </w:r>
            <w:r>
              <w:rPr/>
              <w:t>), międzylaboratoryjnego (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L</w:t>
            </w:r>
            <w:r>
              <w:rPr/>
              <w:t xml:space="preserve">) </w:t>
              <w:br/>
              <w:t>i odtwarzalności (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R</w:t>
            </w:r>
            <w:r>
              <w:rPr/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Wartość przypisana </w:t>
            </w: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*</w:t>
            </w:r>
            <w:r>
              <w:rPr/>
              <w:t xml:space="preserve"> oraz odchylenie standardowe do celów porównania międzylaboratoryjnego </w:t>
            </w:r>
            <w:r>
              <w:rPr>
                <w:i/>
              </w:rPr>
              <w:t>s</w:t>
            </w:r>
            <w:r>
              <w:rPr>
                <w:i/>
                <w:vertAlign w:val="superscript"/>
              </w:rPr>
              <w:t>*</w:t>
            </w:r>
            <w:r>
              <w:rPr/>
              <w:t xml:space="preserve"> wyznaczone zostaną ze wszystkich wyników pomiarów, za pomocą metody opisanej w normie ISO 13528: 2005 „Statistica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ethods for use in proficiency testing by interlaboratory comparisons”</w:t>
            </w:r>
            <w:r>
              <w:rPr>
                <w:i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metry statystyczne metody pomiarowej (odchylenia standardowe 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r</w:t>
            </w:r>
            <w:r>
              <w:rPr>
                <w:i/>
              </w:rPr>
              <w:t>, s</w:t>
            </w:r>
            <w:r>
              <w:rPr>
                <w:i/>
                <w:vertAlign w:val="subscript"/>
              </w:rPr>
              <w:t>L</w:t>
            </w:r>
            <w:r>
              <w:rPr>
                <w:i/>
              </w:rPr>
              <w:t>, s</w:t>
            </w:r>
            <w:r>
              <w:rPr>
                <w:i/>
                <w:vertAlign w:val="subscript"/>
              </w:rPr>
              <w:t>R</w:t>
            </w:r>
            <w:r>
              <w:rPr/>
              <w:t>) wyznaczone zostaną wg PN-ISO 5725-2: 2002 „Dokładność</w:t>
            </w:r>
            <w:r>
              <w:rPr>
                <w:i/>
              </w:rPr>
              <w:t xml:space="preserve"> (poprawność i precyzja) metod pomiarowych i wyników pomiarów. Część 2: Podstawowa metoda określania powtarzalności i odtwarzalności standardowej metody pomiarowej”</w:t>
            </w:r>
            <w:r>
              <w:rPr/>
              <w:t xml:space="preserve"> – po odrzuceniu wyników odstając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la każdego z uczestników porównania zostanie wyznaczonych indywidualny (niejawny) parametr Zeta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23975" cy="352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02" r="-2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dzie: </w:t>
            </w:r>
            <w:r>
              <w:rPr>
                <w:i/>
              </w:rPr>
              <w:t>u(X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)</w:t>
            </w:r>
            <w:r>
              <w:rPr/>
              <w:t xml:space="preserve"> – niepewność wartości przypisanej wyznaczona przez organizatora porównania wg ISO 13528:20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yniki badań podać z dokładnością do drugiego miejsca po przecinku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Źródło, spójność pomiarowa i niepewność pomiaru każdej wartości przypisanej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/>
            </w:pPr>
            <w:r>
              <w:rPr>
                <w:iCs/>
              </w:rPr>
              <w:t>„</w:t>
            </w:r>
            <w:r>
              <w:rPr>
                <w:i/>
                <w:iCs/>
              </w:rPr>
              <w:t>nie dotyczy”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Kryteria oceny rezultatów działania uczestników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ena osiągniętych rezultatów dokonana zostanie zgodnie z </w:t>
            </w:r>
            <w:r>
              <w:rPr>
                <w:i/>
              </w:rPr>
              <w:t>Załącznikiem B</w:t>
            </w:r>
            <w:r>
              <w:rPr/>
              <w:t xml:space="preserve"> do normy PN-EN ISO/IEC 17043: 2011 „Ocena</w:t>
            </w:r>
            <w:r>
              <w:rPr>
                <w:i/>
              </w:rPr>
              <w:t xml:space="preserve"> zgodności. Ogólne wymagania dotyczące badania biegłości”</w:t>
            </w:r>
            <w:r>
              <w:rPr/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3100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</w:rPr>
              <w:br/>
            </w:r>
            <w:r>
              <w:rPr/>
              <w:drawing>
                <wp:inline distT="0" distB="0" distL="0" distR="0">
                  <wp:extent cx="1866900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6" r="-1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</w:rPr>
              <w:br/>
            </w:r>
            <w:r>
              <w:rPr/>
              <w:drawing>
                <wp:inline distT="0" distB="0" distL="0" distR="0">
                  <wp:extent cx="211455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99" r="-1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Opis danych, raportów pośrednich lub informacji, które należy przekazać zwrotnie uczestnikom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„</w:t>
            </w:r>
            <w:r>
              <w:rPr>
                <w:i/>
                <w:iCs/>
              </w:rPr>
              <w:t>nie dotyczy”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Określenie zakresu, w jakim zostaną opublikowane wyniki uczestników i wnioski wynikające z programu badania biegłości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niki porównania międzylaboratoryjnego „FORMALDEHYD 2013” zostaną przedstawione w postaci sprawozdania zbiorczego z podaniem osiągnięć poszczególnych uczestników i przekazane uczestnikom w założonym terminie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Działania, które należy podjąć w wypadku zaginięcia lub uszkodzenia obiektów badania biegłości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rócić się do koordynatora porównani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Koordynator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hał Miklas, tel.: (42) 637-37-13, e-mail: mmiklas@moratex.e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(imię, nazwisko, dane kontaktowe)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Weryfikator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ieszka Lisiak-Kucińska, tel.: (42) 61-63-128, e-mail: alisiak@iw.lodz.p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imię, nazwisko, dane kontaktowe) 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Przewodniczący Sekcji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anna Pietrzak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imię, nazwisko, data)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styna Krzyśko 05.03.201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Prezes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mię, nazwisko, da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Serif">
    <w:altName w:val="Times New Roman"/>
    <w:charset w:val="ee"/>
    <w:family w:val="auto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 nr 1  do Procedury KPLB NR -1 wyd. 5  z dnia  17.01.201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45:00Z</dcterms:created>
  <dc:creator>pollab</dc:creator>
  <dc:description/>
  <dc:language>en-US</dc:language>
  <cp:lastModifiedBy>POLLAB</cp:lastModifiedBy>
  <cp:lastPrinted>2013-02-12T09:45:00Z</cp:lastPrinted>
  <dcterms:modified xsi:type="dcterms:W3CDTF">2013-03-08T12:45:00Z</dcterms:modified>
  <cp:revision>2</cp:revision>
  <dc:subject/>
  <dc:title>Załącznik  nr 1  do Procedury KPLB NR -1 wyd</dc:title>
</cp:coreProperties>
</file>