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DZIAŁ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3060"/>
        <w:gridCol w:w="180"/>
        <w:gridCol w:w="1402"/>
      </w:tblGrid>
      <w:tr>
        <w:trPr>
          <w:trHeight w:val="124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POLLAB – Sekcja Laboratoria Budowlane zaprasza do wzięcia udziału w badaniach PT/IL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piół lotny do betonu  - oznaczanie właściwości chemicz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nia zorganizowane zostaną zgodnie z Planem badania PT/ILC, dostępnego na stronie Klubu POLLAB, pod adresem </w:t>
            </w:r>
            <w:hyperlink r:id="rId2">
              <w:r>
                <w:rPr>
                  <w:rStyle w:val="InternetLink"/>
                </w:rPr>
                <w:t>www.pollab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6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</w:tblGrid>
            <w:tr>
              <w:trPr>
                <w:trHeight w:val="131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d uczestnik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wypełnia koordynator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Uczestnika (nazwa firmy i adres, na który będą dostarczone próbki oraz sprawozdanie):</w:t>
            </w:r>
          </w:p>
          <w:p>
            <w:pPr>
              <w:pStyle w:val="Normal"/>
              <w:rPr/>
            </w:pPr>
            <w:r>
              <w:rPr/>
              <w:t xml:space="preserve">Nazwa firmy: . . . . . . . . . . . . . . . . 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Adre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</w:p>
          <w:p>
            <w:pPr>
              <w:pStyle w:val="Normal"/>
              <w:rPr/>
            </w:pPr>
            <w:r>
              <w:rPr/>
              <w:t>Fax: . . . . . . . . . . . . . . . . .</w:t>
            </w:r>
          </w:p>
        </w:tc>
      </w:tr>
      <w:tr>
        <w:trPr>
          <w:trHeight w:val="96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:</w:t>
            </w:r>
          </w:p>
          <w:p>
            <w:pPr>
              <w:pStyle w:val="Normal"/>
              <w:rPr/>
            </w:pPr>
            <w:r>
              <w:rPr/>
              <w:t xml:space="preserve">Imię i Nazwisko: . . . . . . . . . . . . . . . . . . . . . . . . . . . . . . .         tel.: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e-mail: . .. . . . . . . . . . . . . . . . . . . </w:t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obiekty / grupa obie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cechy i metody badawcz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rmy i/lub udokumentowane Procedury badawc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stnictwo w PT/ILC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ół lot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artość całkowita ditlenku krzemu (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EN 450-1:2012 oraz PN-EN 196-2: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artość tlenku glinu (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artość tlenku żelaza(III) (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artość sumy ditlenku krzemu (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tlenku glinu (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 oraz tlenku żelaza(III) (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EN 450-1: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całkowita tlenku wapnia (CaO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EN 450-1:2012 oraz PN-EN 196-2: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całkowita tlenku magnezu (MgO)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alkali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g PN-EN 196-2: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uczestnictwa w program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dział w programie jest bezpła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oszty związane z przesłaniem próbki do badań ponosi uczest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Podstawą udziału w badaniach porównawczych jest przekazanie wypełnionej Karty Zgłoszenia do Koordynatora pocztą elektroniczną (e-mail), w terminie do </w:t>
            </w:r>
            <w:r>
              <w:rPr>
                <w:b/>
              </w:rPr>
              <w:t>16.12.2013 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dpisanie i przesłanie Karty Zgłoszenia do Koordynatora jest równoznaczne z zaakceptowaniem warunków uczestnictwa w badaniu PT/ILC oraz zobowiązaniem się do pokrycia kosztów transportu prób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ordynator: Filip Chyliński      tel. 22 57 96 438     e-mail: </w:t>
            </w:r>
            <w:r>
              <w:rPr>
                <w:i/>
                <w:color w:val="0000FF"/>
              </w:rPr>
              <w:t>f.chylinski@itb.pl</w:t>
            </w:r>
          </w:p>
        </w:tc>
      </w:tr>
      <w:tr>
        <w:trPr>
          <w:trHeight w:val="124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. . . . . . . . . . . . . . .                                                  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ata                                                                  Podpis przedstawiciela Laboratoriu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  <w:tab/>
        <w:t xml:space="preserve">Stawiając znak „X” w odpowiednim wierszu Laboratorium Badawcze deklaruje swoją gotowość do </w:t>
        <w:tab/>
        <w:t xml:space="preserve">uczestnictwa w badaniach PT/ILC dla danej cechy lub metody badawczej w zakresie wyszczególnionego </w:t>
        <w:tab/>
        <w:t>obiektu bad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F_Chylinski</dc:creator>
  <dc:description/>
  <cp:keywords/>
  <dc:language>en-US</dc:language>
  <cp:lastModifiedBy>F-s</cp:lastModifiedBy>
  <dcterms:modified xsi:type="dcterms:W3CDTF">2013-10-30T08:03:00Z</dcterms:modified>
  <cp:revision>2</cp:revision>
  <dc:subject/>
  <dc:title/>
</cp:coreProperties>
</file>