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DATA: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FORMULARZ ZGŁOSZENIOWY UDZIAŁU W BADANIACH BIEGŁOŚC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resat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azwa Instytucji: 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odpowiedzialnej za kontakt z koordynatorem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ię i nazwisko: 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kcja PETROL – GAZ Klubu POLLAB zaprasza do wzięcia udziału w Badaniach Biegłości:  nr </w:t>
      </w:r>
      <w:r>
        <w:rPr>
          <w:rFonts w:cs="Arial" w:ascii="Arial" w:hAnsi="Arial"/>
          <w:b/>
          <w:sz w:val="22"/>
          <w:szCs w:val="22"/>
        </w:rPr>
        <w:t>24 /2013 - Benzyna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ania zorganizowane zostaną w oparciu o dostarczony program Badań Biegłości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rażenia zgody na udział w Badaniach Biegłości niniejszy formularz zgłoszeniowy z potwierdzeniem akceptacji poniższych warunków należy odesłać, na adres koordynator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rota.macha@olpp.pl</w:t>
        </w:r>
      </w:hyperlink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UCZESTNICTWA W BADANIACH BI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LAB PETROL - GAZ  24 /2013 - Benzyn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UJEMY W CAŁOŚCI TREŚĆ PROGRAMU BADAŃ BIEGŁOŚC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WYRAŻAMY ZGODĘ NA POKRYCIE KOSZTÓW ZWIĄZANYCH Z ZAKUPEM PRÓBKI DO BADAŃ I JEJ PRZESŁANIEM (koszt 250 zł n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/ NIE WYRAŻAM ZGODY* NA UMIESZCZENIE NAZWY INSTYTYCJI/LABORATORIUM NA LIŚCIE UCZESTNIKÓW  W BADANIACH BIEGŁOŚC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ZE LABORATORIUM WYKONA NA WŁASNY KOSZT BADANIA WYSZCZEGÓLNIONE W PUNKTA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EMY SIĘ DO WYKONYANIA BADAŃ I PRZEKAZANIA WYNIKÓW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POROZUMIEWANIA  SIĘ Z INNYMI UCZESTNIKAMI I FAŁSZOWANIA WYNIKÓW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AMY, ŻE ZOSTAŁA ZACHOWANA W METODZIE SPÓJNOŚĆ POMIAROWA  /NIE ZOSTAŁA ZACHOWANA SPÓJNOŚĆ POMIAROWA *</w:t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ODPIS OSOBY UPOWŻNIO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sz w:val="28"/>
      <w:szCs w:val="28"/>
      <w:lang w:val="pl-PL" w:bidi="ar-SA"/>
    </w:rPr>
  </w:style>
  <w:style w:type="character" w:styleId="Nagwek7Znak">
    <w:name w:val="Nagłówek 7 Znak"/>
    <w:qFormat/>
    <w:rPr>
      <w:i/>
      <w:i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macha@olp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04:00Z</dcterms:created>
  <dc:creator>Grażyna Chojnacka</dc:creator>
  <dc:description/>
  <cp:keywords/>
  <dc:language>en-US</dc:language>
  <cp:lastModifiedBy>machad</cp:lastModifiedBy>
  <dcterms:modified xsi:type="dcterms:W3CDTF">2013-09-12T13:04:00Z</dcterms:modified>
  <cp:revision>2</cp:revision>
  <dc:subject/>
  <dc:title>MIEJSCOWOŚĆ DATA:</dc:title>
</cp:coreProperties>
</file>