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a Budowlan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mechanicznych i fizycznych właściwości kruszy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ronim: GEO-KRUSZ 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wodnik ISO/IEC Guide 43-1:19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rma PN-EN ISO/IEC 17043:201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m porównania międzylaboratoryjnego jest wykazanie biegł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potwierdzenie kompetencji technicznych wykonywanych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Uczestników badań mechanicznych i fizycznych właściwości kruszyw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próbka kruszywa opisana jako: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-KRUSZ 2011 Próbka 8/H/Kod lab/2011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rność na ścieranie (mikro-Deval) wg PN-EN 1097-1:2000+A1:200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ozoodporność w wodzie wg PN-EN 1367-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ozoodporność w soli wg PN-EN 1367-6:200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 ziaren za pomocą wskaźnika płaskości wg PN-EN 933-3:1999+A1:200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 ziaren – wskaźnik kształtu wg PN-EN 933-4: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 badań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rpień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Kalarus, FERROCARBO 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Ujastek 1, 30-969 Kraków; tel. 12 642 96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Paździorko, FERROCARBO Sp. z o.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Ujastek 1, 30-969 Kraków; tel. 12 642 96 4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Ziętala, Instytut Mechaniki Precyzyjnej; tel. 22 663 43 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kwiecień 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rzyśko, 04.05.2011 r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sta laboratoriów – uczestników porównań międzylaboratoryjnych GEO-KRUSZ 2011 </w:t>
      </w:r>
    </w:p>
    <w:p>
      <w:pPr>
        <w:pStyle w:val="Normal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410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PHU „KOMBUD” S.C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Budowla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-200 Częstochowa, ul. Poselska 12/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reau Veritas Polska Sp. z o.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Drogow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1-303 Dąbrowa Górnicza, ul. Łączna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um Technologiczne Betotech Sp. z o.o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Materiałów Budowlan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7-100 Strzelce Opolskie, ul. 1-go Maja 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Badawczy Dróg i Mostów – Filia Wrocła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racownia Betonów i Kruszy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5-140 Żmigród-Węgle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Techniczny Wojsk Lotnicz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4-494 Warszawa, ul. Księcia Bolesława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ademia Górniczo-Hutnicza w Krakowie WGiG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Badania Własności Skał i Wyrobów Kamieniarski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-059 Kraków, Al. Mickiewicza 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eneralna Dyrekcja Dróg Krajowych i Autostrad Oddział w Białymstoku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dział Technologii – Laboratorium Drogow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-001 Kleosin, ul. Zambrowsk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USZGEO S.A. w Rzeszow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Zakładow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5-959 Rzeszów, ul. Mikołaja Reja 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Ceramiki i Materiałów Budowla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 Szkła i Materiałów Budowlanych w Krakow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etonów, Zapraw i Kruszy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-983 Kraków,  ul. Cementowa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PA Instytut Badań Technicznych Sp. z o.o. </w:t>
            </w:r>
            <w:r>
              <w:rPr>
                <w:i/>
              </w:rPr>
              <w:t>Laboratorium Badawcze TPA w Pruszkowi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-800 Pruszków, ul. Parzniewska 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PA Instytut Badań Technicznych Sp. z o.o. </w:t>
            </w:r>
            <w:r>
              <w:rPr>
                <w:i/>
              </w:rPr>
              <w:t>Laboratorium Badawcze TPA w Czarnym Borz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-379 Czarny Bór, ul. Wesoła 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ERROCARBO Sp. z o.o. Kraków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adań Laboratoryjn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-969 Kraków, ul. Ujastek 1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pollab</dc:creator>
  <dc:description/>
  <cp:keywords/>
  <dc:language>en-US</dc:language>
  <cp:lastModifiedBy>pollab</cp:lastModifiedBy>
  <cp:lastPrinted>2011-04-05T12:04:00Z</cp:lastPrinted>
  <dcterms:modified xsi:type="dcterms:W3CDTF">2011-05-05T10:10:00Z</dcterms:modified>
  <cp:revision>2</cp:revision>
  <dc:subject/>
  <dc:title>Załącznik  nr 1  do Procedury KPLB NR -1 wyd</dc:title>
</cp:coreProperties>
</file>