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a Budowlan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fizycznych cementu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ronim: F-CEM 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k ISO/IEC Guide 43-1:199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rma PN-EN ISO/IEC 17043:2011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m porównania międzylaboratoryjnego jest wykazanie biegłośc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potwierdzenie kompetencji technicznych wykonywanych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Uczestników badań właściwości fizycznych cementu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próbka cementu opisana jako: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CEM 2011 Próbka 7/G/Kod lab/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rzymałość na zginanie po 7 i 28 dniach, wytrzymałość na ściskanie po 7 i 28 dniach wg PN-EN 196-1:200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ystencja zaczynu, początek i koniec czasu wiązania, stałość objętości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PN-EN 196-3+A1:200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 badań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Kalarus, FERROCARBO Sp. z o.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Ujastek 1, 30-969 Kraków; tel. 12 642 96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torzy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aździorko, Justyna Dziewońska, FERROCARBO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Ujastek 1, 30-969 Kraków; tel. 12 642 96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Ziętala, Instytut Mechaniki Precyzyjnej; tel. 22 663 43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kwiecień 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tyna Krzyśko, 04.05.2011 r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b/>
          <w:sz w:val="24"/>
        </w:rPr>
        <w:t>Lista laboratoriów – uczestników porównań międzylaboratoryjnych F-CEM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PHU „KOMBUD” S.C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Budowl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-200 Częstochowa, ul. Poselska 12/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Ceramiki i Materiałów Budowla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ział Inżynierii Materiałowej, Procesowej i Środowiska w Opol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Inżynierii Materiałow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-641 Opole,  ul. Oświęcimska 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ureau Veritas Polska Sp. z o.o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Drog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-303 Dąbrowa Górnicza, ul. Łączna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um Technologiczne Betotech Sp. z o.o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Materiałów Budowl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-100 Strzelce Opolskie, ul. 1-go Maja 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Techniczny Wojsk Lot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-494 Warszawa, ul. Księcia Bolesława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YDROBUDOWA-1 Betoniarnia-Laboratorium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-054 Warszawa, ul. Chlubna 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eneralna Dyrekcja Dróg Krajowych i Autostrad Oddział w Białymstok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ział Technologii – Laboratorium Drog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-001 Kleosin, ul. Zambrowsk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mentownia Kraków- Nowa Huta Sp. z o.o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ział Kontroli Jak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-983 Kraków, ul. Cementow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Ceramiki i Materiałów Budowla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ddział Materiałów Ogniotrwałych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Gliwic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acownia Chemii Anality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-101 Gliwice, ul. Toszecka 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PA Instytut Badań Technicznych Sp. z o.o. </w:t>
            </w:r>
            <w:r>
              <w:rPr>
                <w:i/>
              </w:rPr>
              <w:t>Laboratorium Badawcze TPA w Pruszk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-800 Pruszków, ul. Parzniewska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Techniki Budowlanej Zespół Laboratoriów Badawcz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Laboratorium Beton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-611 Warszawa, ul. Filtrow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CARBO Sp. z o.o. Kra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Badań Laboratoryj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-969 Kraków, ul. Ujastek 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pollab</dc:creator>
  <dc:description/>
  <cp:keywords/>
  <dc:language>en-US</dc:language>
  <cp:lastModifiedBy>pollab</cp:lastModifiedBy>
  <cp:lastPrinted>2011-04-05T12:04:00Z</cp:lastPrinted>
  <dcterms:modified xsi:type="dcterms:W3CDTF">2011-05-05T10:02:00Z</dcterms:modified>
  <cp:revision>2</cp:revision>
  <dc:subject/>
  <dc:title>Załącznik  nr 1  do Procedury KPLB NR -1 wyd</dc:title>
</cp:coreProperties>
</file>