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90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ind w:left="-45"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u Tekstylnego i Skórzanego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36"/>
        <w:gridCol w:w="85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7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znaczanie wytrzymałości na rozdzieranie włóknin wg PN-EN ISO 9073-4:200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ganizowanie i koordynacja MBP dotyczących wyznaczania wytrzymałości na rozdzieranie włóknin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ść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a próbka włóknin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rzymałość na rozdzieranie włóknin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2011</w:t>
            </w:r>
          </w:p>
        </w:tc>
        <w:tc>
          <w:tcPr>
            <w:tcW w:w="5036" w:type="dxa"/>
            <w:tcBorders>
              <w:bottom w:val="dotted" w:sz="4" w:space="0" w:color="000000"/>
            </w:tcBorders>
          </w:tcPr>
          <w:p>
            <w:pPr>
              <w:pStyle w:val="Normal"/>
              <w:ind w:right="-1100" w:hanging="0"/>
              <w:rPr>
                <w:sz w:val="24"/>
              </w:rPr>
            </w:pPr>
            <w:r>
              <w:rPr>
                <w:sz w:val="24"/>
              </w:rPr>
              <w:t>Planowana data zakończenia           listopad 2011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Jasińska tel. 042 25 34 418, email: ijasinska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Witkowska tel. 042 25 34 419 email: bwitkowska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ietrzak te. 042 63 33 17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26.04.11 r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Lista laboratoriów – uczestników porównań w zakresie wskaźnika wytrzymałości na rozdzieranie włóknin wg PN-EN ISO 9073-4:2002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Technologii Bezpiecze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TE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um Badań Metrologicz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50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M. Skłodowskiej-Curie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Textil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kušebn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ústa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.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Laboratorium</w:t>
            </w:r>
            <w:r>
              <w:rPr>
                <w:rFonts w:cs="Arial" w:ascii="Arial" w:hAnsi="Arial"/>
                <w:sz w:val="24"/>
                <w:szCs w:val="24"/>
              </w:rPr>
              <w:t xml:space="preserve"> TZU</w:t>
            </w:r>
          </w:p>
          <w:p>
            <w:pPr>
              <w:pStyle w:val="Normal"/>
              <w:ind w:left="156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1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Vaclavska 6 St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Česka Republ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ÚTCH – CHEMITEX spol. s r. 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boratorium TZ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68 Zil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niky 9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k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alny Instytut Ochrony Pra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ństwowy Instytut Badawc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Ochron Osobist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133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ierzbowa 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Techniczno-Humanisty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Inżynierii Tekstyliów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Polimer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Inżynierii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oznawstwa Tekstyl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ium Geosyntetyków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309 Bielsko-Biała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illowa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Włókiennictw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um Badań Surowców i 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520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dańska 1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9:00Z</dcterms:created>
  <dc:creator>pollab</dc:creator>
  <dc:description/>
  <cp:keywords/>
  <dc:language>en-US</dc:language>
  <cp:lastModifiedBy>pollab</cp:lastModifiedBy>
  <cp:lastPrinted>2011-04-27T09:58:00Z</cp:lastPrinted>
  <dcterms:modified xsi:type="dcterms:W3CDTF">2011-04-27T08:04:00Z</dcterms:modified>
  <cp:revision>3</cp:revision>
  <dc:subject/>
  <dc:title>Załącznik  nr 1  do Procedury KPLB NR -1 wyd</dc:title>
</cp:coreProperties>
</file>