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890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890" w:type="dxa"/>
            <w:tcBorders>
              <w:bottom w:val="dotted" w:sz="4" w:space="0" w:color="000000"/>
            </w:tcBorders>
          </w:tcPr>
          <w:p>
            <w:pPr>
              <w:pStyle w:val="Normal"/>
              <w:ind w:left="-45"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mysłu Tekstylnego i Skórzanego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left="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36"/>
        <w:gridCol w:w="85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76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znaczanie długości gięcia, sztywności zginania wg PN-73/P-0463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rganizowanie i koordynacja MBP dotyczących wyznaczania długości gięcia i sztywności zginania tkanin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terech</w:t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76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ie próbki tkaniny odzieżowej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ługość gięcia i sztywność zginania tkaniny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ecień 2011</w:t>
            </w:r>
          </w:p>
        </w:tc>
        <w:tc>
          <w:tcPr>
            <w:tcW w:w="5036" w:type="dxa"/>
            <w:tcBorders>
              <w:bottom w:val="dotted" w:sz="4" w:space="0" w:color="000000"/>
            </w:tcBorders>
          </w:tcPr>
          <w:p>
            <w:pPr>
              <w:pStyle w:val="Normal"/>
              <w:ind w:right="-1100" w:hanging="0"/>
              <w:rPr>
                <w:sz w:val="24"/>
              </w:rPr>
            </w:pPr>
            <w:r>
              <w:rPr>
                <w:sz w:val="24"/>
              </w:rPr>
              <w:t>Planowana data zakończenia           listopad 2011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Jasińska tel. 042 25 34 418, email: ijasinska@iw.lodz.p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Witkowska tel. 042 25 34 419 email: bwitkowska@iw.lodz.p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Pietrzak  tel. 042 63 33 17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styna Krzyśko,  26.04.11 r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  <w:t xml:space="preserve">                                                                                            </w:t>
      </w:r>
    </w:p>
    <w:p>
      <w:pPr>
        <w:pStyle w:val="Heading4"/>
        <w:jc w:val="left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Lista laboratoriów – uczestników porównań międzylaboratoryjnych   wyznaczania wskaźnika  długości gięcia, sztywności zginania wg PN-73/P-04631</w: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 Technologii Bezpieczeństw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TE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um Badań Metrologicznych</w:t>
            </w:r>
          </w:p>
          <w:p>
            <w:pPr>
              <w:pStyle w:val="Normal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950 Łód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M. Skłodowskiej-Curie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skowy Ośrodek Badawcz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wojowy Służby Mundur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um Badaw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-950 Łód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Gdańska 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a Techniczno-Humanistycz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ytut Inżynierii Tekstyliów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ów Polimerow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ład Inżynierii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oznawstwa Tekstyliów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boratorium Geosyntetyków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obów Włókienni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-309 Bielsko-Biała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illowa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ytut Włókiennictw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ium Badań Surowców i Wyrobów Włókienni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-103 Łód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rzezińska 5/1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3:00Z</dcterms:created>
  <dc:creator>pollab</dc:creator>
  <dc:description/>
  <cp:keywords/>
  <dc:language>en-US</dc:language>
  <cp:lastModifiedBy>pollab</cp:lastModifiedBy>
  <cp:lastPrinted>2011-04-27T09:52:00Z</cp:lastPrinted>
  <dcterms:modified xsi:type="dcterms:W3CDTF">2011-04-27T07:53:00Z</dcterms:modified>
  <cp:revision>2</cp:revision>
  <dc:subject/>
  <dc:title>Załącznik  nr 1  do Procedury KPLB NR -1 wyd</dc:title>
</cp:coreProperties>
</file>