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811"/>
      </w:tblGrid>
      <w:tr>
        <w:trPr>
          <w:trHeight w:val="258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ub POLLAB – Sekcja Laboratoria Budowla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prasza do wzięcia udziału w międzylaboratoryjnych badaniach porównawczych </w:t>
            </w:r>
            <w:r>
              <w:rPr>
                <w:b/>
                <w:i/>
              </w:rPr>
              <w:t>„Zawartość suchej masy w zawiesinie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adania zorganizowane zostaną zgodnie z Planem porównania międzylaboratoryjnego, dostępnego na stronie Klubu POLLAB, pod adresem: </w:t>
            </w:r>
            <w:hyperlink r:id="rId2">
              <w:r>
                <w:rPr>
                  <w:rStyle w:val="InternetLink"/>
                </w:rPr>
                <w:t>www.pollab.pl</w:t>
              </w:r>
            </w:hyperlink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1445</wp:posOffset>
                      </wp:positionV>
                      <wp:extent cx="939800" cy="1377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1377950"/>
                              </a:xfrm>
                              <a:prstGeom prst="rect"/>
                              <a:solidFill>
                                <a:srgbClr val="D9D9D9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d uczest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ypełnia koordynator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9D9D9" strokecolor="#000000" strokeweight="0pt" style="position:absolute;rotation:-0;width:74pt;height:108.5pt;mso-wrap-distance-left:9.05pt;mso-wrap-distance-right:9.05pt;mso-wrap-distance-top:0pt;mso-wrap-distance-bottom:0pt;margin-top:10.35pt;mso-position-vertical-relative:text;margin-left: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d uczest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ypełnia koordynator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Uczestnika: 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fax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do kontaktu:</w:t>
            </w:r>
          </w:p>
          <w:p>
            <w:pPr>
              <w:pStyle w:val="Normal"/>
              <w:spacing w:before="200" w:after="0"/>
              <w:rPr/>
            </w:pPr>
            <w:r>
              <w:rPr>
                <w:sz w:val="22"/>
                <w:szCs w:val="22"/>
              </w:rPr>
              <w:t>Imię i nazwisko ........................................................  Stanowisko ......................................................................</w:t>
            </w:r>
          </w:p>
          <w:p>
            <w:pPr>
              <w:pStyle w:val="Normal"/>
              <w:spacing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...................................................          e-mail 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firmy i adres, na który będą dostarczane próbki oraz sprawozdanie: </w:t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 xml:space="preserve">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286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runki uczestnictwa w programie: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dział w programie jest bezpłatny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y związane z przesłaniem próbki do badań ponosi uczestnik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dstawą udziału w badaniach porównawczych jest przekazanie wypełnionej Karty Zgłoszenia do Koordynatora pocztą elektroniczną (e-mail), w terminie d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5.2013 r.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anie i przesłanie Karty Zgłoszenia do Koordynatora jest równoznaczne z zaakceptowaniem warunków uczestnictwa w międzylaboratoryjnym badaniu porównawczym oraz zobowiązaniem się do pokrycia kosztów transportu próbek.</w:t>
            </w:r>
          </w:p>
        </w:tc>
      </w:tr>
      <w:tr>
        <w:trPr>
          <w:trHeight w:val="553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Koordynator: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Anna Jarocka,            tel. (77) 456-32-01 wew. 305,         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a.jarocka@icimb.pl</w:t>
              </w:r>
            </w:hyperlink>
          </w:p>
        </w:tc>
      </w:tr>
      <w:tr>
        <w:trPr>
          <w:trHeight w:val="86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284" w:hanging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 xml:space="preserve">.                 </w:t>
              <w:tab/>
              <w:tab/>
              <w:tab/>
              <w:t xml:space="preserve">                …………………………………..…………………..</w:t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                                     </w:t>
              <w:tab/>
              <w:tab/>
              <w:tab/>
              <w:tab/>
              <w:t xml:space="preserve">         Podpis przedstawiciela Laborator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993" w:top="10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  <w:t xml:space="preserve">KARTA ZGŁOSZENIA </w:t>
    </w:r>
  </w:p>
  <w:p>
    <w:pPr>
      <w:pStyle w:val="Normal"/>
      <w:spacing w:lineRule="auto" w:line="360"/>
      <w:jc w:val="center"/>
      <w:rPr>
        <w:b/>
        <w:b/>
      </w:rPr>
    </w:pPr>
    <w:r>
      <w:rPr>
        <w:b/>
      </w:rPr>
      <w:t xml:space="preserve">UDZIAŁU W MIĘDZYLABORATORYJNYCH BADANIACH PORÓWNAWCZYCH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a.jarocka@icimb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37:00Z</dcterms:created>
  <dc:creator>Anna Jarocka</dc:creator>
  <dc:description/>
  <cp:keywords/>
  <dc:language>en-US</dc:language>
  <cp:lastModifiedBy>F-s</cp:lastModifiedBy>
  <dcterms:modified xsi:type="dcterms:W3CDTF">2013-03-14T14:43:00Z</dcterms:modified>
  <cp:revision>12</cp:revision>
  <dc:subject/>
  <dc:title/>
</cp:coreProperties>
</file>