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a Budowlan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dania mieszanek mineralno asfaltowych – Bitumy 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lem programu badań jest umożliwienie laboratoriom wykonującym badania mieszanek mineralno asfaltowych sprawdzenie swoich kompetencji przez porównanie międzylaboratoryjne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głoszonych na dzień 21.03.2011 – 4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próbka, SMA 11, około 20 kg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 oznaczeń, szczegóły Załącznik nr 1 w programie badań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znaczenie zawartości lepiszcza rozpuszczalnego wg PN -EN 12697-1,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anie składu ziarnowego</w:t>
            </w:r>
            <w:r>
              <w:rPr>
                <w:rStyle w:val="Biggertext"/>
                <w:rFonts w:cs="Tahoma" w:ascii="Tahoma" w:hAnsi="Tahoma"/>
                <w:bCs/>
                <w:sz w:val="18"/>
                <w:szCs w:val="18"/>
              </w:rPr>
              <w:t xml:space="preserve"> wg PN-EN 12697-2+A1,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gęstości wg PN-EN 12697-5,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gęstości objętościowej wg PN-EN 12697-6+A1,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enie wolnej przestrzenie – Vm wg PN-EN 12697-8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wiecień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Zadrożny, Laboratorium Centralne Budimex S.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Zastępca Koordynatora – Katarzyna Gosiewska-Pawełczak, </w:t>
            </w:r>
            <w:hyperlink r:id="rId3">
              <w:r>
                <w:rPr>
                  <w:rStyle w:val="InternetLink"/>
                </w:rPr>
                <w:t>katarzyna.gosiewska@budimex.pl</w:t>
              </w:r>
            </w:hyperlink>
            <w:r>
              <w:rPr/>
              <w:t>, tel. +48 22 730 85 7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oanna Babińska, Instytut Techniki Budowlanej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Marek Ziętala,</w:t>
            </w:r>
            <w:r>
              <w:rPr>
                <w:b/>
              </w:rPr>
              <w:t xml:space="preserve"> </w:t>
            </w:r>
            <w:r>
              <w:rPr/>
              <w:t>Instytut Mechaniki Precyzyjnej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rystyna Krzyśko, 04.04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4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 xml:space="preserve">                                                                                            </w:t>
      </w:r>
    </w:p>
    <w:p>
      <w:pPr>
        <w:pStyle w:val="Heading4"/>
        <w:jc w:val="lef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sta laboratoriów – uczestników porównań międzylaboratoryjnych   </w:t>
      </w:r>
      <w:r>
        <w:rPr/>
        <w:t>Bitumy 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Instytut Badawczy Dróg i Mostów, Zakład Technologii Nawierzch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ul. Instytutowa 1, 03-302 Warsz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eau Veritas Polska Sp. z o.o., Laboratorium Drog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ul. Łączna 30, 41-303 Dąbrowa Górnic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ład Lotniskowy Instytutu Technicznego Wojsk Lot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ul. Księcia Bolesława 6, 01-494 Warsz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ratorium Centralne Budimex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ul. Przejazdowa 24, 05-800 Prusz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gosiewska@budimex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0:00Z</dcterms:created>
  <dc:creator>pollab</dc:creator>
  <dc:description/>
  <dc:language>en-US</dc:language>
  <cp:lastModifiedBy>POLLAB</cp:lastModifiedBy>
  <cp:lastPrinted>2011-03-22T07:52:00Z</cp:lastPrinted>
  <dcterms:modified xsi:type="dcterms:W3CDTF">2011-04-04T16:31:00Z</dcterms:modified>
  <cp:revision>4</cp:revision>
  <dc:subject/>
  <dc:title>Załącznik  nr 1  do Procedury KPLB NR -1 wyd</dc:title>
</cp:coreProperties>
</file>