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ów Chemicznyc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anie pierwiastków śladowych w grzybach suszonych (</w:t>
            </w:r>
            <w:r>
              <w:rPr>
                <w:i/>
                <w:sz w:val="24"/>
                <w:szCs w:val="24"/>
              </w:rPr>
              <w:t>Koźlarz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ŚLINY 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normą PN-EN ISO/IEC 17043: 2011 Ocena zgodności- Ogólne wymagania dotyczące badania biegłości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anie zawartości dowolnie wybranych mikroelementów </w:t>
            </w:r>
            <w:r>
              <w:rPr>
                <w:color w:val="000000"/>
                <w:sz w:val="24"/>
                <w:szCs w:val="24"/>
              </w:rPr>
              <w:t xml:space="preserve">spośród As, Cd, Cr, Cu, Hg, Pb, Se i Zn, </w:t>
            </w:r>
            <w:r>
              <w:rPr>
                <w:sz w:val="24"/>
                <w:szCs w:val="24"/>
              </w:rPr>
              <w:t>w wytypowanym materiale biologicznym (koźlarz) metodami stosowanymi rutynowo w laboratorium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nie kompetencji laboratorium w dziedzinie oznaczania mikroelementów w matrycach biologicznyc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en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by suszone, mielone, 25 g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m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wartość </w:t>
            </w:r>
            <w:r>
              <w:rPr>
                <w:color w:val="000000"/>
                <w:sz w:val="24"/>
                <w:szCs w:val="24"/>
              </w:rPr>
              <w:t>As, Cd, Cr, Cu, Hg, Pb, Se i Zn w przeliczeniu na suchą masę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zerw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istopad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Halina Polkowska-Motren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olkowska@ichtj.waw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ndrzej Brzys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ndrzej Brzys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rzyśko, 29.03.2011 r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Heading4"/>
        <w:jc w:val="lef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sta laboratoriów – uczestników porównań międzylaboratoryjnych  ROŚLINY 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Główna Gospodarstwa Wiejskiego, Centrum Anali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awa, Ciszewskiego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Higieny Weterynaryj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, Brodowicza 13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um Usługowo-Badawcze „Biochemik”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czory, Pilska 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H 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e, Sowińskiego 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nica Metale Szlachetne 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awa, Pereca 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Azot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ów-Mościce, Kwiatkowskiego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awa, Rakowiecka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kcja Weterynaryj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ecin, Ostrawick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ław, M.Skłodowskiej-Curie 73/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wersytet Przyrodni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lin, Akademicka 1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2:00Z</dcterms:created>
  <dc:creator>pollab</dc:creator>
  <dc:description/>
  <cp:keywords/>
  <dc:language>en-US</dc:language>
  <cp:lastModifiedBy>pollab</cp:lastModifiedBy>
  <cp:lastPrinted>2009-06-24T12:47:00Z</cp:lastPrinted>
  <dcterms:modified xsi:type="dcterms:W3CDTF">2011-03-29T09:20:00Z</dcterms:modified>
  <cp:revision>3</cp:revision>
  <dc:subject/>
  <dc:title>Załącznik  nr 1  do Procedury KPLB NR -1 wyd</dc:title>
</cp:coreProperties>
</file>