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onych przez Klub POLLAB - Sekcję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;Times New Roman" w:hAnsi="a;Times New Roman" w:cs="a;Times New Roman"/>
                <w:b/>
                <w:b/>
                <w:i/>
                <w:i/>
                <w:sz w:val="24"/>
                <w:szCs w:val="14"/>
              </w:rPr>
            </w:pPr>
            <w:r>
              <w:rPr>
                <w:rFonts w:cs="a;Times New Roman" w:ascii="a;Times New Roman" w:hAnsi="a;Times New Roman"/>
                <w:b/>
                <w:i/>
                <w:sz w:val="24"/>
                <w:szCs w:val="14"/>
              </w:rPr>
              <w:t>Laboratoria Budowlane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Nazwa i adres organizatora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Polskich Laboratoriów Badawczych POL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łobucka 23A; 02-699 Warszaw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Imię i nazwisko, organizacja koordynatora i innych osób zaangażowanych w projektowanie i działanie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ordynator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omasz Śmigasiewicz</w:t>
            </w:r>
            <w:r>
              <w:rPr>
                <w:i/>
              </w:rPr>
              <w:t xml:space="preserve"> – wykształcenie wyższe; Z-ca Kierownika ds. Jak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t Mechanizacji Budownictwa i Górnictwa Skalnego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aboratorium Surowców i Wyrobów Budowl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-673 Warszawa, ul. Racjonalizacji 6/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: 022 843-02-01 wew.362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lang w:val="de-DE"/>
                </w:rPr>
                <w:t>t.smigasiewicz@imbigs.pl</w:t>
              </w:r>
            </w:hyperlink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Weryfikator:</w:t>
            </w:r>
            <w:r>
              <w:rPr>
                <w:i/>
                <w:lang w:val="de-DE"/>
              </w:rPr>
              <w:t xml:space="preserve"> Agnieszka Kalarus – FERROCARBO Sp. z o. o. Zakład Badań Laboratoryjnych, Kraków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będą podzlecane oraz nazwy i adresy podwykonawców włączonych w realizację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ryteria uczestnictwa, które należy spełni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łonkowie Klubu POLL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aboratoria niezrzeszone w Klubie POLL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aboratoria akredytowane i nieakredytowan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Liczba i rodzaj oczekiwanych uczestników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uczestników – max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oratoria budowlane, Instytuty i organizacje prowadzące badania kruszyw budowlanych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 xml:space="preserve">Wybór wielkości </w:t>
              <w:br/>
              <w:t>mierzonej (-ych) lub właściwości objętych badaniem biegłości, łącznie z informacją co uczestnicy mają identyfikować, mierzyć lub bada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Badane próbki – </w:t>
            </w:r>
            <w:r>
              <w:rPr>
                <w:b/>
                <w:i/>
                <w:u w:val="single"/>
              </w:rPr>
              <w:t>Kruszywo i wypełnia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uszywo w zakres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znaczenie powinowactwa pomiędzy kruszywem i asfaltem metodą obracanej butelki wg PN-EN 12697-11:2012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Wyznaczenie wskaźnika nośności gruntu w</w:t>
            </w:r>
            <w:r>
              <w:rPr>
                <w:i/>
                <w:vertAlign w:val="subscript"/>
              </w:rPr>
              <w:t>noś</w:t>
            </w:r>
            <w:r>
              <w:rPr>
                <w:i/>
              </w:rPr>
              <w:t>, bezpośrednio po zagęszczeniu próbki, próbka zagęszczona metodą II wg PN-88/B-04481; Wskaźnik nośności w</w:t>
            </w:r>
            <w:r>
              <w:rPr>
                <w:i/>
                <w:vertAlign w:val="subscript"/>
              </w:rPr>
              <w:t xml:space="preserve">noś </w:t>
            </w:r>
            <w:r>
              <w:rPr>
                <w:i/>
              </w:rPr>
              <w:t>wg PN-S-02205:1998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znaczenie promieniotwórczości naturalnej kruszywa (potas K</w:t>
            </w:r>
            <w:r>
              <w:rPr>
                <w:i/>
                <w:vertAlign w:val="superscript"/>
              </w:rPr>
              <w:t>40 ;</w:t>
            </w:r>
            <w:r>
              <w:rPr>
                <w:i/>
              </w:rPr>
              <w:t>rad Ra</w:t>
            </w:r>
            <w:r>
              <w:rPr>
                <w:i/>
                <w:vertAlign w:val="superscript"/>
              </w:rPr>
              <w:t xml:space="preserve">266; </w:t>
            </w:r>
            <w:r>
              <w:rPr>
                <w:i/>
              </w:rPr>
              <w:t xml:space="preserve">tor Th </w:t>
            </w:r>
            <w:r>
              <w:rPr>
                <w:i/>
                <w:vertAlign w:val="superscript"/>
              </w:rPr>
              <w:t>228</w:t>
            </w:r>
            <w:r>
              <w:rPr>
                <w:i/>
              </w:rPr>
              <w:t>), pomiar Bq/k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pełniacz w zakres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kreślenie przyrostu temperatury mięknienia mieszanki wypełniacz – asfalt metodą pierścienia i kuli wg PN-EN 13179-1:2002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kreślenie liczby bitumicznej wypełniacza wg PN-EN 13179-2:2002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zakresu wartości lub właściwości, lub obydwu, spodziewanych dl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granicach dopuszczalnych w zależności od badanego obiektu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otencjalne główne źródła błędów występujących w odniesieniu do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jednorodność prób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właściwe przygotowanie próbek, niedokładny pomiar.</w:t>
            </w:r>
          </w:p>
          <w:p>
            <w:pPr>
              <w:pStyle w:val="Normal"/>
              <w:rPr/>
            </w:pPr>
            <w:r>
              <w:rPr>
                <w:i/>
              </w:rPr>
              <w:t>- przed badaniem dokładne uśrednienie próbki, poprzez jej wymieszani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ymagania dotyczące wytwarzania, nadzorowania jakości, magazynowania i dystrybucji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óbki do badań zostaną ujednorodnione w mieszarce laboratoryjnej, a następnie pomniejszone i podzielone w podzielniku laboratoryjnym. Próbki zostaną przekazane laboratoriom biorącym udział w badaniach, w plastikowych workach, o masie niezbędnej do wykonania zaplanowanych bada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óbki dla wszystkich uczestników badań zostaną rozesłane w tym samym czasie, czas realizacji badań jest jednakowy dla wszystkich uczestników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ordynator zapewnia stabilność próbek od momentu ich przygotowania do chwili dostarczenia do uczestnikó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óbki przeznaczone dla Uczestników zostaną oznakowane i </w:t>
            </w:r>
            <w:r>
              <w:rPr>
                <w:b/>
                <w:i/>
                <w:u w:val="single"/>
              </w:rPr>
              <w:t>rozesłane firmą kurierską na koszt odbiorcy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stnicy programu zobowiązani są do unikania zmowy i fałszowania wyników badań tzn. do wykonywania badań i przekazywania wyników badań, bez porozumiewania się z innymi uczestnikami, których uczestnictwo w programie jest znane z innych źróde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przypadku faktu podejrzenia zmowy lub fałszowania wyników Koordynator wykluczy z oceny podejrzanych uczestników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highlight w:val="green"/>
              </w:rPr>
            </w:pPr>
            <w:r>
              <w:rPr/>
              <w:t>Opis informacji, którą należy dostarczyć uczestnikom oraz harmonogram realizacji kolejnych etapów programu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</w:rPr>
            </w:pPr>
            <w:r>
              <w:rPr>
                <w:i/>
              </w:rPr>
              <w:t xml:space="preserve">W celu zgłoszenia się do udziału w badaniach PT/ILC należy przesłać do Koordynatora (e-mailem) wypełnioną kartę zgłoszenia do </w:t>
            </w:r>
            <w:r>
              <w:rPr>
                <w:b/>
                <w:i/>
                <w:u w:val="single"/>
              </w:rPr>
              <w:t>10.10.201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/>
            </w:pPr>
            <w:r>
              <w:rPr>
                <w:i/>
              </w:rPr>
              <w:t>Przystąpienie do uczestnictwa w badaniu PT/ILC jest jednoznaczne z zaakceptowaniem niniejszego pl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</w:rPr>
            </w:pPr>
            <w:r>
              <w:rPr>
                <w:i/>
              </w:rPr>
              <w:t xml:space="preserve">Po wypełnieniu kart zgłoszenia, w wyznaczonym terminie, Uczestnikom dostarczone zostaną próbki do badań wraz z niezbędnym formularzem (protokół dostarczenia próbki), w terminie do </w:t>
            </w:r>
            <w:r>
              <w:rPr>
                <w:b/>
                <w:i/>
                <w:u w:val="single"/>
              </w:rPr>
              <w:t>25.10.201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</w:rPr>
            </w:pPr>
            <w:r>
              <w:rPr>
                <w:i/>
              </w:rPr>
              <w:t>Koordynator zobowiązuje uczestników do potwierdzenia faktu otrzymania próbki na Protokole dostarczenia próbki i przesyła go faksem/e-mailem do Koordynatora w ciągu trzech dni od daty otrzym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</w:rPr>
            </w:pPr>
            <w:r>
              <w:rPr>
                <w:i/>
              </w:rPr>
              <w:t xml:space="preserve">Wyniki badań należy zamieścić w Arkuszu wyników badań. Wypełniony Arkusz wyników badań należy odesłać do Koordynatora pocztą/fax/e-mail w terminie do </w:t>
            </w:r>
            <w:r>
              <w:rPr>
                <w:b/>
                <w:i/>
                <w:u w:val="single"/>
              </w:rPr>
              <w:t>10.12.201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</w:rPr>
            </w:pPr>
            <w:r>
              <w:rPr>
                <w:i/>
              </w:rPr>
              <w:t xml:space="preserve">Koordynator przekaże do Klubu POLLAB wyniki badania PT/ILC w formie sprawozdania w terminie do </w:t>
            </w:r>
            <w:r>
              <w:rPr>
                <w:b/>
                <w:i/>
                <w:u w:val="single"/>
              </w:rPr>
              <w:t>31.12.2013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ata dostarczenia kart zgłoszeniowych do Koordynator: </w:t>
            </w:r>
            <w:r>
              <w:rPr>
                <w:b/>
                <w:bCs/>
                <w:i/>
                <w:u w:val="single"/>
              </w:rPr>
              <w:t>10.10.2013 r</w:t>
            </w:r>
            <w:r>
              <w:rPr>
                <w:bCs/>
                <w:i/>
              </w:rPr>
              <w:t>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ata dostarczenia próbek do Uczestników: </w:t>
            </w:r>
            <w:r>
              <w:rPr>
                <w:b/>
                <w:bCs/>
                <w:i/>
                <w:u w:val="single"/>
              </w:rPr>
              <w:t>25.10.2013 r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lanowany termin rozpoczęcia badań: </w:t>
            </w:r>
            <w:r>
              <w:rPr>
                <w:b/>
                <w:bCs/>
                <w:i/>
                <w:u w:val="single"/>
              </w:rPr>
              <w:t>03.11.2013 r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ata dostarczenia wyników do Koordynatora: </w:t>
            </w:r>
            <w:r>
              <w:rPr>
                <w:b/>
                <w:bCs/>
                <w:i/>
                <w:u w:val="single"/>
              </w:rPr>
              <w:t>10.12.2013 r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Data opracowania sprawozdania z porównań: </w:t>
            </w:r>
            <w:r>
              <w:rPr>
                <w:b/>
                <w:bCs/>
                <w:i/>
                <w:u w:val="single"/>
              </w:rPr>
              <w:t>31.12.2013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Uczestnik powinien traktować otrzymaną próbkę tak jak podczas rutynowych badań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owinien obchodzić się z próbką ostrożnie, tak aby nie doszło do zniszcze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Jednorodność próbki zwiększa się poprzez jej mieszanie, dlatego próbki przed badaniami należy dokładnie wymieszać , poprzez kwartowani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Badania należy wykonać zgodnie z poszczególnymi norm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360"/>
              <w:ind w:left="1440" w:hanging="1440"/>
              <w:jc w:val="both"/>
              <w:rPr>
                <w:i/>
                <w:i/>
              </w:rPr>
            </w:pPr>
            <w:r>
              <w:rPr>
                <w:i/>
              </w:rPr>
              <w:t>PN-EN 12697-11:2012 ,,Oznaczenie powinowactwa kruszywa z asfaltem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360"/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N-S-02205:1998 ,,Drogi samochodowe – Wskaźnik nośności gruntu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360"/>
              <w:ind w:left="1440" w:hanging="1440"/>
              <w:jc w:val="both"/>
              <w:rPr>
                <w:i/>
                <w:i/>
              </w:rPr>
            </w:pPr>
            <w:r>
              <w:rPr>
                <w:i/>
              </w:rPr>
              <w:t>PORADNIK ITB 455/2010 ,,Promieniotwórczość naturalna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360"/>
              <w:ind w:left="1440" w:hanging="1440"/>
              <w:jc w:val="both"/>
              <w:rPr>
                <w:i/>
                <w:i/>
              </w:rPr>
            </w:pPr>
            <w:r>
              <w:rPr>
                <w:i/>
              </w:rPr>
              <w:t>PN-EN 13179-1:2002 ,,Badanie metodą pierścienia deltą i kuli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360"/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>PN-EN 13179-2:2002 ,,Liczba bitumiczna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ocedury dotyczące metod badań lub pomiarów, które będą wykorzystane do badania jednorodności i stabilności obiektów badania biegłości oraz, jeżeli ma zastosowanie, określenie ich żywotności biologicznej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Z przygotowanych partii obiektów do badań zostaną wybrane losowo próbki w celu sprawdzenia ich jednorodności i stabilności, stosując kryteria zgodne z normą PN-ISO 5725-2:2002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zygotowanie jednolitych form sprawozdań, które będą stosować uczestnic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Sprawozdanie przekazane uczestnikom zostanie opracowane zgodnie z załącznikiem nr 3 do procedury KPLB Nr 1 PT/ILC wyd. 5 z dnia 17.01.2013 r. dostępne na stronie: www.pollab.pl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okładny opis analizy statystycznej, która będzie stosowan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Model statystyczny i metody analizowania danych wraz z opisem kryteriów ich wyboru będą zgodne z PN-EN ISO/IEC 17043:2011 oraz PN-ISO 5725-2:200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</w:rPr>
              <w:t>Z wyników badań uzyskanych przez poszczególne laboratoria, obliczona zostanie wartość umownie przypisana (wielkość odchylenia) x, oraz wartość odchylenia standardowego s według zasad określonych w normie PN-ISO 5725-2:20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W celu weryfikacji otrzymanych wyników badań i odrzucenia wyników obarczonych błędem grubym zostanie zastosowany test Grubasa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Źródło, spójność pomiarowa i niepewność pomiaru każdej wartości przypisanej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Zastosowane wyposażenie pomiarowo-badawcze musi być nadzorowane metrologicznie zgodnie z wymagani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iepewność wartości przypisanej zostanie określona na podstawie normy PN-ISO 5725-2:200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Kryteria oceny rezultatów działania uczestnik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iki badań uzyskane przez uczestników będą analizowane pod względem uzyskanych wyników zadawalających, wątpliwych i niezadowalających. Do oceny zastosowany zostanie </w:t>
            </w:r>
            <w:r>
              <w:rPr>
                <w:b/>
                <w:i/>
              </w:rPr>
              <w:t>wskaźnik z-score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oceny są następujące:</w:t>
            </w:r>
          </w:p>
          <w:p>
            <w:pPr>
              <w:pStyle w:val="Normal"/>
              <w:ind w:firstLine="2115"/>
              <w:rPr/>
            </w:pPr>
            <w:r>
              <w:rPr>
                <w:i/>
              </w:rPr>
              <w:t xml:space="preserve">|z|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2 – wynik zadawalający</w:t>
            </w:r>
          </w:p>
          <w:p>
            <w:pPr>
              <w:pStyle w:val="Normal"/>
              <w:ind w:firstLine="2115"/>
              <w:rPr>
                <w:i/>
                <w:i/>
              </w:rPr>
            </w:pPr>
            <w:r>
              <w:rPr>
                <w:i/>
              </w:rPr>
              <w:t>2 &lt; |z| &lt;3 – wynik wątpliwy</w:t>
            </w:r>
          </w:p>
          <w:p>
            <w:pPr>
              <w:pStyle w:val="Normal"/>
              <w:ind w:firstLine="2115"/>
              <w:rPr>
                <w:i/>
                <w:i/>
              </w:rPr>
            </w:pPr>
            <w:r>
              <w:rPr>
                <w:i/>
              </w:rPr>
              <w:t xml:space="preserve">|z|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i/>
              </w:rPr>
              <w:t xml:space="preserve"> 3 – wynik niezadowalając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danych, raportów pośrednich lub informacji, które należy przekazać zwrotnie uczestnikom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kreślenie zakresu w jakim zostaną opublikowane wyniki uczestników i wnioski wynikające z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iki w formie sprawozdania otrzyma każdy Uczestnik badan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ordynator gwarantuje uczestnikom poufność wszelkich informacji związanych z uczestnictwem w programi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y uczestników zostaną zakodowane. Każdy uczestnik otrzyma tylko swój kod laboratorium, który umożliwia identyfikację tylko swoich wynikó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tor nie udziela informacji osobom trzecim dotyczących wyników badań uzyskanych przez laboratoria biorące udział w programi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należy podjąć w wypadku zaginięcia lub uszkodzeni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stanie przygotowana odpowiednia ilość obiektu do badań PT/ILC, tak, aby była możliwość przekazania dodatkowej próbki, w przypadku zagubienia lub uszkodzenia w trakcie dystrybucj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masz Śmigasiewicz</w:t>
            </w:r>
            <w:r>
              <w:rPr>
                <w:i/>
                <w:sz w:val="16"/>
                <w:szCs w:val="16"/>
              </w:rPr>
              <w:t xml:space="preserve">, 26.07.2013 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Weryfikator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gnieszka Kalarus</w:t>
            </w:r>
            <w:r>
              <w:rPr>
                <w:i/>
                <w:sz w:val="16"/>
                <w:szCs w:val="16"/>
              </w:rPr>
              <w:t>, 12.08.2013 r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Przewodniczący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ek Ziętala</w:t>
            </w:r>
            <w:r>
              <w:rPr>
                <w:i/>
                <w:sz w:val="16"/>
                <w:szCs w:val="16"/>
              </w:rPr>
              <w:t>, 30.08.2013 r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Prezes Zarządu Klubu POLLAB</w:t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ystyna Krzyśko</w:t>
            </w:r>
            <w:r>
              <w:rPr>
                <w:i/>
                <w:sz w:val="16"/>
                <w:szCs w:val="16"/>
              </w:rPr>
              <w:t>, 12.09.201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5  z dnia  17.01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hd w:fill="auto" w:val="clear"/>
        <w:szCs w:val="20"/>
        <w:iCs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smigasiewicz@imbig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8:00Z</dcterms:created>
  <dc:creator>pollab</dc:creator>
  <dc:description/>
  <cp:keywords/>
  <dc:language>en-US</dc:language>
  <cp:lastModifiedBy>POLLAB</cp:lastModifiedBy>
  <cp:lastPrinted>2013-08-12T13:28:00Z</cp:lastPrinted>
  <dcterms:modified xsi:type="dcterms:W3CDTF">2013-09-12T12:10:00Z</dcterms:modified>
  <cp:revision>15</cp:revision>
  <dc:subject/>
  <dc:title>Załącznik  nr 1  do Procedury KPLB NR -1 wyd</dc:title>
</cp:coreProperties>
</file>