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ZGŁOSZENIOWY UDZIAŁU W BADANIACH BIEGŁ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cja Pollab –PETROL zaprasza do wzięcia udziału w badaniach biegłości</w:t>
      </w:r>
    </w:p>
    <w:p>
      <w:pPr>
        <w:pStyle w:val="Normal"/>
        <w:jc w:val="center"/>
        <w:rPr/>
      </w:pPr>
      <w:r>
        <w:rPr/>
        <w:t>„</w:t>
      </w:r>
      <w:r>
        <w:rPr/>
        <w:t>Sesja POLLAB –Petrol „Płyny  do chłodnic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zorganizowane zostaną w oparciu o dostarczony Program Badań Bieg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yrażenia zgody na udział ww. badaniach  należy odesłać formularz zgłoszeniowy z potwierdzeniem akceptacji poniższych warunków na nr fax: 0-46 8630096 pocztą elektroniczną </w:t>
      </w:r>
      <w:hyperlink r:id="rId2">
        <w:r>
          <w:rPr>
            <w:rStyle w:val="InternetLink"/>
          </w:rPr>
          <w:t>edul@boryszew.com.pl</w:t>
        </w:r>
      </w:hyperlink>
      <w:r>
        <w:rPr/>
        <w:t xml:space="preserve"> lub pocztą tradycyjną na adres koordynatora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UNKI  UCZESTNICTWA W BADANIACH BIEGŁOŚC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Sesja POLLAB –Petrol  Płyny  do chłodnic’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ceptujemy w całości treść programu badań biegł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rażamy zgodę na pokrycie kosztów związanych z przesłaniem próbki do badań   (w kwocie ok. 50 zł + VAT )   i wykonanymi analizami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sze laboratorium wykona badania wyszczególnione w Programie badań Biegłości  punktach …………………………………………………………………. Tabeli  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bowiązujemy się do wykonania badań i przesłania sprawozdania w wyznaczonym w programie termini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20"/>
              <w:rPr/>
            </w:pPr>
            <w:r>
              <w:rPr/>
              <w:t>Oświadczamy, że metoda jest akredytowana  / nie jest akredytowana *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20"/>
              <w:rPr>
                <w:rFonts w:ascii="Calibri" w:hAnsi="Calibri" w:cs="Calibri"/>
              </w:rPr>
            </w:pPr>
            <w:r>
              <w:rPr/>
              <w:t>Oświadczamy, że została zachowana w metodzie spójność pomiarowa  / nie została zachowana spójność pomiarowa. 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res  Laborato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ątka i podpis osoby upoważnio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pozostawić właści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Koordynator Programu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ul Elżbie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l@boryszew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3:00Z</dcterms:created>
  <dc:creator>ElzbietaD</dc:creator>
  <dc:description/>
  <dc:language>en-US</dc:language>
  <cp:lastModifiedBy>POLLAB</cp:lastModifiedBy>
  <dcterms:modified xsi:type="dcterms:W3CDTF">2011-11-10T08:43:00Z</dcterms:modified>
  <cp:revision>2</cp:revision>
  <dc:subject/>
  <dc:title>Sochaczew,16</dc:title>
</cp:coreProperties>
</file>