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  <w:r>
        <w:rPr>
          <w:sz w:val="24"/>
        </w:rPr>
        <w:t>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R 2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R 2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onych przez Klub POLLAB - Sekcję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TROL_G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wpisać właściwą)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1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Nazwa i adres organizatora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Polskich Laboratoriów Badawczych POL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łobucka 23A; 02-699 Warszaw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Imię i nazwisko, organizacja koordynatora i innych osób zaangażowanych w projektowanie i działanie programu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rota Macha, Laboratorium Paliw Płynnych OLPP sp. z o. 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ształcenie: wyższe chemiczne, stanowisko: kierownik laboratoriu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a: Międzylaboratoryjne badania biegłości, Spójność pomiarowa wyników bada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owanie jakością badań w laboratorium analitycznym, Walidacja metod badawcz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Sobczyk,  Laboratorium Paliw Płynnych OLPP sp. z o. 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 wyższe chemiczne, stanowisko: samodzielny chem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a: Międzylaboratoryjne badania biegłości, Spójność pomiarowa wyników badań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erowanie jakością badań w laboratorium analitycznym, Walidacja metod badawczyc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zysztof Juryga,  Laboratorium Paliw Płynnych OLPP sp. z o. 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 wyższe chemiczne, stanowisko: samodzielny chem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a: Spójność pomiarowa wyników badań, Sterowanie jakością badań w laboratorium analitycznym, Walidacja metod badawcz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będą podzlecane oraz nazwy i adresy podwykonawców włączonych w realizację programu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ryteria uczestnictwa, które należy spełnić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łonkostwo w Klubie POLLAB</w:t>
            </w:r>
          </w:p>
          <w:p>
            <w:pPr>
              <w:pStyle w:val="Tekstpodstawowywcity3"/>
              <w:spacing w:before="0" w:after="120"/>
              <w:ind w:left="0" w:hanging="0"/>
              <w:rPr/>
            </w:pPr>
            <w:r>
              <w:rPr/>
              <w:t>Dopuszcza się również udział instytucji niezrzeszonych w Klubie POLLAB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Liczba i rodzaj oczekiwanych uczestników programu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LEN  Laboratorium Sp. o.o. (osiem laboratoriów)  AB 48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LPP (osiem laboratoriów)AB 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TOS  Lab. Sp. o.o. ( trzy laboratoria) AB 474., AB391, EkoNaft sp. z o.o. AB 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stytucj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 xml:space="preserve">Wybór wielkości </w:t>
              <w:br/>
              <w:t>mierzonej (-ych) lub właściwości objętych badaniem biegłości, łącznie z informacją co uczestnicy mają identyfikować, mierzyć lub badać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 badany – ben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ktanowa badawcza (RON), Liczba oktanowa motorowa (MON), Zawartość ołowiu, Gęstość w 15°C, Zawartość siarki, Okres indukcyjny, Zawartość żywic obecnych (po przemyciu rozpuszczalnikiem), Badania działania korodującego na płytce miedzianej (3 h w temperaturze 50 °C), Wygląd, Zawartość węglowodorów typu olefiny, Zawartość węglowodorów typu aromaty, Zawartość benzenu, Zawartość tlenu, Zawartość związków tlenowych: metanol, etanol, alkohol izopropylowy, alkohol izobutylowi, alkohol tertbutylowy, etery (z 5 lub więcej atomami węgla), inne związki tlenowe, Zawartość manganu (mg/l), Skład frakcyjny, Prężność par, Indeks lotności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zakresu wartości lub właściwości, lub obydwu, spodziewanych dla obiektów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artości dla benzyny dopuszczonej do obrotu handlowego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otencjalne główne źródła błędów występujących w odniesieniu do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ędy wynikające ze specyfiki obiektu badania. Benzyna jest produktem zawierającym lekkie frakcje, które łatwo odparowują na każdym etapie postępowania z próbk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ymagania dotyczące wytwarzania, nadzorowania jakości, magazynowania i dystrybucji obiektów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badawczy zostanie poddany homogenizacji w zbiorni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ępnie zostanie rozlany do kanistrów metalowych jednorazowego  użytku, odpowiednich do magazynowania i transportu paliw płynnych, o objętości  5l i 1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rzygotowanej partii obiektu badania zostanie wybranych losowo odpowiednia ilość  próbek do oceny jednorodności i stabilności przygotowanego materiału. Próbki przeznaczone dla uczestników zostaną przekazane firmie kurierskiej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y zostaną poinformowani o możliwości wykluczenia z oceny w programie, jeśli nastąpi podejrzenie zmowy lub fałszowania wyników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„Formularzu Zgłoszeniowym: zostanie umieszczony zapis  deklarujący: Zobowiązanie Uczestnika do wykonania badań i przekazania wyników bez porozumiewania się z uczestnikami i fałszowania wyników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informacji, którą należy dostarczyć uczestnikom oraz harmonogram realizacji kolejnych etapów programu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czestnikom  zostaną przekazane informacje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uczestnicy powinni postępować z obiektem badań tak samo jak przy wykonywaniu badań rutynowych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czestnicy podają niepewność pomiaru (wraz z współczynnikiem rozszerzenia) każdego parametru w przypadku, gdy jest ona wyznaczona dla danej meto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ostateczną datę otrzymania przez koordynatora wyników badania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o szczegółowych danych koordynatora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sób określenia wartości przypisanej i niepewności wartości przypisanej oraz odchylenia standardowego dostosowanego do celu badań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Harmonogram realizacji etapów programu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słanie do potencjalnych uczestników programu badań, formularza zgłoszeniowego oraz formularza wyników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branie od uczestników formularzy zgłoszeniowy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materiału badawczeg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enie jednorodności próbek oraz sprawdzenie stabilności próbek w ustalonym odstępie czasowym (uwarunkowanym terminem trwania etapu programu związanego z nadesłaniem wyników przez uczestników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esłanie próbek do uczestników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trzymanie od uczestników  formularzy z wynikam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acowanie sprawozdania z badań biegłości wraz z oceną rezultatów działani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ryfikacja sprawozdania przez weryfikatora wyznaczonego z Sekcji PETROL-GAZ Klubu POLLA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Rozesłanie do uczestników sprawozdań z wynikami badań biegłośc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17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Data dystrybucji próbek benzyny                               do 26-09-2013</w:t>
              <w:tab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Data przesłania wyników badań do koordynatora      do 22-10-2013</w:t>
              <w:tab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Data zakończenia sesji i rozesłania wyników             do 31-12-2013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Uczestnikom  zostaną przekazane informacje w formie instrukcji o postępowaniu z próbką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ocedury dotyczące metod badań lub pomiarów, które będą wykorzystane do badania jednorodności i stabilności obiektów badania biegłości oraz, jeżeli ma zastosowanie, określenie ich żywotności biologicznej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8000"/>
                <w:sz w:val="16"/>
                <w:szCs w:val="16"/>
              </w:rPr>
            </w:pPr>
            <w:r>
              <w:rPr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Ocena jednorodności i stabilności obiektu badań zostanie sprawdzona wg normy  ISO 13538:2005 (załącznik B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rzygotowanie jednolitych form sprawozdań, które będą stosować uczestnic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Sprawoz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będzie  zawierać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ę i dane kontaktowe koordyna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(nazwiska), funkcja (funkcje) i podpis (podpi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ę wydania i status sprawozd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ę stron i wyraźną identyfikację końca sprawozd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dotyczące stopnia poufności wy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prawozdania i jednoznaczną identyfikację programu badania biegł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obiektu badania biegłości, łącznie z informacjami dotyczącymi przygotowywania obiektów badania biegłości oraz oceny jednorodności i stabil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uczest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, łącznie z wartościami przypisanymi, niepewnością wartości przypisanej z zakresem akceptowalnych wyników oraz prezentacją graficz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sposób określenia wartości przypisanej i niepewności wartości przypisanej oraz odchylenia standardowego dostosowanego do celu badań biegł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wartości przypisanej i zestawienia statystyczne dla metod badań stosowanych przez każdą grupę uczestników (jeżeli różne grupy uczestników używały różnych metod, w przypadku liczby uczestników powyżej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podsumowanie  koordynatora badania biegłości  dotyczący rezultatów działania uczest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ówki dotyczące interpretacji analizy statystycznej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Dokładny opis analizy statystycznej, która będzie stosowana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i w:val="false"/>
                <w:sz w:val="16"/>
                <w:szCs w:val="16"/>
              </w:rPr>
      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Wartości przypisane oraz odchylenia standardowe każdorazowo dla wszystkich parametrów zostaną wyznaczone z wyników uczestników z uwzględnieniem techniki minimalizującej wpływ wyników skrajnych z zastosowaniem odpornej metody statystycznej Algorytmu A wg normy ISO 13528:2005 (Załącznik C)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nie wyliczona niepewność wartości przypisanej u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>
                <w:sz w:val="16"/>
                <w:szCs w:val="16"/>
              </w:rPr>
      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>
                <w:sz w:val="16"/>
                <w:szCs w:val="16"/>
              </w:rPr>
              <w:t xml:space="preserve"> wg normy ISO 13528:2005, pkt. 4.2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Do oceny wyników badań zostanie zastosowane odchylenie standardowe odtwarzalności S</w:t>
            </w:r>
            <w:r>
              <w:rPr>
                <w:sz w:val="16"/>
                <w:szCs w:val="16"/>
                <w:vertAlign w:val="subscript"/>
              </w:rPr>
              <w:t>R</w:t>
            </w:r>
            <w:r>
              <w:rPr>
                <w:sz w:val="16"/>
                <w:szCs w:val="16"/>
              </w:rPr>
              <w:t xml:space="preserve"> charakteryzujące precyzję metod znormalizowanych lub odchylenie standardowe z wyników nadesłanych przez uczestników s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mniejszej liczby uczestników nie będzie zastosowana technika statystyczna minimalizująca wpływ wyników skrajnych i wyniki zostaną sprawdzone testem Dixona, w celu eliminacji wyników skrajnych, które nie będą brane do dalszych obliczeń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mniejszej ilości uczestników (poniżej 8) - ocena wyników będzie miał charakter poglądow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orazowo wybrana statystyka osiągnięć będzie dostosowywana do utrzymania wiarygodności programu badań (np. w zależności od populacji uczestników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Źródło, spójność pomiarowa i niepewność pomiaru każdej wartości przypisanej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 przypisane oraz niepewności wartości przypisanej dla parametrów (objętych programem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zostaną wyznaczone  z wyników uczestników z uwzględnieniem techniki minimalizującej wpływ wyników skrajnych z zastosowaniem odpornej metody statystycznej Algorytmu A wg normy ISO 13528:2005 (Załącznik C) oraz pkt. 5.6.2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Kryteria oceny rezultatów działania uczestników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zymane wyniki badań przez uczestników poddane zostaną ocenie stosując kryteria wg wskaźnika z: Kryteria oceny będą następujące: </w:t>
            </w:r>
            <w:r>
              <w:rPr>
                <w:bCs/>
                <w:sz w:val="16"/>
                <w:szCs w:val="16"/>
              </w:rPr>
              <w:t xml:space="preserve">|z| ≤ 2 – </w:t>
            </w:r>
            <w:r>
              <w:rPr>
                <w:bCs/>
                <w:i/>
                <w:iCs/>
                <w:sz w:val="16"/>
                <w:szCs w:val="16"/>
              </w:rPr>
              <w:t xml:space="preserve">wynik zadawalający; </w:t>
            </w:r>
            <w:r>
              <w:rPr>
                <w:bCs/>
                <w:sz w:val="16"/>
                <w:szCs w:val="16"/>
              </w:rPr>
              <w:t xml:space="preserve"> 2 &lt; |z| &lt; 3 – </w:t>
            </w:r>
            <w:r>
              <w:rPr>
                <w:bCs/>
                <w:i/>
                <w:iCs/>
                <w:sz w:val="16"/>
                <w:szCs w:val="16"/>
              </w:rPr>
              <w:t xml:space="preserve">wynik wątpliwy; </w:t>
            </w:r>
            <w:r>
              <w:rPr>
                <w:bCs/>
                <w:sz w:val="16"/>
                <w:szCs w:val="16"/>
              </w:rPr>
              <w:t xml:space="preserve">|z| ≥ 3 – </w:t>
            </w:r>
            <w:r>
              <w:rPr>
                <w:bCs/>
                <w:i/>
                <w:iCs/>
                <w:sz w:val="16"/>
                <w:szCs w:val="16"/>
              </w:rPr>
              <w:t>wynik niezadowalający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danych, raportów pośrednich lub informacji, które należy przekazać zwrotnie uczestniko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y otrzymają sprawozdanie z badań biegłości Sesji POLLAB PETROL - </w:t>
            </w:r>
            <w:r>
              <w:rPr>
                <w:color w:val="000000"/>
                <w:sz w:val="16"/>
                <w:szCs w:val="16"/>
              </w:rPr>
              <w:t>GAZ .../2013</w:t>
            </w:r>
            <w:r>
              <w:rPr>
                <w:sz w:val="16"/>
                <w:szCs w:val="16"/>
              </w:rPr>
              <w:t xml:space="preserve"> - Benzy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Określenie zakresu w jakim zostaną opublikowane wyniki uczestników i wnioski wynikające z programu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zostaną opublikowane w formie sprawozdania z badań biegłości tylko dla Uczestników biorących udział w program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sz w:val="24"/>
                <w:szCs w:val="24"/>
              </w:rPr>
            </w:pPr>
            <w:r>
              <w:rPr/>
              <w:t>Działania, które należy podjąć w wypadku zaginięcia lub uszkodzenia obiektów badania biegł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nie przygotowana odpowiednia ilość obiektu do badań biegłości, aby była możliwość przekazania dodatkowej próby, w przypadku zagubienia lub uszkodzonego w trakcie dystrybucj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Macha (09.08.2013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Weryfikator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Oczkowska (12.08.2013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Przewodniczący/Członek Kolegium Sekcji/ </w:t>
            </w:r>
            <w:r>
              <w:rPr>
                <w:b/>
                <w:sz w:val="18"/>
                <w:szCs w:val="18"/>
              </w:rPr>
              <w:t>Sekcji PETROL - GAZ</w:t>
            </w:r>
            <w:r>
              <w:rPr/>
              <w:t xml:space="preserve">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a Rostek (22.08.2013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Prezes Klubu POLLAB</w:t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ystyna Krzyśko, 10.09.2013 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5  z dnia  17.01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2:00Z</dcterms:created>
  <dc:creator>pollab</dc:creator>
  <dc:description/>
  <cp:keywords/>
  <dc:language>en-US</dc:language>
  <cp:lastModifiedBy>POLLAB</cp:lastModifiedBy>
  <cp:lastPrinted>2012-08-29T11:53:00Z</cp:lastPrinted>
  <dcterms:modified xsi:type="dcterms:W3CDTF">2013-09-10T07:03:00Z</dcterms:modified>
  <cp:revision>6</cp:revision>
  <dc:subject/>
  <dc:title>Załącznik  nr 1  do Procedury KPLB NR -1 wyd</dc:title>
</cp:coreProperties>
</file>