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 BADANIACH BIEGŁOŚCI / </w:t>
                            </w:r>
                            <w:r>
                              <w:rPr>
                                <w:strike/>
                              </w:rPr>
                              <w:t>PORÓWNANIACH  MIĘDZYLABORATORYJNY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4"/>
                                <w:szCs w:val="14"/>
                              </w:rPr>
                              <w:t>(niepotrzebne skreślić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R 2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7.4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 BADANIACH BIEGŁOŚCI / </w:t>
                      </w:r>
                      <w:r>
                        <w:rPr>
                          <w:strike/>
                        </w:rPr>
                        <w:t>PORÓWNANIACH  MIĘDZYLABORATORYJNYCH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 w:val="14"/>
                          <w:szCs w:val="14"/>
                        </w:rPr>
                        <w:t>(niepotrzebne skreślić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R 2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ch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OL-GAZ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pisać właściwą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26"/>
        <w:gridCol w:w="776"/>
        <w:gridCol w:w="2271"/>
        <w:gridCol w:w="1969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badania biegłości / </w:t>
            </w:r>
            <w:r>
              <w:rPr>
                <w:strike/>
                <w:sz w:val="24"/>
              </w:rPr>
              <w:t>porównań międzylaboratoryjnych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  <w:tc>
          <w:tcPr>
            <w:tcW w:w="694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yn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elem programu jest zewnętrzna kontrola jakości wykonywanych badań oraz wykazanie biegłości i potwierdzenie kompetencji technicznych uczestnikó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-  wstępnie oszacowana ilość uczest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przesłaniu programu z badań biegłości do potencjalnych uczestników zostanie ustalona ostateczna liczba uczestników.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94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iekt badania - benzyn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óbka do badań dostarczona w dwóch pojemnikach.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rametrów, szczegóły w Programie badań biegł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Wybór oznaczanych n/w parametrów pozostawia się uczestnikom biorącym udział w programie. 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iczba oktanowa badawcza (RON) wg EN ISO 5164</w:t>
            </w:r>
          </w:p>
          <w:p>
            <w:pPr>
              <w:pStyle w:val="Normal"/>
              <w:rPr/>
            </w:pPr>
            <w:r>
              <w:rPr/>
              <w:t>Liczba oktanowa motorowa (MON) wg EN ISO 5163</w:t>
            </w:r>
          </w:p>
          <w:p>
            <w:pPr>
              <w:pStyle w:val="Normal"/>
              <w:rPr/>
            </w:pPr>
            <w:r>
              <w:rPr/>
              <w:t>Zawartość ołowiu wg EN 237</w:t>
            </w:r>
          </w:p>
          <w:p>
            <w:pPr>
              <w:pStyle w:val="Normal"/>
              <w:rPr/>
            </w:pPr>
            <w:r>
              <w:rPr/>
              <w:t>Gęstość w 15°C wg EN ISO 3675, EN ISO 12185</w:t>
            </w:r>
          </w:p>
          <w:p>
            <w:pPr>
              <w:pStyle w:val="Normal"/>
              <w:rPr/>
            </w:pPr>
            <w:r>
              <w:rPr/>
              <w:t>Zawartość siarki wg EN ISO 13032,  EN ISO 20846, EN ISO 20884</w:t>
            </w:r>
          </w:p>
          <w:p>
            <w:pPr>
              <w:pStyle w:val="Normal"/>
              <w:rPr/>
            </w:pPr>
            <w:r>
              <w:rPr/>
              <w:t>Okres indukcyjny wg EN ISO 7536</w:t>
            </w:r>
          </w:p>
          <w:p>
            <w:pPr>
              <w:pStyle w:val="Normal"/>
              <w:rPr/>
            </w:pPr>
            <w:r>
              <w:rPr/>
              <w:t>Zawartość żywic obecnych (po przemyciu rozpuszczalnikiem) wg EN ISO 6246</w:t>
            </w:r>
          </w:p>
          <w:p>
            <w:pPr>
              <w:pStyle w:val="Normal"/>
              <w:rPr/>
            </w:pPr>
            <w:r>
              <w:rPr/>
              <w:t>Badania działania korodującego na płytce miedzianej wg EN ISO 2160</w:t>
            </w:r>
          </w:p>
          <w:p>
            <w:pPr>
              <w:pStyle w:val="Normal"/>
              <w:rPr/>
            </w:pPr>
            <w:r>
              <w:rPr/>
              <w:t>Wygląd – ocena wizualna</w:t>
            </w:r>
          </w:p>
          <w:p>
            <w:pPr>
              <w:pStyle w:val="Normal"/>
              <w:rPr/>
            </w:pPr>
            <w:r>
              <w:rPr/>
              <w:t>Zawartość węglowodorów typu (olefiny, aromaty) wg EN 15553, EN ISO 22854</w:t>
            </w:r>
          </w:p>
          <w:p>
            <w:pPr>
              <w:pStyle w:val="Normal"/>
              <w:rPr/>
            </w:pPr>
            <w:r>
              <w:rPr/>
              <w:t>Zawartość benzenu wg EN 238, EN 12177, EN ISO 22854</w:t>
            </w:r>
          </w:p>
          <w:p>
            <w:pPr>
              <w:pStyle w:val="Normal"/>
              <w:rPr/>
            </w:pPr>
            <w:r>
              <w:rPr/>
              <w:t>Zawartość tlenu wg EN 1601, EN 13132, EN ISO 22854</w:t>
            </w:r>
          </w:p>
          <w:p>
            <w:pPr>
              <w:pStyle w:val="Normal"/>
              <w:rPr/>
            </w:pPr>
            <w:r>
              <w:rPr/>
              <w:t>Zawartość związków tlenowych (metanol, etanol, alkohol izopropylowy, alkohol izobutylowy, alkohol tertbutylowy, etery (z 5 lub więcej atomami węgla), inne związki tlenowe) wg EN 1601, EN 13132, EN ISO 22854</w:t>
            </w:r>
          </w:p>
          <w:p>
            <w:pPr>
              <w:pStyle w:val="Normal"/>
              <w:rPr/>
            </w:pPr>
            <w:r>
              <w:rPr/>
              <w:t>Oznaczanie zawartości manganu wg PN-EN 16135</w:t>
            </w:r>
          </w:p>
          <w:p>
            <w:pPr>
              <w:pStyle w:val="Normal"/>
              <w:rPr/>
            </w:pPr>
            <w:r>
              <w:rPr/>
              <w:t xml:space="preserve">Skład frakcyjny (E70, E100, E150, FBP) wg EN ISO 3405 </w:t>
            </w:r>
          </w:p>
          <w:p>
            <w:pPr>
              <w:pStyle w:val="Normal"/>
              <w:rPr/>
            </w:pPr>
            <w:r>
              <w:rPr/>
              <w:t>Prężność par (VP) wg EN ISO 13016-1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Indeks lotności wg PN-EN 22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180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ziedzina badań</w:t>
            </w:r>
          </w:p>
        </w:tc>
        <w:tc>
          <w:tcPr>
            <w:tcW w:w="42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biekt / grupa obiektó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, N/10</w:t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chemiczne, Badania właściwości fizycznych</w:t>
            </w:r>
          </w:p>
        </w:tc>
        <w:tc>
          <w:tcPr>
            <w:tcW w:w="4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iwa ciekłe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16"/>
              </w:rPr>
            </w:pPr>
            <w:r>
              <w:rPr>
                <w:strike/>
                <w:color w:val="FF0000"/>
                <w:sz w:val="24"/>
                <w:szCs w:val="16"/>
              </w:rPr>
            </w:r>
          </w:p>
        </w:tc>
        <w:tc>
          <w:tcPr>
            <w:tcW w:w="694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9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09-2013</w:t>
            </w:r>
          </w:p>
        </w:tc>
        <w:tc>
          <w:tcPr>
            <w:tcW w:w="30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196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12-20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rota Macha, Laboratorium Paliw Płynnych OLPP sp. z o. o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-040 Koluszki, ul. Naftowa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00040918, e-mail: dorota.macha@olpp.pl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ata Oczkowska, Laborato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aft Sp. z o.o. ul. Fabryczna 22, 32-540 Trzebi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601 820 522, 24 201 01 45, e-mail: beata.oczkowska@ekonaft.pl </w:t>
            </w:r>
            <w:r>
              <w:rPr>
                <w:vanish/>
                <w:color w:val="6F6F6F"/>
                <w:sz w:val="22"/>
                <w:szCs w:val="22"/>
              </w:rPr>
              <w:t xml:space="preserve">Adres poczty elektronicznej jest chroniony przed robotami spamującymi. W przeglądarce musi być włączona obsługa JavaScript, żeby go zobaczyć. </w:t>
            </w:r>
            <w:r>
              <w:rPr>
                <w:vanish/>
                <w:color w:val="6F6F6F"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wa Rostek, Instytut Transportu Samochodowego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22.08.2013 r.</w:t>
            </w:r>
            <w:r>
              <w:rPr>
                <w:color w:val="003366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rzyśko, 10.09.2013 r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Szczegółowe informacje zawarte są w załączonym Planie PT/ILC oraz dostępne są na stronie internetowej Klubu POLLAB </w:t>
      </w:r>
      <w:hyperlink r:id="rId4">
        <w:r>
          <w:rPr>
            <w:rStyle w:val="InternetLink"/>
          </w:rPr>
          <w:t>www.pollab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 xml:space="preserve">Załącznik  nr 2  do Procedury KPLB NR -1 wyd. 5  z dnia 17.01.2013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7:00Z</dcterms:created>
  <dc:creator>pollab</dc:creator>
  <dc:description/>
  <cp:keywords/>
  <dc:language>en-US</dc:language>
  <cp:lastModifiedBy>POLLAB</cp:lastModifiedBy>
  <cp:lastPrinted>2009-06-24T12:47:00Z</cp:lastPrinted>
  <dcterms:modified xsi:type="dcterms:W3CDTF">2013-09-10T07:03:00Z</dcterms:modified>
  <cp:revision>14</cp:revision>
  <dc:subject/>
  <dc:title>Załącznik  nr 1  do Procedury KPLB NR -1 wyd</dc:title>
</cp:coreProperties>
</file>