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O  PORÓWNANIACH  MIĘDZYLABORATORYJNYCH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2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O  PORÓWNANIACH  MIĘDZYLABORATORYJNYCH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2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784"/>
        <w:gridCol w:w="2546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wadzonych przez Sekcję</w:t>
            </w:r>
          </w:p>
        </w:tc>
        <w:tc>
          <w:tcPr>
            <w:tcW w:w="378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boratoria Budowlan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u POLLA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980"/>
      </w:tblGrid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mat porównań międzylaboratoryjnych </w:t>
            </w:r>
            <w:r>
              <w:rPr/>
              <w:t>(nazwa, akronim, dokument odniesienia)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właściwości mechanicznych i fizycznych zapraw do mur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ronim: OSiMB-ZAPRAWY 2011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Norma PN-EN ISO/IEC 17043:2011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m porównania międzylaboratoryjnego jest wykazanie biegłości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potwierdzenie kompetencji technicznych wykonywanych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 Uczestników badań właściwości mechanicznych i fizycznych zapraw do murów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czba uczestników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lista laboratoriów – uczestników wg stanu na dzień zgłoszenia informacji, w załączeni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obiektów badań (liczba próbek) 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próbki zaprawy do murów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a próbka zaprawy opisana jako: 16/BM/11/kod laboratorium/zapraw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ruga próbka zaprawy opisana jako: 17/BM/11/kod laboratorium/zaprawa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zecia próbka zaprawy opisana jako: 18/BM/11/kod laboratorium/zaprawa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zba badanych cech i ich wykaz, 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naliza sitowa</w:t>
            </w:r>
            <w:r>
              <w:rPr>
                <w:sz w:val="22"/>
              </w:rPr>
              <w:t xml:space="preserve"> wg </w:t>
            </w:r>
            <w:r>
              <w:rPr>
                <w:rFonts w:cs="Arial"/>
              </w:rPr>
              <w:t>PN-EN 1015-1:2000+A1:200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</w:rPr>
              <w:t>Konsystencja zaprawy wg PN-EN 1015-3:2000+A1:2005 i PN-EN 1015-4:200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</w:rPr>
              <w:t>Gęstość objętościowa wg PN-EN 1015-6:2000+A1:200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</w:rPr>
              <w:t>Zawartość powietrza wg PN-EN 1015-7:2000, p.7 i 8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</w:rPr>
              <w:t>Czas zachowania właściwości roboczych świeżej zaprawy wg PN-EN 1015-9:2001, p.6 i 7+A1:200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zas korekty świeżej zaprawy wg PN-EN 1015-9:2001, p.8+A1:200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ęstość stwardniałej zaprawy wg PN-EN 1015-10:2001+A1:200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trzymałość na ściskanie wg PN-EN 1015-11:2001+A1:2007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zyczepność do podłoża wg </w:t>
            </w:r>
            <w:r>
              <w:rPr>
                <w:rFonts w:cs="Arial"/>
                <w:lang w:val="de-DE"/>
              </w:rPr>
              <w:t>PN-EN 1015-12:200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spółczynnik absorpcji wg </w:t>
            </w:r>
            <w:r>
              <w:rPr>
                <w:rFonts w:cs="Arial"/>
                <w:lang w:val="de-DE"/>
              </w:rPr>
              <w:t>PN-EN 1015-18:2003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spółczynnik przenoszenia pary wodnej wg PN-EN 1015-19:2000+A1:2005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powiedniość jednowarstwowych zapraw na obrzutkę do podłoży – przepuszczalność wody, p.7.1 i przyczepność wg PN-EN 1015-21, p.7.2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rozoodporność wg PN-85/B-04500 p. 4.1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dzień 2011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owana data zakończenia badań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zec 2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Najduchowska, Instytut Ceramiki i Materiałów Budowlanych, Oddział Szkła i Materiałów Budowlanych w Krakowie, ul. Cementowa 8, 31-983 Kraków; tel. 12 683 79 96, 515 05 35 0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ne kontaktowe)</w:t>
            </w:r>
          </w:p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ryfikator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nieszka Kalarus, FERROCARBO Sp. z o.o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ul. Ujastek 1, 30-969 Kraków; tel. 12 642 96 4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ne kontaktowe)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ie wymaga podpisu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wodniczący Sekcji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Ziętala, Instytut Mechaniki Precyzyjnej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Duchnicka 3, 01-796 Warszawa; tel. 22 663 43 2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imię, nazwisko, data)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Krzyśko, 27.10.201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, nazwisko, 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Szczegółowe informacje dotyczące porównań zawarte są w załączonym programie porównań oraz dostępne są na stronie internetowej Klubu POLLAB </w:t>
      </w:r>
      <w:hyperlink r:id="rId3">
        <w:r>
          <w:rPr>
            <w:rStyle w:val="InternetLink"/>
            <w:sz w:val="24"/>
            <w:szCs w:val="24"/>
          </w:rPr>
          <w:t>www.pollab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Lista laboratoriów – uczestników porównań międzylaboratoryjnych OSiMB-ZAPRAWY</w:t>
      </w:r>
      <w:r>
        <w:rPr>
          <w:sz w:val="24"/>
        </w:rPr>
        <w:t xml:space="preserve"> 2011</w:t>
      </w:r>
      <w:r>
        <w:rPr/>
        <w:t xml:space="preserve"> (akroni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73"/>
        <w:gridCol w:w="4100"/>
      </w:tblGrid>
      <w:tr>
        <w:trPr>
          <w:trHeight w:val="6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laboratorium, instytucj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PHU „KOMBUD” S.C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Laboratorium Budowlan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2-200 Częstochowa, ul. Poselska 12/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ytut Techniki Budowlanej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Zespół Laboratoriów Badawczych, Laboratorium Betonu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-611 Warszawa, ul. Filtrowa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stytut Techniki Budowlanej,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Zespół Laboratoriów Badawczych, Laboratorium Materiałów Budowlanych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0-611 Warszawa, ul. Filtrowa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stytut Ceramiki i Materiałów Budowlanych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dział Szkła i Materiałów Budowlanych w Krakowi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Zakład Betonów, Zapraw i Kruszyw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-983 Kraków,  ul. Cementowa 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 nr 1  do Procedury KPLB NR -1 wyd. 4  z dnia 1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09:00Z</dcterms:created>
  <dc:creator>pollab</dc:creator>
  <dc:description/>
  <dc:language>en-US</dc:language>
  <cp:lastModifiedBy>POLLAB</cp:lastModifiedBy>
  <cp:lastPrinted>2011-06-06T13:15:00Z</cp:lastPrinted>
  <dcterms:modified xsi:type="dcterms:W3CDTF">2011-10-27T06:09:00Z</dcterms:modified>
  <cp:revision>2</cp:revision>
  <dc:subject/>
  <dc:title>Załącznik  nr 1  do Procedury KPLB NR -1 wyd</dc:title>
</cp:coreProperties>
</file>