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22/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22/20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a Budowlan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domieszek do betonu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ronim: OSiMB-DOMIESZKI DO BETONU 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orma PN-EN ISO/IEC 17043:2011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m porównania międzylaboratoryjnego jest wykazanie biegłośc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potwierdzenie kompetencji technicznych wykonywanych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Uczestników badań właściwości domieszek do beton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róbki domieszki do betonu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próbka domieszki opisana jako: 19/BM/11/kod laboratorium/domieszk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a próbka domieszki opisana jako: 20/BM/11/kod laboratorium/domieszk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ecia próbka domieszki opisana jako: 21/BM/11/kod laboratorium/domieszka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Gęstość wg ISO 758-197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360" w:hanging="332"/>
              <w:rPr>
                <w:rFonts w:cs="Arial"/>
              </w:rPr>
            </w:pPr>
            <w:r>
              <w:rPr>
                <w:rFonts w:cs="Arial"/>
              </w:rPr>
              <w:t>Umowna zawartość suchej substancji wg PN-EN 480-8:1999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t>Czas wiązania w 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>C zaprawy kontrolnej i badanej z domieszką wg PN-EN 480-2:200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orpcja kapilarna  zaprawy kontrolnej i badanej z domieszką (badanie przez 7 dni, po 7 dniach dojrzewania) wg PN-EN 480-5:200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ystencja metodą opadu stożka mieszanki betonowej kontrolnej i badanej z domieszką (beton wzorcowy I) wg PN-EN 12350-2: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ystencja metodą stolika rozpływowego mieszanki betonowej kontrolnej i badanej z domieszką (beton wzorcowy I) wg PN-EN 12350-5: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trzymałość na ściskanie mieszanki betonowej kontrolnej i badanej z domieszką (beton wzorcowy I) po 28 dniach dojrzewania w temp.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>C wg PN-EN 12390-3: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trzymałość na ściskanie mieszanki betonowej kontrolnej i badanej z domieszką (beton wzorcowy I) po 48 dniach dojrzewania w temp. 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>C wg PN-EN 12390-3: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awartość powietrza w mieszance betonowej kontrolnej i badanej z domieszką (beton wzorcowy I) wg PN-EN 12350-7: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dzień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 badań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ty 2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Najduchowska, Instytut Ceramiki i Materiałów Budowlanych, Oddział Szkła i Materiałów Budowlanych w Krakowie, ul. Cementowa 8, 31-983 Kraków; tel. 12 683 79 96, 515 05 35 0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Kalarus, FERROCARBO Sp. z o.o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ul. Ujastek 1, 30-969 Kraków; tel. 12 642 96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Ziętala, Instytut Mechaniki Precyzyj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Duchnicka 3, 01-796 Warszawa; tel. 22 663 43 2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27.10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laboratoriów – uczestników porównań międzylaboratoryjnych OSiMB-DOMIESZKI DO BETONU 2011</w:t>
      </w:r>
      <w:r>
        <w:rPr/>
        <w:t xml:space="preserve"> (akroni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410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PHU „KOMBUD” S.C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Budowla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-200 Częstochowa, ul. Poselska 12/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reau Veritas Polska Sp. z o.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 xml:space="preserve">Laboratorium Drogowe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-303 Dąbrowa Górnicza, ul. Łączna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reau Veritas Polska Sp. z o.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 xml:space="preserve">Laboratorium Drogowe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-206 Rzeszów, ul. Okulickiego 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CARBO Sp. z o.o. Kraków</w:t>
              <w:tab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Badań Laboratoryjny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-969 Kraków, ul. Ujastek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Ceramiki i Materiałów Budowla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ział Szkła i Materiałów Budowlanych w Krakow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Betonów, Zapraw i Kruszy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-983 Kraków,  ul. Cementowa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8:00Z</dcterms:created>
  <dc:creator>pollab</dc:creator>
  <dc:description/>
  <dc:language>en-US</dc:language>
  <cp:lastModifiedBy>POLLAB</cp:lastModifiedBy>
  <cp:lastPrinted>2011-06-06T13:15:00Z</cp:lastPrinted>
  <dcterms:modified xsi:type="dcterms:W3CDTF">2011-10-27T06:08:00Z</dcterms:modified>
  <cp:revision>2</cp:revision>
  <dc:subject/>
  <dc:title>Załącznik  nr 1  do Procedury KPLB NR -1 wyd</dc:title>
</cp:coreProperties>
</file>