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30"/>
        <w:gridCol w:w="1470"/>
        <w:gridCol w:w="935"/>
        <w:gridCol w:w="224"/>
        <w:gridCol w:w="512"/>
        <w:gridCol w:w="1169"/>
        <w:gridCol w:w="420"/>
        <w:gridCol w:w="551"/>
        <w:gridCol w:w="394"/>
        <w:gridCol w:w="572"/>
        <w:gridCol w:w="1147"/>
        <w:gridCol w:w="882"/>
      </w:tblGrid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27622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. Nr formularza/Nr programu porównań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2. Data (dd-mm-rrrr)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wniosek o udział w BADANIU BIEGŁOŚCI dla laboratoriów akredytowanych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ularz powinien być wypełniony i złożony d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1"/>
              <w:tabs>
                <w:tab w:val="clear" w:pos="709"/>
                <w:tab w:val="left" w:pos="6960" w:leader="none"/>
              </w:tabs>
              <w:rPr>
                <w:rFonts w:ascii="Verdana" w:hAnsi="Verdan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Verdana" w:hAnsi="Verdana"/>
                <w:b w:val="false"/>
                <w:sz w:val="28"/>
                <w:szCs w:val="28"/>
              </w:rPr>
              <w:t>INSTYTUT ŁĄCZNOŚC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Jednostka ds. Porównań Międzylaboratoryjnych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04-894 Warszawa, ul. Szachowa 1,  tel. +48 22 5128407, faks +48 22 5128492, e-mail: jpm@itl.waw.pl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ne wnioskodawcy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3. Nazwa jednostki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4. Osoba koordynująca (Imię i Nazwisko)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5. Stanowisko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6. Instytucja akredytująca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7. Nr akredytacji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8. Województwo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9. Ulica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0. Miejscowość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1. Kod pocztowy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12. Telefon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3. Faks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4. Adres e-mail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5. NIP</w:t>
            </w:r>
          </w:p>
          <w:p>
            <w:pPr>
              <w:pStyle w:val="Normal"/>
              <w:rPr>
                <w:rFonts w:ascii="Verdana" w:hAnsi="Verdana" w:cs="Tahoma"/>
                <w:caps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6. Regon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7. KRS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18. Dodatkowe informacj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gram badania biegłości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19. Nazwa programu badania biegłości</w:t>
            </w:r>
          </w:p>
          <w:p>
            <w:pPr>
              <w:pStyle w:val="Normal"/>
              <w:jc w:val="both"/>
              <w:rPr>
                <w:rFonts w:ascii="Verdana" w:hAnsi="Verdana" w:cs="VNKYW F+ Times New Roman;Times New Roman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GRAM BADANIA BIEGŁOŚCI </w:t>
            </w:r>
            <w:r>
              <w:rPr>
                <w:rFonts w:cs="VNKYW F+ Times New Roman;Times New Roman" w:ascii="Verdana" w:hAnsi="Verdana"/>
                <w:color w:val="000000"/>
                <w:sz w:val="18"/>
                <w:szCs w:val="18"/>
              </w:rPr>
              <w:t>W ZAKRESIE POMIARÓW TEMPERATURY TERMOMETREM ELEKTRYCZNYM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8"/>
                <w:szCs w:val="18"/>
              </w:rPr>
              <w:t>PM-05/T/01/18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20. Termin programu (dd-mm-rrrr  -  dd-mm-rrrr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.09.2018 – 30.11.2018</w:t>
            </w:r>
          </w:p>
        </w:tc>
      </w:tr>
      <w:tr>
        <w:trPr>
          <w:trHeight w:val="502" w:hRule="exact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res uczestnictwa w programie badania biegłośc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łny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0" w:name="__Fieldmark__18_3002534946"/>
            <w:bookmarkStart w:id="1" w:name="__Fieldmark__18_3002534946"/>
            <w:bookmarkEnd w:id="1"/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iepeł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" w:name="__Fieldmark__19_3002534946"/>
            <w:bookmarkStart w:id="3" w:name="__Fieldmark__19_3002534946"/>
            <w:bookmarkEnd w:id="3"/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21. Jeśli niepełne uczestnictwo, podać zakres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i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i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Wnioskodawca akceptuje zasady uczestnictwa opisane w programie i instrukcji badania biegłości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i zobowiązuje się do ich przestrzegania.</w:t>
            </w:r>
          </w:p>
        </w:tc>
      </w:tr>
      <w:tr>
        <w:trPr>
          <w:trHeight w:val="131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22. Pieczęć i podpis przedstawiciela wnioskodawcy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2"/>
                <w:szCs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left" w:pos="4111" w:leader="none"/>
        <w:tab w:val="left" w:pos="8080" w:leader="none"/>
      </w:tabs>
      <w:rPr/>
    </w:pPr>
    <w:r>
      <w:rPr/>
      <w:t xml:space="preserve">Załącznik 1 do PO 5                                          Wydanie 4 z dnia 1 czerwca 2015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left="567" w:right="-285" w:hanging="993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06" w:leader="none"/>
      </w:tabs>
      <w:spacing w:lineRule="auto" w:line="360"/>
      <w:ind w:left="851" w:right="720" w:firstLine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ekstpolaZnakZnak">
    <w:name w:val="Tekst pola Znak Znak"/>
    <w:basedOn w:val="Domylnaczcionkaakapitu"/>
    <w:qFormat/>
    <w:rPr>
      <w:rFonts w:ascii="Arial" w:hAnsi="Arial" w:cs="Arial"/>
      <w:b/>
      <w:sz w:val="19"/>
      <w:szCs w:val="19"/>
      <w:lang w:val="pl-PL" w:bidi="pl-PL"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ictdef">
    <w:name w:val="dictdef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9"/>
        <w:tab w:val="right" w:pos="10206" w:leader="none"/>
      </w:tabs>
      <w:spacing w:lineRule="auto" w:line="360"/>
      <w:ind w:left="567" w:right="720"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10206" w:leader="none"/>
      </w:tabs>
      <w:spacing w:lineRule="auto" w:line="360"/>
      <w:ind w:left="567" w:firstLine="567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woczesny">
    <w:name w:val="Nowoczesn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en-US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pola">
    <w:name w:val="Tekst pola"/>
    <w:basedOn w:val="Normal"/>
    <w:qFormat/>
    <w:pPr/>
    <w:rPr>
      <w:rFonts w:ascii="Arial" w:hAnsi="Arial" w:cs="Arial"/>
      <w:b/>
      <w:sz w:val="19"/>
      <w:szCs w:val="19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Ja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1:00Z</dcterms:created>
  <dc:creator>Dariusz Nerkowski</dc:creator>
  <dc:description/>
  <cp:keywords/>
  <dc:language>en-US</dc:language>
  <cp:lastModifiedBy>brynowie</cp:lastModifiedBy>
  <cp:lastPrinted>2007-09-19T12:38:00Z</cp:lastPrinted>
  <dcterms:modified xsi:type="dcterms:W3CDTF">2018-08-03T13:54:00Z</dcterms:modified>
  <cp:revision>4</cp:revision>
  <dc:subject/>
  <dc:title>PS</dc:title>
</cp:coreProperties>
</file>