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</w:t>
        <w:br/>
        <w:t>ZLECENIE UDZIAŁU W BADANIACH BIEGŁOŚCI POPRZEZ PORÓWNANIA MIĘDZYLABORATORYJ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bieranie Próbek Wody Do Spożycia Do Badań Mikrobiologicznych PPWM/2018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lang w:val="en-GB"/>
        </w:rPr>
        <w:t>Organizator badań biegłości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Organizatora (nazwa firmy, adres, nr telefonu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Geologiczne Sp. z o.o.</w:t>
              <w:br/>
              <w:t xml:space="preserve">ul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auke Bosaka 3A, 25-214 Kielce</w:t>
              <w:br/>
              <w:t>tel.: +48 41 365 10 00, fax:+48 41 365 10 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Jędrzejczyk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8 41 365 10 13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rzysztof.jedrzejczyk@pgkielce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Uczestnik badań biegłości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Uczestnika (nazwa firmy, adres, nr telefonu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łonkowski POLL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akredyt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2F5496"/>
          <w:sz w:val="22"/>
          <w:szCs w:val="22"/>
        </w:rPr>
        <w:t xml:space="preserve">Miejsce dostarczenia </w:t>
      </w:r>
      <w:r>
        <w:rPr/>
        <w:t>sprawozdani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firmy, adr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róbkobiorców biorących udział w badaniach biegłości*: 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zestnik oświadcza, że zapoznał się z Opisem programu i akceptuje warunki udział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20"/>
      </w:tblGrid>
      <w:tr>
        <w:trPr/>
        <w:tc>
          <w:tcPr>
            <w:tcW w:w="7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dawca: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, podpis Uczestnik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 - maksymalna liczba próbkobiorców to dwie osob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Formularz nr F-01/PPWM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Edycja 1 z dnia 01-02-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edrzejczyk@pg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2:00Z</dcterms:created>
  <dc:creator>Kamila</dc:creator>
  <dc:description/>
  <cp:keywords/>
  <dc:language>en-US</dc:language>
  <cp:lastModifiedBy>Katarzyna Latecka</cp:lastModifiedBy>
  <cp:lastPrinted>2015-11-17T12:07:00Z</cp:lastPrinted>
  <dcterms:modified xsi:type="dcterms:W3CDTF">2018-02-15T09:32:00Z</dcterms:modified>
  <cp:revision>2</cp:revision>
  <dc:subject/>
  <dc:title>FORMULARZ ZGŁOSZENIOWY</dc:title>
</cp:coreProperties>
</file>