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6 z dnia 6.12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dania biegłości –</w:t>
      </w:r>
      <w:r>
        <w:rPr>
          <w:rFonts w:cs="Arial" w:ascii="Arial" w:hAnsi="Arial"/>
          <w:b/>
          <w:i/>
          <w:sz w:val="22"/>
          <w:szCs w:val="22"/>
        </w:rPr>
        <w:t xml:space="preserve"> Olej Napędowy - 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LLAB - PETROL - GAZ  27/201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POLLAB – PETROL – GAZ 27/2016 - ON, są organizowane zgodnie z  założeniami Procedury KPLB nr 1 wyd. 6 z dnia 6.12.2013r. oraz w oparciu o wytyczne zawarte w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ON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 Po zakończeniu badań uczestnicy, w trybie zwrotnym prześlą wyniki do koordynatora POLLAB PETROL – GAZ 27/2016 - ON, którym jest POLWAX S.A. Laboratorium Oddział Jasło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WAX S.A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3go Maja 101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8-200 Jasło  Laboratorium oddział Jasło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aboratorium oddział Czechowice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Łukasiewicza 2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3-502 Czechowice-Dziedzice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>- Ewa Siwiec – koordynacja, logistyka</w:t>
        <w:br/>
        <w:t>- Miłosz Łubkowski  – statystyka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 w sprawach związanych z PETROL – GAZ </w:t>
      </w:r>
      <w:r>
        <w:rPr>
          <w:rFonts w:cs="Arial" w:ascii="Arial" w:hAnsi="Arial"/>
          <w:sz w:val="22"/>
          <w:szCs w:val="22"/>
        </w:rPr>
        <w:t xml:space="preserve"> 27/2016 - ON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wa.siwiec@polwax.pl</w:t>
        </w:r>
      </w:hyperlink>
      <w:r>
        <w:rPr>
          <w:rFonts w:cs="Arial" w:ascii="Arial" w:hAnsi="Arial"/>
          <w:sz w:val="22"/>
          <w:szCs w:val="22"/>
        </w:rPr>
        <w:t>, - w temacie proszę podawać POLLAB - ON;  tel. 13 44 66 460; 505 001 459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Badanie biegłości – POLLAB PETROL - GAZ 27/2016 - ON, jest  skierowane głównie do laboratoriów zrzeszonych w Sekcji PETROL-GAZ Klubu POLLAB, które w zakresie analitycznym posiadają wdrożone metody badawcze oceny właściwości fizykochemicznych benzyny. Celem programu jest zewnętrzna kontrola jakości wykonywanych badań</w:t>
      </w:r>
      <w:ins w:id="0" w:author="duzdowskip" w:date="2016-07-27T11:23:00Z">
        <w:r>
          <w:rPr>
            <w:sz w:val="22"/>
            <w:szCs w:val="22"/>
          </w:rPr>
          <w:t>.</w:t>
        </w:r>
      </w:ins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PETROL - GAZ 27/2016 - ON, mogą uczestniczyć laboratoria będące członkami Sekcji, zarówno laboratoria akredytowane jak i pozostałe. Dopuszcza się również udział laboratoriów nie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ON służący jako paliwo w silnikach samochodowych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Materiał badawczy zostanie wytworzony poprzez pobranie na stacji paliw do nowej czystej beczki 200 L i poddany ujednorodnieniu poprzez przetoczeni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stępnie zostanie rozlany do pojemników jednorazowego użytku, odpowiednich do magazynowania i transportu paliw płynnych, o objętości ok. 2,5 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gotowanej partii obiektu badania zostanie wybranych losowo odpowiednia ilość  próbek do oceny jednorodności i stabilności przygotowanego materiału. Próbki przeznaczone dla uczestników zostaną rozesłane przez firmę kurierską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Opis informacji przekazywanych uczestnikom „Badań Biegłości” i harmonogram poszczególnych etapów realizacji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AB PETROL - GAZ 27/2016 - ON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31.08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16.09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ystrybucji próbek</w:t>
        <w:tab/>
        <w:t>do  19.09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10.10.2016</w:t>
      </w:r>
    </w:p>
    <w:p>
      <w:pPr>
        <w:pStyle w:val="Normal"/>
        <w:tabs>
          <w:tab w:val="clear" w:pos="708"/>
          <w:tab w:val="left" w:pos="7371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do  14.11.2016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ins w:id="1" w:author="Laboratorium Jasło" w:date="2016-08-05T08:36:00Z"/>
        </w:rPr>
      </w:pPr>
      <w:r>
        <w:rPr>
          <w:rFonts w:cs="Arial" w:ascii="Arial" w:hAnsi="Arial"/>
          <w:sz w:val="22"/>
          <w:szCs w:val="22"/>
        </w:rPr>
        <w:t>Poniższa tabela precyzuje metody badań objęte programem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87"/>
        <w:gridCol w:w="1305"/>
        <w:gridCol w:w="2908"/>
      </w:tblGrid>
      <w:tr>
        <w:trPr>
          <w:trHeight w:val="4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.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ednost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tod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ielopierścieniowych węglowodorów aromatycznych W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/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129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siar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208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siar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2084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anga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65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ść po koksowaniu /z 10 % pozostał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% m/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ISO 103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ść po spopielen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/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ISO 62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utleni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ISO 122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utleni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57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znaczanych parametrów z w/w listy (tabela 1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określenie właściwości według innych równoważnych metod - należy to zaznaczyć w formularzu wyników i podać metodę, według której badanie zostało wykonane.</w:t>
      </w:r>
    </w:p>
    <w:p>
      <w:pPr>
        <w:pStyle w:val="Tekstpodstawowywcity3"/>
        <w:spacing w:before="360" w:after="12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należy podawać zgodnie z wymaganiami metod badawczych.</w:t>
      </w:r>
    </w:p>
    <w:p>
      <w:pPr>
        <w:pStyle w:val="Tekstpodstawowywcity3"/>
        <w:spacing w:before="360" w:after="120"/>
        <w:ind w:left="0" w:firstLine="709"/>
        <w:rPr/>
      </w:pPr>
      <w:r>
        <w:rPr>
          <w:b/>
          <w:color w:val="000000"/>
          <w:sz w:val="22"/>
          <w:szCs w:val="22"/>
        </w:rPr>
        <w:t>W przypadku potrzeby oznaczenia parametrów wg innych norm, jak i  </w:t>
      </w:r>
      <w:del w:id="2" w:author="duzdowskip" w:date="2016-07-27T11:40:00Z">
        <w:r>
          <w:rPr>
            <w:b/>
            <w:color w:val="000000"/>
            <w:sz w:val="22"/>
            <w:szCs w:val="22"/>
          </w:rPr>
          <w:delText xml:space="preserve"> </w:delText>
        </w:r>
      </w:del>
      <w:r>
        <w:rPr>
          <w:b/>
          <w:color w:val="000000"/>
          <w:sz w:val="22"/>
          <w:szCs w:val="22"/>
        </w:rPr>
        <w:t>parametrów nieuwzględnionych w powyższej tabeli proszę o kontakt z koordynatore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„z”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rzypisana oraz odchylenie standardowe każdorazowo dla wszystkich parametrów zostaną wyznaczone z wyników uczestników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Grubbsa, w</w:t>
      </w:r>
      <w:ins w:id="3" w:author="duzdowskip" w:date="2016-07-27T11:41:00Z">
        <w:r>
          <w:rPr>
            <w:rFonts w:cs="Arial" w:ascii="Arial" w:hAnsi="Arial"/>
            <w:sz w:val="22"/>
            <w:szCs w:val="22"/>
          </w:rPr>
          <w:t> </w:t>
        </w:r>
      </w:ins>
      <w:del w:id="4" w:author="duzdowskip" w:date="2016-07-27T11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niki zostaną poddane obróbce statystycznej, jeżeli będzie co najmniej 8 wyników w zakresie badawczym danej metodyki. W przypadku mniejszej ilości - ocena wyników będzie miała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„z”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  <w:r>
        <w:br w:type="page"/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statystyczne oraz podsumowanie, łącznie z wartościami przypisanymi, niepewnościami wartości przypisanych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wa.siwiec@polwax.pl</w:t>
        </w:r>
      </w:hyperlink>
      <w:r>
        <w:rPr>
          <w:rFonts w:cs="Arial" w:ascii="Arial" w:hAnsi="Arial"/>
          <w:sz w:val="22"/>
          <w:szCs w:val="22"/>
        </w:rPr>
        <w:t xml:space="preserve"> w temacie proszę umieścić POLLAB – 27/2016 - 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wszystkie dokumenty związane z Badaniami Biegłości – POLLAB PETROL – GAZ 27/2016 - ON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 – np. o rozszerzeniu metod badań objętych programem. Po ich uwzględnieniu koordynator poinformuje wszystkich uczestników o wprowadzonych zmianach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ż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porozumiewania się z innymi uczestnikami, których uczestnictwo w programie jest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kcja PETROL – GAZ Klubu POLLAB zaprasza do wzięcia udziału w Badaniach Biegłości: 27/2016 - O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wa.siwiec@polwax.pl</w:t>
        </w:r>
      </w:hyperlink>
      <w:r>
        <w:rPr>
          <w:rFonts w:cs="Arial" w:ascii="Arial" w:hAnsi="Arial"/>
          <w:sz w:val="22"/>
          <w:szCs w:val="22"/>
        </w:rPr>
        <w:t xml:space="preserve"> – w temacie proszę podawać POLLAB - O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27/2016 - ON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ZAKUPEM PRÓBKI DO BADAŃ I JEJ PRZESŁANIEM (koszt 2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zł nett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ZE LABORATORIUM WYKONA NA WŁASNY KOSZT BADANI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siwiec@polwax.pl" TargetMode="External"/><Relationship Id="rId3" Type="http://schemas.openxmlformats.org/officeDocument/2006/relationships/hyperlink" Target="mailto:ewa.siwiec@polwax.pl" TargetMode="External"/><Relationship Id="rId4" Type="http://schemas.openxmlformats.org/officeDocument/2006/relationships/hyperlink" Target="mailto:ewa.siwiec@polwax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5:00Z</dcterms:created>
  <dc:creator>Bałuch Tadeusz</dc:creator>
  <dc:description/>
  <cp:keywords/>
  <dc:language>en-US</dc:language>
  <cp:lastModifiedBy>clientadmin</cp:lastModifiedBy>
  <cp:lastPrinted>2016-08-05T11:58:00Z</cp:lastPrinted>
  <dcterms:modified xsi:type="dcterms:W3CDTF">2016-08-11T06:37:00Z</dcterms:modified>
  <cp:revision>27</cp:revision>
  <dc:subject/>
  <dc:title>PROGRAM BADAŃ BIEGŁOŚCI ORGANIZOWANY                     PRZEZ   SEKCJĘ „POLLAB-PETROL”</dc:title>
</cp:coreProperties>
</file>