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ZGŁOSZENIOWY </w:t>
        <w:br/>
        <w:t>– ZLECENIE UDZIAŁU W BADANIACH BIEGŁOŚCI POPRZEZ PORÓWNANIA MIĘDZYLABORATORYJ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obieranie Próbek Gleby PPG/2016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2F5496"/>
          <w:sz w:val="22"/>
          <w:szCs w:val="22"/>
          <w:lang w:val="en-GB"/>
        </w:rPr>
        <w:t>Organizator badań biegłości</w:t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85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Organizatora (nazwa firmy, adres, nr telefonu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stwo Geologiczne Sp. z o.o.</w:t>
              <w:br/>
              <w:t xml:space="preserve">ul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auke Bosaka 3A, 25-214 Kielce</w:t>
              <w:br/>
              <w:t>tel.: +48 41 365 10 00, fax:+48 41 365 10 10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zysztof Jędrzejczyk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8 41 365 10 13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rzysztof.jedrzejczyk@pgkielce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Uczestnik badań biegłości</w:t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Uczestnika (nazwa firmy, adres, nr telefonu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akredyt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color w:val="2F5496"/>
          <w:sz w:val="22"/>
          <w:szCs w:val="22"/>
        </w:rPr>
        <w:t xml:space="preserve">Miejsce dostarczenia </w:t>
      </w:r>
      <w:r>
        <w:rPr/>
        <w:t>sprawozdania</w:t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85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firmy, adre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róbkobiorców biorących udział w badaniach biegłości: 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czestnik oświadcza, że zapoznał się z Opisem programu i akceptuje warunki udziału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5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20"/>
      </w:tblGrid>
      <w:tr>
        <w:trPr/>
        <w:tc>
          <w:tcPr>
            <w:tcW w:w="7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1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eceniodawca: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, podpis Uczestnika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alibri" w:ascii="Calibri" w:hAnsi="Calibri"/>
      </w:rPr>
      <w:t xml:space="preserve">Stro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Formularz nr F-01/PPG</w:t>
    </w:r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Edycja 1 z dnia 18-07-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jedrzejczyk@pg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8:00Z</dcterms:created>
  <dc:creator>Kamila</dc:creator>
  <dc:description/>
  <cp:keywords/>
  <dc:language>en-US</dc:language>
  <cp:lastModifiedBy>Zofia Sęktas</cp:lastModifiedBy>
  <cp:lastPrinted>2015-11-17T12:07:00Z</cp:lastPrinted>
  <dcterms:modified xsi:type="dcterms:W3CDTF">2016-08-02T07:58:00Z</dcterms:modified>
  <cp:revision>2</cp:revision>
  <dc:subject/>
  <dc:title>FORMULARZ ZGŁOSZENIOWY</dc:title>
</cp:coreProperties>
</file>