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color w:val="000080"/>
          <w:sz w:val="22"/>
          <w:szCs w:val="22"/>
        </w:rPr>
      </w:pPr>
      <w:r>
        <w:rPr>
          <w:sz w:val="22"/>
          <w:szCs w:val="22"/>
        </w:rPr>
        <w:t>PROGRAM BADAŃ BIEGŁOŚCI</w:t>
        <w:br/>
        <w:t>ORGANIZOWANY PRZEZ SEKCJĘ PETROL-GAZ Klubu POLLAB</w:t>
        <w:br/>
      </w:r>
      <w:r>
        <w:rPr>
          <w:color w:val="000080"/>
          <w:sz w:val="22"/>
          <w:szCs w:val="22"/>
        </w:rPr>
        <w:t>zgodnie  założeniami Procedury KPLB nr 1 wyd. 6 z dnia 6.12.2013r.</w:t>
        <w:br/>
        <w:t xml:space="preserve">oraz w oparciu o wytyczne zawarte </w:t>
        <w:br/>
        <w:t xml:space="preserve">w  normie PN-EN ISO/IEC 17043:2011 i  ISO 13528:2005 </w:t>
      </w:r>
    </w:p>
    <w:p>
      <w:pPr>
        <w:pStyle w:val="Tekstpodstawowywcity2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dania biegłości –</w:t>
      </w:r>
      <w:r>
        <w:rPr>
          <w:rFonts w:cs="Arial" w:ascii="Arial" w:hAnsi="Arial"/>
          <w:b/>
          <w:i/>
          <w:sz w:val="22"/>
          <w:szCs w:val="22"/>
        </w:rPr>
        <w:t xml:space="preserve"> Benzyna - U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LLAB - PETROL - GAZ  25/2016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ŚLENIE RODZAJU BADAŃ BIEGŁ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firstLine="540"/>
        <w:rPr/>
      </w:pPr>
      <w:r>
        <w:rPr>
          <w:rFonts w:cs="Arial" w:ascii="Arial" w:hAnsi="Arial"/>
          <w:sz w:val="22"/>
          <w:szCs w:val="22"/>
        </w:rPr>
        <w:t>Badania biegłości poprzez porównanie międzylaboratoryjne w ramach POLLAB – PETROL - GAZ 25/2016 - benzyna, są organizowane zgodnie z  założeniami Procedury KPLB nr 1 wyd. 6 z dnia 6.12.2013r. oraz w oparciu o wytyczne zawarte w normie PN-EN ISO/IEC 17043:2011 [1], ISO 13528:2005 [2]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bejmuje losowo wybraną próbkę materiału badawczego, którym jest BENZYNA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te zostaną równolegle rozesłane do uczestników Badań Biegłości. Po zakończeniu badań uczestnicy, w trybie zwrotnym prześlą wyniki do koordynatora POLLAB PETROL – GAZ 25/2016 - benzyna, którym jest POLWAX S.A. Laboratorium O/Czechowice.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PROGRAM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nazwa i adres organizatora programu „Badań Biegłości”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Cs/>
          <w:sz w:val="22"/>
          <w:szCs w:val="22"/>
        </w:rPr>
        <w:t>Klub Polskich Laboratoriów Badawczych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LLAB SEKCJA PETROL-GAZ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łobucka 23A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 – 699 Warszawa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ordynatora i osób zaangażowanych w funkcjonowanie programu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POLWAX S.A.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3go Maja 101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8-200 Jasło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/Czechowice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Łukasiewicza 2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3-502 Czechowice-Dziedzice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y odpowiedzialne za funkcjonowanie programu</w:t>
        <w:br/>
      </w:r>
      <w:r>
        <w:rPr>
          <w:rFonts w:cs="Arial" w:ascii="Arial" w:hAnsi="Arial"/>
          <w:i/>
          <w:iCs/>
          <w:sz w:val="22"/>
          <w:szCs w:val="22"/>
        </w:rPr>
        <w:t>- Tadeusz Bałuch – koordynacja, logistyka</w:t>
        <w:br/>
        <w:t>- Miłosz Łubkowski  – statystyka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 w sprawach związanych z PETROL – GAZ </w:t>
      </w:r>
      <w:r>
        <w:rPr>
          <w:rFonts w:cs="Arial" w:ascii="Arial" w:hAnsi="Arial"/>
          <w:sz w:val="22"/>
          <w:szCs w:val="22"/>
        </w:rPr>
        <w:t>..   /2016 - benzyna</w:t>
      </w: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, przekazywanie wyników, pytania i inne proszę kierować na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adeusz.baluch@polwax.pl</w:t>
        </w:r>
      </w:hyperlink>
      <w:r>
        <w:rPr>
          <w:rFonts w:cs="Arial" w:ascii="Arial" w:hAnsi="Arial"/>
          <w:sz w:val="22"/>
          <w:szCs w:val="22"/>
        </w:rPr>
        <w:t>, - w temacie proszę podawać POLLAB - BENZYNA;  tel. 32 32 37 410; 505 001 453</w:t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 i cel programu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540" w:hanging="0"/>
        <w:rPr/>
      </w:pPr>
      <w:r>
        <w:rPr>
          <w:sz w:val="22"/>
          <w:szCs w:val="22"/>
        </w:rPr>
        <w:t>Badanie biegłości – POLLAB PETROL - GAZ 25/2016 - benzyna, jest  skierowane głównie do laboratoriów zrzeszonych w Sekcji PETROL-GAZ Klubu POLLAB, które w zakresie analitycznym posiadają wdrożone metody badawcze oceny właściwości fizykochemicznych benzyny. Celem programu jest zewnętrzna kontrola jakości wykonywanych badań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  <w:u w:val="single"/>
        </w:rPr>
        <w:t>Kryteria jakie powinny spełniać laboratoria uczestniczące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3"/>
        <w:ind w:left="540" w:hanging="0"/>
        <w:rPr>
          <w:sz w:val="22"/>
          <w:szCs w:val="22"/>
        </w:rPr>
      </w:pPr>
      <w:r>
        <w:rPr>
          <w:sz w:val="22"/>
          <w:szCs w:val="22"/>
        </w:rPr>
        <w:t>W Badaniu Biegłości – PETROL - GAZ 25/2016 - benzyna, mogą uczestniczyć laboratoria będące członkami Sekcji, zarówno laboratoria akredytowane jak i pozostałe. Dopuszcza się również udział laboratoriów niezrzeszonych w Klubie POLLAB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  <w:u w:val="single"/>
        </w:rPr>
        <w:t>Uzasadnienie wyboru obiektów i rodzajów badań obiektów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em badań jest benzyna służąca jako paliwo w silnikach samochodowych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4. </w:t>
      </w:r>
      <w:r>
        <w:rPr>
          <w:rFonts w:cs="Arial" w:ascii="Arial" w:hAnsi="Arial"/>
          <w:sz w:val="22"/>
          <w:szCs w:val="22"/>
          <w:u w:val="single"/>
        </w:rPr>
        <w:t>Opis sposobu uzyskania, przygotowania, sprawdzenia i transportowania obiektów badań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Materiał badawczy zostanie wytworzony poprzez pobranie na stacji paliw do nowej czystej beczki 200l i poddany ujednorodnieniu poprzez przetoczeni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stępnie zostanie rozlany do pojemników </w:t>
      </w:r>
      <w:r>
        <w:rPr>
          <w:rFonts w:cs="Arial" w:ascii="Arial" w:hAnsi="Arial"/>
          <w:color w:val="2F5496"/>
          <w:sz w:val="22"/>
          <w:szCs w:val="22"/>
        </w:rPr>
        <w:t>szklanych jednolitrowych na oznaczenie prężności par. Po rozlaniu do pojemników jednolitrowych zostanie uzupełniona w beczce ilość benzyny i dodana odpowiednia ilość związku manganu. Następnie benzyna po ponownym ujednorodnieniu zostanie rozlana do pojemników</w:t>
      </w:r>
      <w:r>
        <w:rPr>
          <w:rFonts w:cs="Arial" w:ascii="Arial" w:hAnsi="Arial"/>
          <w:sz w:val="22"/>
          <w:szCs w:val="22"/>
        </w:rPr>
        <w:t xml:space="preserve"> jednorazowego użytku, odpowiednich do magazynowania i transportu paliw płynnych, o objętości ok. 5l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ygotowanej partii obiektu badania zostanie wybranych losowo odpowiednia ilość  próbek do oceny jednorodności i stabilności przygotowanego materiału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Opis informacji przekazywanych uczestnikom „Badań Biegłości” i harmonogram poszczególnych etapów realizacji programu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 zostaną przekazane następujące dokumenty:</w:t>
      </w:r>
    </w:p>
    <w:p>
      <w:pPr>
        <w:pStyle w:val="Normal"/>
        <w:ind w:left="19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ada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wyników (arkusz MS Excel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badań z nadanym kodem uczestnika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6. </w:t>
      </w:r>
      <w:r>
        <w:rPr>
          <w:rFonts w:cs="Arial" w:ascii="Arial" w:hAnsi="Arial"/>
          <w:sz w:val="22"/>
          <w:szCs w:val="22"/>
          <w:u w:val="single"/>
        </w:rPr>
        <w:t>Etapy program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PLANU i INFORMACJI o badaniach biegłości  Przewodniczącej Sekcji PETROL-GAZ Klubu POLLAB (wg Załącznika nr 1 i nr 2 do Procedury KPLB nr 1), </w:t>
        <w:br/>
        <w:t>w celu przekazania do Sekretariatu Klubu POLLA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słanie do potencjalnych uczestników programu badań, formularza zgłoszeniowego oraz formularza wynik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ewentualnych uwag do programu bada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prowadzeniu zmian do programu, przekazanie ostatecznej wersji programu potencjalnym uczestniko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od uczestników formularzy zgłoszeni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u badawcz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jednorodności prób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prób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e od uczestników badań formularzy z wynik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bilności prób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rawozdania z Badań Biegłości wraz z oceną rezultatów dział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yfikacja sprawozdania przez weryfikatora wyznaczonego z Sekcji PETROL-GAZ Klubu POLLA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słanie do uczestników sprawozdań z wynikami Badań Biegłości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rmonogram realizacji kolejnych etapów programu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LAB PETROL - GAZ 25/2016 - benzyna</w:t>
      </w:r>
    </w:p>
    <w:p>
      <w:pPr>
        <w:pStyle w:val="Normal"/>
        <w:ind w:lef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uwag do programu badań biegłości </w:t>
        <w:tab/>
        <w:t>do  31.08.2016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formularzy zgłoszeniowych </w:t>
        <w:tab/>
        <w:t>do  16.09.2016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ystrybucji próbek</w:t>
        <w:tab/>
        <w:t>do  19.09.2016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esłania wyników badań do koordynatora</w:t>
        <w:tab/>
        <w:t>do  10.10.2016</w:t>
      </w:r>
    </w:p>
    <w:p>
      <w:pPr>
        <w:pStyle w:val="Normal"/>
        <w:tabs>
          <w:tab w:val="clear" w:pos="708"/>
          <w:tab w:val="left" w:pos="7371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kończenia programu i rozesłanie sprawozdania</w:t>
        <w:tab/>
        <w:t>do  14.11.2016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8. I</w:t>
      </w:r>
      <w:r>
        <w:rPr>
          <w:rFonts w:cs="Arial" w:ascii="Arial" w:hAnsi="Arial"/>
          <w:sz w:val="22"/>
          <w:szCs w:val="22"/>
          <w:u w:val="single"/>
        </w:rPr>
        <w:t>nformacje o metodach badań objętych programem</w:t>
      </w:r>
    </w:p>
    <w:p>
      <w:pPr>
        <w:pStyle w:val="Normal"/>
        <w:ind w:left="198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sza tabela precyzuje metody badań objęte programem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91"/>
        <w:gridCol w:w="1305"/>
        <w:gridCol w:w="2911"/>
      </w:tblGrid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łaściwość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ktanowa badawcza (RO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516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ktanowa motorowa (MO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516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ołow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23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w 15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36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w 15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121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siar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kg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130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20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208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wartość manga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613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161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indukcyj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nut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753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żywic obecnych (po przemyciu rozpuszczalnikiem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g/100 m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624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działania korodującego na płytce miedzianej (3 h w temperaturze 50 °C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as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21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lą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wizual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ęglowodorów typu olefiny, aroma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V/V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22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555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benze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% (V/V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2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21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228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tle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m/m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6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31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2285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związków tlenowych (metanol, etanol, alkohol izopropylowy, alkohol izobutylowy, alkohol tertbutylowy, etery (z 5 lub więcej atomami węgla), inne związki tlenow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(V/V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6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31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22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 frakcyjn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%(V/V)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34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żność p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ISO 13016-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 lotn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2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bór oznaczanych parametrów z w/w listy - (tabela 1) pozostawia się uczestnikom biorącym udział w programie. Informację należy umieścić w formularzu zgłoszeniowym. </w:t>
      </w:r>
    </w:p>
    <w:p>
      <w:pPr>
        <w:pStyle w:val="Tekstpodstawowywcity3"/>
        <w:spacing w:before="360" w:after="12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określenie właściwości według innych równoważnych metod - należy to zaznaczyć w formularzu wyników i podać metodę, według której badanie zostało wykonane.</w:t>
      </w:r>
    </w:p>
    <w:p>
      <w:pPr>
        <w:pStyle w:val="Tekstpodstawowywcity3"/>
        <w:spacing w:before="360" w:after="120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należy podawać zgodnie z wymaganiami metod badawczych.</w:t>
      </w:r>
    </w:p>
    <w:p>
      <w:pPr>
        <w:pStyle w:val="Tekstpodstawowywcity3"/>
        <w:spacing w:before="360" w:after="120"/>
        <w:ind w:left="0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potrzeby oznaczenia parametrów wg innych norm, jak i parametrów nieuwzględnionych w powyższej tabeli proszę o kontakt z koordynatorem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Opis metod statystycznych stosowanych do oceny rezultatów działania laboratoriów uczestniczących w programi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240" w:after="0"/>
        <w:ind w:left="12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 obliczeń statystycznych wchodzi obliczenie:</w:t>
      </w:r>
    </w:p>
    <w:p>
      <w:pPr>
        <w:pStyle w:val="Normal"/>
        <w:numPr>
          <w:ilvl w:val="0"/>
          <w:numId w:val="12"/>
        </w:numPr>
        <w:ind w:left="1260" w:firstLine="540"/>
        <w:jc w:val="both"/>
        <w:rPr/>
      </w:pPr>
      <w:r>
        <w:rPr>
          <w:rFonts w:cs="Arial" w:ascii="Arial" w:hAnsi="Arial"/>
          <w:sz w:val="22"/>
          <w:szCs w:val="22"/>
        </w:rPr>
        <w:t>wartości przypisanej i jej niepewności</w:t>
      </w:r>
    </w:p>
    <w:p>
      <w:pPr>
        <w:pStyle w:val="Normal"/>
        <w:numPr>
          <w:ilvl w:val="0"/>
          <w:numId w:val="12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enia standardowego</w:t>
      </w:r>
    </w:p>
    <w:p>
      <w:pPr>
        <w:pStyle w:val="Normal"/>
        <w:numPr>
          <w:ilvl w:val="0"/>
          <w:numId w:val="12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wskaźników „z”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Wyznaczenie wartości przypisanej, niepewności wartości przypisanej, odchylenia standardowego oraz ocenę rezultatów działania uzyskanych przez uczestników zostanie przeprowadzona zgodnie z wymaganiami zawartymi w normach PN-EN ISO/IEC 17043:2011  oraz ISO 13528:200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przypisana oraz odchylenie standardowe każdorazowo dla wszystkich parametrów zostaną wyznaczone z wyników uczestników z uwzględnieniem techniki minimalizującej wpływ wyników skrajnych z zastosowaniem odpornej metody statystycznej Algorytmu A wg normy ISO 13528:2005 (Załącznik C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stanie wyliczona niepewność wartości przypisanej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(dla badań, gdzie liczba uczestników będzie większa niż 8) wg normy ISO 13528:2005, pkt. 5.6.2, w celu ewentualnego uwzględnienia tego parametru w ocenie rezultatów działania uczestników. W tym celu zostanie sprawdzone spełnienie granicznego warunku dla wartości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wg normy ISO 13528:2005, pkt. 4.2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oceny wyników badań zostanie zastosowane odchylenie standardowe odtwarzalności S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charakteryzujące precyzję metod znormalizowanych lub odchylenie standardowe z wyników nadesłanych przez uczestników s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mniejszej liczby uczestników nie będzie zastosowana technika statystyczna minimalizująca wpływ wyników skrajnych i wyniki zostaną sprawdzone testem Grubbsa, w celu eliminacji wyników odstających, które nie będą brane do dalszych obli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niki zostaną poddane obróbce statystycznej, jeżeli będzie co najmniej 8 wyników w zakresie badawczym danej metodyki. W przypadku mniejszej ilości - ocena wyników będzie miała charakter poglądowy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rezultatów działa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niki badań uzyskane przez uczestników będą analizowane pod względem uzyskanych wyników zadowalających, wątpliwych i niezadowalających. Do oceny rezultatów działania uczestników zostanie zastosowana opcjonalnie statystyka osiągnięć wg normy PN-EN ISO/IEC 17043:2011 (załącznik B pkt. B.3.1) np. wskaźnik z-score lub wskaźnik z’-score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wybrana statystyka osiągnięć będzie dostosowywana do utrzymania wiarygodności programu badań (np. w zależności od populacji uczestników).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wyniki badań przez uczestników poddane zostaną ocenie stosując kryteria wg wskaźnika „z”:</w:t>
      </w:r>
    </w:p>
    <w:p>
      <w:pPr>
        <w:pStyle w:val="Tekstpodstawowywcity3"/>
        <w:spacing w:before="120" w:after="0"/>
        <w:ind w:left="0" w:firstLine="900"/>
        <w:rPr>
          <w:sz w:val="22"/>
          <w:szCs w:val="22"/>
        </w:rPr>
      </w:pPr>
      <w:r>
        <w:rPr>
          <w:sz w:val="22"/>
          <w:szCs w:val="22"/>
        </w:rPr>
        <w:t>Kryteria oceny są następujące: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|z| ≤ 2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zadawalający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2 &lt; |z| &lt;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wątpliwy</w:t>
      </w:r>
    </w:p>
    <w:p>
      <w:pPr>
        <w:pStyle w:val="Normal"/>
        <w:spacing w:before="120" w:after="12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|z| ≥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niezadowalający</w:t>
      </w:r>
      <w:r>
        <w:br w:type="page"/>
      </w:r>
    </w:p>
    <w:p>
      <w:pPr>
        <w:pStyle w:val="Normal"/>
        <w:ind w:left="19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Informacje o wnioskach i wynikach z „Badań Biegłości”  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zostaną opracowane w formie sprawozdania, które będzie zawierał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 adres organizacji prowadzącej lub koordynującej program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iska osób biorących udział w programie i przeprowadzeniu programu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wydani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mer sprawozdania i jednoznaczną identyfikację programu 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ę stron i wyraźną identyfikację końc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obiektu badania (przygotowanie, potwierdzenie jednorodności i stabilności).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r kodowe uczestniczących laboratoriów i zbiorcze zestawienie wyników badań, wraz z oceną wyników 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ane statystyczne oraz podsumowanie, łącznie z wartościami przypisanymi, niepewnościami wartości przypisanych i zakresem akceptowalnych wyników oraz prezentacją graficzną odpowiednich wskaźników osiągnięć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entarz koordynatora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INFORMACJ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ODATKOW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ogramu oraz dokumentację odpowiedzialny jest koordynato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stępują z obiektem badań tak samo jak przy wykonywaniu badań rutyn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uczestnicy podają niepewność pomiaru (wraz z współczynnikiem rozszerzenia)</w:t>
      </w:r>
      <w:r>
        <w:rPr>
          <w:i/>
          <w:color w:val="00008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każdego parametru w przypadku, gdy jest ona wyznaczona dla danej metod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odesłanie wyników powinno nastąpić tak szybko jak to jest możli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należy umieścić w dostarczonym arkuszu MS Excel i odesłać </w:t>
        <w:br/>
        <w:t xml:space="preserve">na e-mail koordynatora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adeusz.baluch@polwax.pl</w:t>
        </w:r>
      </w:hyperlink>
      <w:r>
        <w:rPr>
          <w:rFonts w:cs="Arial" w:ascii="Arial" w:hAnsi="Arial"/>
          <w:sz w:val="22"/>
          <w:szCs w:val="22"/>
        </w:rPr>
        <w:t xml:space="preserve"> w temacie proszę umieścić POLLAB –   25/2016 - benzy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przyjmowane wyniki przed  przekazaniem ich do obróbki statystycznej, będą podlegały sprawdzeniu pod względem prawidłowości zapis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wszystkie dokumenty związane z Badaniami Biegłości – POLLAB PETROL - GAZ 25/2016 - benzyna, będą przechowywane przez koordynatora badań przez okres trzech miesięcy licząc od daty zakończenia b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mają możliwość odwołania się do koordynatora w okresie trzech miesięcy licząc od daty zakończenia badań, jeżeli uznają, że ocena ich osiągnięć w badaniu biegłości była błęd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wiązane z uczestnikami i wynikami Badań Biegłości są traktowane jako pouf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dojdą do skutku w przypadku zgłoszenia przynajmniej po 6 uczestników na 50% zaproponowanych metod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dbywają się na koszt uczestników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badań przekażą informację o sprzęcie użytym do wykonania pomiar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gramu mają prawo wnoszenia do koordynatora uwag co do treści programu – np. o rozszerzeniu metod badań objętych programem. Po ich uwzględnieniu koordynator poinformuje wszystkich uczestników o wprowadzonych zmianach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fność wynikó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ynator gwarantuje uczestnikom poufność wszelkich informacji związanych </w:t>
        <w:br/>
        <w:t xml:space="preserve">z uczestniczeniem w programie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uczestników zosta</w:t>
      </w:r>
      <w:r>
        <w:rPr>
          <w:rFonts w:eastAsia="TimesNewRoman;MS Mincho" w:cs="Arial" w:ascii="Arial" w:hAnsi="Arial"/>
          <w:sz w:val="22"/>
          <w:szCs w:val="22"/>
        </w:rPr>
        <w:t>ną</w:t>
      </w:r>
      <w:r>
        <w:rPr>
          <w:rFonts w:cs="Arial" w:ascii="Arial" w:hAnsi="Arial"/>
          <w:sz w:val="22"/>
          <w:szCs w:val="22"/>
        </w:rPr>
        <w:t xml:space="preserve"> zakodowane.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uczestnik otrzyma tylko swój kod laboratorium, który umożliwia identyfikację swoich rezultatów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tor nie udziela informacji osobom trzecim dotyczących wyników badań uzyskanych przez laboratoria biorące udział w programie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ozdaniu umieszczone będą nazwy instytucji Uczestników (bez kodów przyporządkowanych poszczególnym uczestnikom), którzy w formie pisemnej wyrazili na to zgodę (poprzez zaznaczenie odpowiedniej opcji na formularzu zgłoszeniowym)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Opracowane sprawozdanie z programu wraz z materiałami od uczestników, koordynator przestrzegając zasad poufności przekaże do Sekretariatu Klubu POLLAB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mowa i fałszowanie wyników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cy programu zobowiązani są do unikania zmowy i fałszowania wyników badań, tzn. do wykonywania badań i przekazywania wyników badań, bez porozumiewania się z innymi uczestnikami, których uczestnictwo w programie jest znane z innych źródeł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faktu podejrzenia zmowy lub fałszowania wyników Koordynator wykluczy z oceny działania podejrzanych Uczestników bez zwrotu kosztów uczestnict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ISO/IEC 17043:2011 - Ocena zgodności - Ogólne wymagania dotyczące badania biegłośc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O 13528:2005 – Statistical methods for use in proficiency testing by interlaboratory comparisons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DATA: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FORMULARZ ZGŁOSZENIOWY UDZIAŁU W BADANIACH BIEGŁOŚC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t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: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odpowiedzialnej za kontakt z koordynator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kcja PETROL – GAZ Klubu POLLAB zaprasza do wzięcia udziału w Badaniach Biegłości: 25/2016 - benzyna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zorganizowane zostaną w oparciu o dostarczony program Badań Biegłości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rażenia zgody na udział w Badaniach Biegłości niniejszy formularz zgłoszeniowy z potwierdzeniem akceptacji poniższych warunków należy odesłać, na adres koordynatora: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adeusz.baluch@polwax.pl</w:t>
        </w:r>
      </w:hyperlink>
      <w:r>
        <w:rPr>
          <w:rFonts w:cs="Arial" w:ascii="Arial" w:hAnsi="Arial"/>
          <w:sz w:val="22"/>
          <w:szCs w:val="22"/>
        </w:rPr>
        <w:t xml:space="preserve"> – w temacie proszę podawać POLLAB - benzyna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 w:eastAsia="pl-PL"/>
              </w:rPr>
              <w:t>WARUNKI UCZESTNICTWA W BADANIACH BI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AB PETROL - GAZ ..   /2016 - benzyn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 CAŁOŚCI TREŚĆ PROGRAMU BADAŃ BIEGŁ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Y ZGODĘ NA POKRYCIE KOSZTÓW ZWIĄZANYCH Z ZAKUPEM PRÓBKI DO BADAŃ I JEJ PRZESŁANIEM (koszt 250 zł netto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/ NIE WYRAŻAM ZGODY* NA UMIESZCZENIE NAZWY INSTYTYCJI/LABORATORIUM NA LIŚCIE UCZESTNIKÓW  W BADANIACH BIEGŁOŚC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ZE LABORATORIUM WYKONA NA WŁASNY KOSZT BADANI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ANIA BADAŃ I PRZESŁANIA WYNIKÓW</w:t>
              <w:br/>
              <w:t xml:space="preserve"> W WYZNACZONYM W PROGRAMIE TERMI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YANIA BADAŃ I PRZEKAZANIA WYNIKÓW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Z POROZUMIEWANIA  SIĘ Z INNYMI UCZESTNIKAMI I FAŁSZOWANIA WYNIKÓW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PIS OSOBY UPOWAŻNIO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.baluch@polwax.pl" TargetMode="External"/><Relationship Id="rId3" Type="http://schemas.openxmlformats.org/officeDocument/2006/relationships/hyperlink" Target="mailto:tadeusz.baluch@polwax.pl" TargetMode="External"/><Relationship Id="rId4" Type="http://schemas.openxmlformats.org/officeDocument/2006/relationships/hyperlink" Target="mailto:tadeusz.baluch@polwax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2:00Z</dcterms:created>
  <dc:creator>Bałuch Tadeusz</dc:creator>
  <dc:description/>
  <dc:language>en-US</dc:language>
  <cp:lastModifiedBy>clientadmin</cp:lastModifiedBy>
  <cp:lastPrinted>2007-07-10T09:03:00Z</cp:lastPrinted>
  <dcterms:modified xsi:type="dcterms:W3CDTF">2016-07-18T08:42:00Z</dcterms:modified>
  <cp:revision>2</cp:revision>
  <dc:subject/>
  <dc:title>PROGRAM BADAŃ BIEGŁOŚCI ORGANIZOWANY                     PRZEZ   SEKCJĘ „POLLAB-PETROL”</dc:title>
</cp:coreProperties>
</file>