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BADAŃ BIEGŁOŚCI</w:t>
        <w:br/>
        <w:t>ORGANIZOWANY</w:t>
      </w:r>
      <w:r>
        <w:rPr>
          <w:rFonts w:cs="Arial" w:ascii="Arial" w:hAnsi="Arial"/>
          <w:b/>
          <w:sz w:val="22"/>
          <w:szCs w:val="22"/>
          <w:lang w:val="pl-PL"/>
        </w:rPr>
        <w:t>CH</w:t>
      </w:r>
      <w:r>
        <w:rPr>
          <w:rFonts w:cs="Arial" w:ascii="Arial" w:hAnsi="Arial"/>
          <w:b/>
          <w:sz w:val="22"/>
          <w:szCs w:val="22"/>
        </w:rPr>
        <w:t xml:space="preserve"> PRZEZ SEKCJĘ PETROL-GAZ Klubu POLLAB</w:t>
        <w:br/>
        <w:t>zgodnie  Procedur</w:t>
      </w:r>
      <w:r>
        <w:rPr>
          <w:rFonts w:cs="Arial" w:ascii="Arial" w:hAnsi="Arial"/>
          <w:b/>
          <w:sz w:val="22"/>
          <w:szCs w:val="22"/>
          <w:lang w:val="pl-PL"/>
        </w:rPr>
        <w:t>ą</w:t>
      </w:r>
      <w:r>
        <w:rPr>
          <w:rFonts w:cs="Arial" w:ascii="Arial" w:hAnsi="Arial"/>
          <w:b/>
          <w:sz w:val="22"/>
          <w:szCs w:val="22"/>
        </w:rPr>
        <w:t xml:space="preserve"> KPLB nr 1 wyd. </w:t>
      </w: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 xml:space="preserve"> z dnia </w:t>
      </w:r>
      <w:r>
        <w:rPr>
          <w:rFonts w:cs="Arial" w:ascii="Arial" w:hAnsi="Arial"/>
          <w:b/>
          <w:sz w:val="22"/>
          <w:szCs w:val="22"/>
          <w:lang w:val="pl-PL"/>
        </w:rPr>
        <w:t>0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>12</w:t>
      </w:r>
      <w:r>
        <w:rPr>
          <w:rFonts w:cs="Arial" w:ascii="Arial" w:hAnsi="Arial"/>
          <w:b/>
          <w:sz w:val="22"/>
          <w:szCs w:val="22"/>
        </w:rPr>
        <w:t>.2013r.</w:t>
        <w:br/>
        <w:t xml:space="preserve">oraz w oparciu o wytyczne zawarte </w:t>
        <w:br/>
        <w:t>w  norm</w:t>
      </w:r>
      <w:r>
        <w:rPr>
          <w:rFonts w:cs="Arial" w:ascii="Arial" w:hAnsi="Arial"/>
          <w:b/>
          <w:sz w:val="22"/>
          <w:szCs w:val="22"/>
          <w:lang w:val="pl-PL"/>
        </w:rPr>
        <w:t>ach</w:t>
      </w:r>
      <w:r>
        <w:rPr>
          <w:rFonts w:cs="Arial" w:ascii="Arial" w:hAnsi="Arial"/>
          <w:b/>
          <w:sz w:val="22"/>
          <w:szCs w:val="22"/>
        </w:rPr>
        <w:t xml:space="preserve"> PN-EN ISO/IEC 17043:2011 i  ISO 13528:2005 </w:t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adania biegłości Sesja PETROL – GAZ 24/2016 </w:t>
      </w:r>
      <w:r>
        <w:rPr>
          <w:rFonts w:cs="Arial" w:ascii="Arial" w:hAnsi="Arial"/>
          <w:b/>
          <w:sz w:val="22"/>
          <w:szCs w:val="22"/>
        </w:rPr>
        <w:t>Bioetano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Sesji PETROL – GAZ 24/2016 – Bioetanol,  są organizowane zgodnie z  założeniami  Procedury KPLB nr 1 wyd. 6 z dnia 06.12.2013 r.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bioetanol (biokomponent benzyny silnikowej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</w:t>
        <w:br/>
        <w:t>Po zakończeniu badań uczestnicy, w trybie odwrotnym prześlą wyniki do koordynatora Sesji PETROL - GAZ 24/2016 Bioetanol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22"/>
          <w:szCs w:val="22"/>
        </w:rPr>
        <w:t>Instytut Techniczny Wojsk Lotni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kład Materiałów Pędnych i Smarów</w:t>
      </w:r>
    </w:p>
    <w:p>
      <w:pPr>
        <w:pStyle w:val="Normal"/>
        <w:ind w:left="21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1-163 Warszawa, ul. Ostroroga 35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mgr inż. Marek Domański 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w sprawach związanych z sesją PETROL – GAZ 24/2016 Bioetanol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,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marek.domański@itwl.pl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,  fax. 261 851 601 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Badanie biegłości Sesja PETROL – GAZ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/2016 Bioetanol skierowane jest głównie do laboratoriów zrzeszonych w Sekcji PETROL-GAZ Klubu POLLAB, które w zakresie analitycznym posiadają wdrożone metody badawcze oceny właściwości tego produktu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adaniu biegłości Sesja PETROL – GAZ 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/2016 Bioetanol mogą uczestniczyć laboratoria będące członkami Sekcji, zarówno laboratoria akredytowane jak i pozostałe. Dopuszcza się również udział laboratoriów nie zrzeszonych w Klubie POLLAB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mieszanina bioetanolu pochodzenia krajowego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skomponowany z próbek bioetanolu i poddany homogenizacji w pojemniku. Następnie zostanie rozlany do mniejszych pojemników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12.08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20.08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ystrybucji próbek bioetanolu</w:t>
        <w:tab/>
        <w:t>do  27.08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09.09.2016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31.10.2016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670"/>
        <w:gridCol w:w="2771"/>
      </w:tblGrid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  <w:t>Właściwoś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kern w:val="0"/>
                <w:sz w:val="22"/>
                <w:szCs w:val="22"/>
                <w:lang w:val="pl-PL" w:eastAsia="pl-PL"/>
              </w:rPr>
              <w:t>Zawartość etanolu i alkoholi wyższych nasyco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-EN 15721:2013-10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wartość mono alkoholi wyższych nasyconych (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-EN 15721:2013-10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etanol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N-EN 15721:2013-10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od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489:2009 lub</w:t>
              <w:br/>
              <w:t>PN-EN 15692:201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wartość nieorganicznych chlork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-EN 15484:2009 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iedzi, mg/k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488:2009 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837:20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kwasowość (wyrażona jako zawartość kwasu octowego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N-EN 15491:2009</w:t>
              <w:br/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lą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5769:201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fosfor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487:2009 lub</w:t>
              <w:br/>
              <w:t>PN-EN 15837:20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wartość suchej pozostałości po odparowani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5691:2010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iark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485:2009 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N-EN 15486:2009 lub</w:t>
              <w:br/>
              <w:t>PN-EN 15837:2011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ość elektrycz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5938:201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iarczan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5492:201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w temperaturze 15 °C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2185:200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ęstość temperaturze 20 °C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2185:2002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c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A-79528-3:20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biera spośród metod badawczych wymienionych w Tabeli 1 i wskazuje w których chce uczestniczy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wymaganiami metod badawcz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9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9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9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artość przypisana oraz odchylenie standardowe zostaną wyznaczone z wyników uczestników z uwzględnieniem techniki minimalizującej wpływ wyników skrajnych</w:t>
        <w:br/>
        <w:t xml:space="preserve">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Dixon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zostaną poddane obróbce statystycznej jeżeli będzie </w:t>
      </w:r>
      <w:r>
        <w:rPr>
          <w:rFonts w:cs="Arial" w:ascii="Arial" w:hAnsi="Arial"/>
          <w:b/>
          <w:sz w:val="22"/>
          <w:szCs w:val="22"/>
        </w:rPr>
        <w:t xml:space="preserve">co najmniej 5 wyników </w:t>
      </w:r>
      <w:r>
        <w:rPr>
          <w:rFonts w:cs="Arial" w:ascii="Arial" w:hAnsi="Arial"/>
          <w:sz w:val="22"/>
          <w:szCs w:val="22"/>
        </w:rPr>
        <w:t>w zakresie badawczym danej metodyki. W przypadku mniejszej ilości wyników ocena nie będzie realizowa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odesłać na e-mail koordynat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związane z badaniami biegłości Sesja PETROL - GAZ .../2016 Bioetanol, będą przechowywane przez koordynatora badań przez okres trzech miesięcy licząc od daty zakończenia bad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 innymi uczestnikami, których uczestnictwo w programie jest  znane z innych źródeł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 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 UDZIAŁU W BADANIACH BIEGŁOŚCI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2"/>
          <w:szCs w:val="22"/>
        </w:rPr>
        <w:t xml:space="preserve">Sekcja PETROL – GAZ Klubu POLLAB zaprasza do wzięcia udziału w Badaniach Biegłości: </w:t>
      </w:r>
      <w:r>
        <w:rPr>
          <w:rFonts w:cs="Arial" w:ascii="Arial" w:hAnsi="Arial"/>
          <w:b/>
          <w:sz w:val="22"/>
          <w:szCs w:val="22"/>
        </w:rPr>
        <w:t>Sesja PETROL-G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lang w:val="pl-PL"/>
        </w:rPr>
        <w:t>24</w:t>
      </w:r>
      <w:r>
        <w:rPr>
          <w:rFonts w:cs="Arial" w:ascii="Arial" w:hAnsi="Arial"/>
          <w:b/>
        </w:rPr>
        <w:t>/2016 BIOETANOL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W przypadku chęci udziału w organizowanych badaniach biegłości prosimy wypełnić niniejszy formularz zgłoszeniowy z zaznaczeniem akceptacji warunków uczestnictwa  i odesłać, na adres e-mail koordynator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domanski@itwl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iejscowość, data: 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UCZESTNI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ja PETROL – GAZ 24/2016 Bioetano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WYSYŁKĘ PRÓBKI POCZTĄ KURIERSKĄ NA NASZ KOSZT</w:t>
            </w:r>
          </w:p>
          <w:p>
            <w:pPr>
              <w:pStyle w:val="Normal"/>
              <w:spacing w:before="0" w:after="120"/>
              <w:ind w:left="851" w:hanging="14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pośrednictwem firmy kurierskiej zamówionej przez koordynatora (UWAGA: będzie istniała konieczność dokonania płatności za przesyłkę przy odbiorze w formie gotówkowej) *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pośrednictwem firmy kurierskiej w ramach zamówionej przez nas przesyłki *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Y ZGODĘ / NIE WYRAŻAMY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 (podać numery pozycji z Tabeli 1 p. 2.8 Programu badań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W METODACH BADAŃ ZOSTANIE ZACHOWANA SPÓJNOŚĆ POMIAROWA  / NIE ZOSTANIE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l-PL" w:eastAsia="pl-PL"/>
              </w:rPr>
              <w:t>(pieczątka laboratoriu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oważnio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oma&#324;ski@itwl.pl" TargetMode="External"/><Relationship Id="rId3" Type="http://schemas.openxmlformats.org/officeDocument/2006/relationships/hyperlink" Target="mailto:marek.domanski@itw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2:00Z</dcterms:created>
  <dc:creator>Grażyna Chojnacka</dc:creator>
  <dc:description/>
  <dc:language>en-US</dc:language>
  <cp:lastModifiedBy>clientadmin</cp:lastModifiedBy>
  <cp:lastPrinted>2015-08-13T13:58:00Z</cp:lastPrinted>
  <dcterms:modified xsi:type="dcterms:W3CDTF">2016-07-01T10:02:00Z</dcterms:modified>
  <cp:revision>2</cp:revision>
  <dc:subject/>
  <dc:title>PROGRAM BADAŃ BIEGŁOŚCI ORGANIZOWANY                     PRZEZ   SEKCJĘ „POLLAB-PETROL”</dc:title>
</cp:coreProperties>
</file>