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MIEJSCOWOŚĆ, DATA: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FORMULARZ ZGŁOSZENIOWY UDZIAŁU W BADANIACH BIEGŁOŚ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Sekcja PETROL-GAZ zaprasza do wzięcia udziału w badaniach biegłości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     23/2016 „Nieeksploatowany olej hydrauliczny”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</w:rPr>
        <w:t>Badania zorganizowane zostaną w oparciu o dostarczony program badań biegłości.</w:t>
      </w:r>
    </w:p>
    <w:p>
      <w:pPr>
        <w:pStyle w:val="Tekstpodstawowy2"/>
        <w:rPr/>
      </w:pPr>
      <w:r>
        <w:rPr>
          <w:rFonts w:cs="Arial" w:ascii="Arial" w:hAnsi="Arial"/>
        </w:rPr>
        <w:t>W przypadku wyrażenia zgody na udział w badaniach biegłości Sesja 25/2016 „Nieeksploatowany olej hydrauliczny” należy odesłać, na adres koordynatora, formularz zgłoszeniowy z potwierdzeniem akceptacji poniższych warunków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cja PETROL-GAZ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ja   23/2016 „Nieeksploatowany olej hydrauliczn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AŻAMY ZGODĘ NA POKRYCIE KOSZTÓW ZWIĄZANYCH Z PRZESŁANIEM PRÓBKI DO BADAŃ I WYKONANYMI ANALIZAMI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ZE LABORATORIUM WYKONA BADANIA WYSZCZEGÓLNIONE W PUNKTACH: </w:t>
            </w:r>
          </w:p>
          <w:p>
            <w:pPr>
              <w:pStyle w:val="Normal"/>
              <w:spacing w:lineRule="auto" w:line="360" w:before="120" w:after="0"/>
              <w:ind w:left="3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 xml:space="preserve">.........................................................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DO WYKONANIA BADAŃ I PRZESŁANIA SPRAWOZDANIA W WYZNACZONYM W PROGRAMIE TERMI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  <w:lang w:val="en-US"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0:00Z</dcterms:created>
  <dc:creator>Piotr Janocha</dc:creator>
  <dc:description/>
  <cp:keywords/>
  <dc:language>en-US</dc:language>
  <cp:lastModifiedBy>clientadmin</cp:lastModifiedBy>
  <cp:lastPrinted>2008-09-10T13:22:00Z</cp:lastPrinted>
  <dcterms:modified xsi:type="dcterms:W3CDTF">2016-06-29T07:44:00Z</dcterms:modified>
  <cp:revision>3</cp:revision>
  <dc:subject/>
  <dc:title>PROGRAM BADAŃ BIEGŁOŚCI ORGANIZOWANY                     PRZEZ   SEKCJĘ „POLLAB-PETROL”</dc:title>
</cp:coreProperties>
</file>