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kstpodstawowywcity2"/>
        <w:spacing w:lineRule="auto" w:line="360" w:before="24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BADAŃ BIEGŁOŚCI</w:t>
        <w:br/>
        <w:t>ORGANIZOWANY PRZEZ SEKCJĘ PETROL-GAZ Klubu POLLAB</w:t>
        <w:br/>
        <w:t>zgodnie  założeniami Procedury KPLB nr 1 wyd. 6 z dnia 06.12.2013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2"/>
          <w:szCs w:val="22"/>
        </w:rPr>
        <w:t xml:space="preserve">Badania biegłości – </w:t>
      </w:r>
      <w:r>
        <w:rPr>
          <w:rFonts w:cs="Arial" w:ascii="Arial" w:hAnsi="Arial"/>
          <w:b/>
          <w:i/>
          <w:sz w:val="22"/>
          <w:szCs w:val="22"/>
        </w:rPr>
        <w:t>FAME – estry metylowe kwasów tłuszczowych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i/>
          <w:sz w:val="22"/>
          <w:szCs w:val="22"/>
        </w:rPr>
        <w:t>SESJA: POLLAB - PETROL - GAZ  nr 10/201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RODZAJU BADAŃ BIEGŁOŚ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adania biegłości poprzez porównanie międzylaboratoryjne w ramach POLLAB – PETROL - GAZ  nr 10/2015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FAME, są organizowane zgodnie z  założeniami  Procedury KPLB nr 1 wyd. 5 z dnia 17.01.2013r oraz  w oparciu o wytyczne zawarte w  normie PN-EN ISO/IEC 17043:2011 [1], ISO 13528:2005 [2].</w:t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bejmuje losowo wybraną próbkę materiału badawczego, którym jest FAME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te zostaną równolegle rozesłane do uczestników Badań Biegłości. Po zakończeniu badań uczestnicy, w trybie odwrotnym prześlą wyniki do koordynatora Sesji POLLAB PETROL - GAZ nr 10/2015- FAME, którym jest Laboratorium Paliw Płynnych w Koluszkach OLPP Sp. z o.o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PROGRAM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azwa i adres organizatora programu „Badań Biegłości”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lub Polskich Laboratoriów Badawczych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LLAB SEKCJA PETROL-GAZ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łobucka 23A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2 – 699 Warszaw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i adres koordynatora i osób zaangażowanych w funkcjonowanie programu</w:t>
      </w:r>
    </w:p>
    <w:p>
      <w:pPr>
        <w:pStyle w:val="Normal"/>
        <w:ind w:left="1700" w:firstLine="4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oratorium Paliw Płynnych OLPP Sp. z o.o.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95-040 Koluszki</w:t>
      </w:r>
    </w:p>
    <w:p>
      <w:pPr>
        <w:pStyle w:val="Normal"/>
        <w:ind w:left="21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ul. Naftowa 1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oby odpowiedzialne za funkcjonowanie programu</w:t>
        <w:br/>
      </w:r>
      <w:r>
        <w:rPr>
          <w:rFonts w:cs="Arial" w:ascii="Arial" w:hAnsi="Arial"/>
          <w:i/>
          <w:iCs/>
          <w:sz w:val="22"/>
          <w:szCs w:val="22"/>
        </w:rPr>
        <w:t xml:space="preserve">- Dorota Macha – koordynacja, </w:t>
        <w:br/>
        <w:t>- Krzysztof Juryga  – statystyka, logistyka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i/>
          <w:iCs/>
          <w:sz w:val="22"/>
          <w:szCs w:val="22"/>
        </w:rPr>
        <w:t xml:space="preserve"> Jacek Sobczyk – statystyka, logistyka</w:t>
        <w:br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w sprawach związanych z sesją POLLAB  PETROL – G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10/2015 - FAME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, przekazywanie wyników, pytania i inne proszę kierować na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rota.macha@olpp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tel. 500 040 918</w:t>
      </w:r>
      <w:r>
        <w:br w:type="page"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2340" w:leader="none"/>
        </w:tabs>
        <w:ind w:left="540" w:hanging="5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harakter i cel programu</w:t>
      </w:r>
    </w:p>
    <w:p>
      <w:pPr>
        <w:pStyle w:val="Normal"/>
        <w:ind w:left="19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biegłości – Sesji POLLAB PETROL - GAZ nr 10/2015- FAME, jest  skierowane głównie do laboratoriów zrzeszonych w Sekcji PETROL-GAZ Klubu POLLAB, które w zakresie analitycznym posiadają wdrożone metody badawcze oceny właściwości FAME. Celem programu jest zewnętrzna kontrola jakości wykonywanych badań.</w:t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  <w:u w:val="single"/>
        </w:rPr>
        <w:t>Kryteria jakie powinny spełniać laboratoria uczestniczące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3"/>
        <w:ind w:left="540" w:hanging="0"/>
        <w:rPr>
          <w:sz w:val="22"/>
          <w:szCs w:val="22"/>
        </w:rPr>
      </w:pPr>
      <w:r>
        <w:rPr>
          <w:sz w:val="22"/>
          <w:szCs w:val="22"/>
        </w:rPr>
        <w:t>W Badaniu Biegłości – PETROL - GAZ  nr 10/2015- FAME, mogą uczestniczyć laboratoria będące członkami Sekcji, zarówno laboratoria akredytowane jak i pozostałe. Dopuszcza się również udział laboratoriów nie zrzeszonych w Klubie POLLAB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  <w:u w:val="single"/>
        </w:rPr>
        <w:t>Uzasadnienie wyboru obiektów i rodzajów badań obiektów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em badań jest FAME – estry metylowe kwasów tłuszczowych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  <w:u w:val="single"/>
        </w:rPr>
        <w:t>Opis sposobu uzyskania, przygotowania, sprawdzenia i transportowania obiektów badań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 badawczy zostanie zakupiony z firmy OLPP i będzie reprezentował produkt handlowy. Materiał badawczy zostanie poddany homogenizacji w zbiorniku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zostanie rozlany do kanistrów metalowych jednorazowego  użytku, odpowiednich do magazynowania i transportu biokomponentu, o objętości 5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zygotowanej partii obiektu badania zostanie wybranych losowo odpowiednia ilość  próbek do sprawdzenia jednorodności i stabilności przygotowanego materiału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i przeznaczone dla uczestników zostaną rozesłane do uczestników pocztą kurierską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  <w:u w:val="single"/>
        </w:rPr>
        <w:t xml:space="preserve">Opis informacji przekazywanych uczestnikom „Badań Biegłości” 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om zostaną przekazane następujące dokumenty:</w:t>
      </w:r>
    </w:p>
    <w:p>
      <w:pPr>
        <w:pStyle w:val="Normal"/>
        <w:ind w:left="19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adań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zgłoszeni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yników (arkusz MS Excel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badań z nadanym kodem uczestnika.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7245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6. </w:t>
      </w:r>
      <w:r>
        <w:rPr>
          <w:rFonts w:cs="Arial" w:ascii="Arial" w:hAnsi="Arial"/>
          <w:sz w:val="22"/>
          <w:szCs w:val="22"/>
          <w:u w:val="single"/>
        </w:rPr>
        <w:t>Etapy program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PLANU i INFORMACJI o badaniach biegłości  do weryfikatora, następnie do Przewodniczącej Sekcji PETROL-GAZ Klubu POLLAB (wg Załącznika nr 1 i nr 2 do Procedury KPLB nr 1), </w:t>
        <w:br/>
        <w:t>w celu przekazania do Sekretariatu Klubu POLLAB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do potencjalnych uczestników programu badań, formularza zgłoszeniowego oraz formularza wynik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ewentualnych uwag do programu bada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prowadzenia zmian do programu, przekazanie ostatecznej wersji programu potencjalnym uczestniko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branie od uczestników formularzy zgłoszeni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materiału badawcz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jednorodności prób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łanie prób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ie od uczestników badań formularzy z wynik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stabilności prób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sprawozdania z Badań Biegłości wraz z oceną rezultatów dział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sprawozdania przez weryfikatora wyznaczonego z Sekcji PETROL-GAZ Klubu POLLA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esłanie do uczestników sprawozdań z wynikami Badań Biegłości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2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rmonogram realizacji kolejnych etapów programu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 xml:space="preserve">SESJA POLLAB PETROL - GAZ 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nr 10/2015- FAME</w:t>
      </w:r>
    </w:p>
    <w:p>
      <w:pPr>
        <w:pStyle w:val="Normal"/>
        <w:ind w:left="1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uwag do programu badań biegłości </w:t>
        <w:tab/>
        <w:t>do  14.05.2015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ebrania formularzy zgłoszeniowych </w:t>
        <w:tab/>
        <w:t>do  14.05.2015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ystrybucji próbek FAME </w:t>
        <w:tab/>
        <w:t>do  14.05.2015</w:t>
      </w:r>
    </w:p>
    <w:p>
      <w:pPr>
        <w:pStyle w:val="Normal"/>
        <w:tabs>
          <w:tab w:val="clear" w:pos="708"/>
          <w:tab w:val="left" w:pos="738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esłania wyników badań do koordynatora</w:t>
        <w:tab/>
        <w:t>do  28.05.2015</w:t>
      </w:r>
    </w:p>
    <w:p>
      <w:pPr>
        <w:pStyle w:val="Normal"/>
        <w:tabs>
          <w:tab w:val="clear" w:pos="708"/>
          <w:tab w:val="left" w:pos="7740" w:leader="none"/>
        </w:tabs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programu i rozesłanie sprawozdania          do  30.06.2015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8. I</w:t>
      </w:r>
      <w:r>
        <w:rPr>
          <w:rFonts w:cs="Arial" w:ascii="Arial" w:hAnsi="Arial"/>
          <w:sz w:val="22"/>
          <w:szCs w:val="22"/>
          <w:u w:val="single"/>
        </w:rPr>
        <w:t>nformacje o metodach badań objętych programem</w:t>
      </w:r>
    </w:p>
    <w:p>
      <w:pPr>
        <w:pStyle w:val="Normal"/>
        <w:ind w:left="198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1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9"/>
        <w:gridCol w:w="3633"/>
      </w:tblGrid>
      <w:tr>
        <w:trPr>
          <w:trHeight w:val="4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łaściwość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FAM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141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ęstość w 15 °C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ISO 12185, EN ISO 36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pkość w  </w:t>
            </w:r>
            <w:r>
              <w:rPr>
                <w:rFonts w:cs="Arial" w:ascii="Arial" w:hAnsi="Arial"/>
              </w:rPr>
              <w:t>40 °C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ISO 31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zapłon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ISO 2719, EN ISO 36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iczba cetanow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N ISO 5165, ASTM D7668-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adania działania korodującego na płytce miedzianej (3 h w temperaturze 50 °C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>EN ISO 21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ność oksydacyj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 14112, EN 1575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kwasow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 1410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jodow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 14111, EN 163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estru metylowego kwasu linolenow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410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estrów metylowych wielonienasyconych kwasów tłuszczowych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577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alkoholu metylow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4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monoacylogliceroli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1410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diacylogliceroli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triacylogliceroli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wolnego glicerolu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ogólnego glicerolu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wod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1293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zawartość zanieczyszczeń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6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popiołu siarczanow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 398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Zawartość siark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ISO 130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208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>EN ISO 2088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metali grupy I (Na+K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>EN 14108, EN 14109, EN 145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3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metali grupy II (Ca+Mg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</w:rPr>
              <w:t>EN 1453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4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fosfo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N 14107, EN 1629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zablokowania zimnego filtr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1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mętnieni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 ISO 30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anie skłonności do blokowania zimnego filtra po wychłodzen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75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znaczanych parametrów z w/w listy  (tabela 1) pozostawia się uczestnikom biorącym udział w programie. Informację należy umieścić w formularzu zgłoszeniowym.</w:t>
      </w:r>
    </w:p>
    <w:p>
      <w:pPr>
        <w:pStyle w:val="Tekstpodstawowywcity3"/>
        <w:spacing w:before="360" w:after="120"/>
        <w:ind w:left="0" w:firstLine="709"/>
        <w:rPr>
          <w:sz w:val="22"/>
          <w:szCs w:val="22"/>
        </w:rPr>
      </w:pPr>
      <w:r>
        <w:rPr>
          <w:sz w:val="22"/>
          <w:szCs w:val="22"/>
        </w:rPr>
        <w:t>Dopuszcza się określenie właściwości według innych równoważnych metod - należy to zaznaczyć w formularzu wyników i podać metodę, według której badanie zostało wykonane. W arkuszu wyników Uczestnik powinien podać również rocznik stosowanej normy badawc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należy podawać zgodnie z dokładnością nie mniejszą niż stanowią to wymagania metod badawczych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Opis metod statystycznych stosowanych do oceny rezultatów działania laboratoriów uczestniczących w programie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240" w:after="0"/>
        <w:ind w:left="12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 zakres obliczeń statystycznych wchodzi obliczenie:</w:t>
      </w:r>
    </w:p>
    <w:p>
      <w:pPr>
        <w:pStyle w:val="Normal"/>
        <w:numPr>
          <w:ilvl w:val="0"/>
          <w:numId w:val="10"/>
        </w:numPr>
        <w:ind w:left="1260" w:firstLine="540"/>
        <w:jc w:val="both"/>
        <w:rPr/>
      </w:pPr>
      <w:r>
        <w:rPr>
          <w:rFonts w:cs="Arial" w:ascii="Arial" w:hAnsi="Arial"/>
          <w:sz w:val="22"/>
          <w:szCs w:val="22"/>
        </w:rPr>
        <w:t>wartości przypisanej i jej niepewności</w:t>
      </w:r>
    </w:p>
    <w:p>
      <w:pPr>
        <w:pStyle w:val="Normal"/>
        <w:numPr>
          <w:ilvl w:val="0"/>
          <w:numId w:val="10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tandardowego</w:t>
      </w:r>
    </w:p>
    <w:p>
      <w:pPr>
        <w:pStyle w:val="Normal"/>
        <w:numPr>
          <w:ilvl w:val="0"/>
          <w:numId w:val="10"/>
        </w:numPr>
        <w:ind w:left="12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ci wskaźników z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enie wartości przypisanej, niepewności wartości przypisanej, odchylenia standardowego oraz ocenę rezultatów działania uzyskanych przez uczestników zostanie przeprowadzona zgodnie z wymaganiami zawartymi w normach PN-EN ISO/IEC 17043:2011  oraz ISO 13528:2005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przypisana oraz odchylenie standardowe każdorazowo dla wszystkich parametrów zostaną wyznaczone z wyników uczestników, z uwzględnieniem techniki minimalizującej wpływ wyników skrajnych z zastosowaniem odpornej metody statystycznej Algorytmu A wg normy ISO 13528:2005 (Załącznik C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ostanie wyliczona niepewność wartości przypisanej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wg normy ISO 13528:2005, pkt. 5.6.2, w celu ewentualnego uwzględnienia tego parametru w ocenie rezultatów działania uczestników. W tym celu zostanie sprawdzone spełnienie granicznego warunku dla wartości u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wg normy ISO 13528:2005, pkt. 4.2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oceny wyników badań zostanie zastosowane odchylenie standardowe odtwarzalności S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charakteryzujące precyzję metod znormalizowanych lub odchylenie standardowe z wyników nadesłanych przez uczestników s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uczestników (poniżej lub równej 8) nie będzie zastosowana technika statystyczna minimalizująca wpływ wyników skrajnych i wyniki zostaną sprawdzone testem Dixona, w celu eliminacji wyników skrajnych, które nie będą brane do dalszych obliczeń lub ocena wyników będzie miał charakter poglądow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orazowo wybrana statystyka osiągnięć będzie dostosowywana do utrzymania wiarygodności programu badań (np. w zależności od populacji uczestników).</w:t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cena rezultatów działa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niki badań uzyskane przez uczestników będą analizowane pod względem uzyskanych wyników zadowalających, wątpliwych i niezadowalających. Do oceny rezultatów działania uczestników zostanie zastosowana opcjonalnie statystyka osiągnięć wg normy PN-EN ISO/IEC 17043:2011 (załącznik B pkt. B.3.1) np. wskaźnik z-score lub wskaźnik z’-score.</w:t>
      </w:r>
    </w:p>
    <w:p>
      <w:pPr>
        <w:pStyle w:val="Normal"/>
        <w:ind w:left="198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wyniki badań przez uczestników poddane zostaną ocenie stosując kryteria wg wskaźnika z:</w:t>
      </w:r>
    </w:p>
    <w:p>
      <w:pPr>
        <w:pStyle w:val="Tekstpodstawowywcity3"/>
        <w:spacing w:before="120" w:after="0"/>
        <w:ind w:left="0" w:firstLine="900"/>
        <w:rPr>
          <w:sz w:val="22"/>
          <w:szCs w:val="22"/>
        </w:rPr>
      </w:pPr>
      <w:r>
        <w:rPr>
          <w:sz w:val="22"/>
          <w:szCs w:val="22"/>
        </w:rPr>
        <w:t>Kryteria oceny są następujące:</w:t>
      </w:r>
    </w:p>
    <w:p>
      <w:pPr>
        <w:pStyle w:val="Normal"/>
        <w:spacing w:before="120" w:after="120"/>
        <w:ind w:firstLine="709"/>
        <w:rPr/>
      </w:pPr>
      <w:r>
        <w:rPr>
          <w:rFonts w:cs="Arial" w:ascii="Arial" w:hAnsi="Arial"/>
          <w:bCs/>
          <w:sz w:val="22"/>
          <w:szCs w:val="22"/>
        </w:rPr>
        <w:t xml:space="preserve">|z| ≤ 2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zadawalający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2 &lt; |z| &lt;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wątpliwy</w:t>
      </w:r>
    </w:p>
    <w:p>
      <w:pPr>
        <w:pStyle w:val="Normal"/>
        <w:spacing w:before="120" w:after="120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|z| ≥ 3 –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wynik niezadowalający</w:t>
      </w:r>
    </w:p>
    <w:p>
      <w:pPr>
        <w:pStyle w:val="Normal"/>
        <w:ind w:left="19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Informacje o wnioskach i wynikach z  „Badań Biegłości”   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zostaną opracowane w formie sprawozdania, które będzie zawierał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 adres organizacji prowadzącej lub koordynującej program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iska osób biorących udział w programie i przeprowadzeniu programu.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tę wydani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umer sprawozdania i jednoznaczną identyfikację programu 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czbę stron i wyraźną identyfikację końca sprawozdania</w:t>
      </w:r>
    </w:p>
    <w:p>
      <w:pPr>
        <w:pStyle w:val="Normal"/>
        <w:ind w:left="234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obiektu badania (przygotowanie, potwierdzenie jednorodności i stabilności).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r kodowe uczestniczących laboratoriów i zbiorcze zestawienie wyników badań, wraz z oceną wyników </w:t>
      </w:r>
    </w:p>
    <w:p>
      <w:pPr>
        <w:pStyle w:val="Normal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ne statystyczne oraz podsumowanie, łącznie z wartościami przypisanymi, niepewnością wartości przypisanych  i zakresem akceptowalnych wyników oraz prezentacją graficzną odpowiednich wskaźników osiągni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entarz koordynatora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INFORMACJE</w:t>
      </w:r>
      <w:r>
        <w:rPr>
          <w:rFonts w:cs="Arial" w:ascii="Arial" w:hAnsi="Arial"/>
          <w:bCs/>
          <w:iCs/>
          <w:sz w:val="22"/>
          <w:szCs w:val="22"/>
        </w:rPr>
        <w:t xml:space="preserve"> DODATKOWE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rogramu oraz dokumentację odpowiedzialny jest koordynato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ują z obiektem badań tak samo jak przy wykonywaniu badań rutyn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uczestnicy podają niepewność pomiaru (wraz z współczynnikiem rozszerzenia)</w:t>
      </w:r>
      <w:r>
        <w:rPr>
          <w:i/>
          <w:color w:val="00008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każdego parametru w przypadku, gdy jest ona wyznaczona dla danej metod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i odesłanie wyników powinno nastąpić tak szybko jak to jest możliw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należy umieścić w dostarczonym arkuszu MS Excel i odesłać </w:t>
        <w:br/>
        <w:t xml:space="preserve">na e-mail koordynatora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orota.macha@olpp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wyniki przed  przekazaniem ich do obróbki statystycznej, będą podlegały sprawdzeniu pod względem prawidłowości zapis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/>
      </w:pPr>
      <w:r>
        <w:rPr>
          <w:rFonts w:cs="Arial" w:ascii="Arial" w:hAnsi="Arial"/>
          <w:sz w:val="22"/>
          <w:szCs w:val="22"/>
        </w:rPr>
        <w:t>wszystkie dokumenty związane z Badaniami Biegłości – Sesja POLLAB PETROL - GAZ, będą przechowywane przez koordynatora badań przez okres trzech miesięcy licząc od daty zakończenia bada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mają możliwość odwołania się do koordynatora w okresie trzech miesięcy licząc od daty zakończenia badań, jeżeli uznają, że ocena ich osiągnięć w badaniu biegłości była błędn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wiązane z uczestnikami i wynikami Badań Biegłości są traktowane jako pouf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dojdą do skutku w przypadku zgłoszenia przynajmniej po 6 uczestników na 50% zaproponowanych metod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odbywają się na koszt uczestników bada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badań przekażą informację o sprzęcie użytym do wykonania pomiar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  <w:tab w:val="left" w:pos="2340" w:leader="none"/>
        </w:tabs>
        <w:ind w:left="180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ogramu mają prawo wnoszenia do koordynatora uwag co do treści programu. Po ich uwzględnieniu koordynator poinformuje wszystkich uczestników o wprowadzonych zmianach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fność wyników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ordynator gwarantuje uczestnikom poufność wszelkich informacji związanych </w:t>
        <w:br/>
        <w:t xml:space="preserve">z uczestniczeniem w programie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uczestników zosta</w:t>
      </w:r>
      <w:r>
        <w:rPr>
          <w:rFonts w:eastAsia="TimesNewRoman;MS Mincho" w:cs="Arial" w:ascii="Arial" w:hAnsi="Arial"/>
          <w:sz w:val="22"/>
          <w:szCs w:val="22"/>
        </w:rPr>
        <w:t>ną</w:t>
      </w:r>
      <w:r>
        <w:rPr>
          <w:rFonts w:cs="Arial" w:ascii="Arial" w:hAnsi="Arial"/>
          <w:sz w:val="22"/>
          <w:szCs w:val="22"/>
        </w:rPr>
        <w:t xml:space="preserve"> zakodowane. K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dy uczestnik otrzyma tylko swój kod laboratorium, który umożliwia identyfikację swoich rezultatów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Organizator nie udziela informacji osobom trzecim dotyczących wyników badań uzyskanych przez laboratoria biorące udział w programie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ozdaniu umieszczone będą nazwy instytucji Uczestników (bez kodów przyporządkowanych poszczególnym uczestnikom), którzy w formie pisemnej wyrazili na to zgodę (poprzez zaznaczenie odpowiedniej opcji na formularzu zgłoszeniowym).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acowane sprawozdanie z programu wraz z materiałami od uczestników, koordynator przestrzegając zasad poufności przekazuje do Sekretariatu Klubu POLLAB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mowa i fałszowanie wyników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 programu zobowiązani są do unikania zmowy i fałszowania wyników badań, tzn. do wykonywania badań i przekazywania wyników badań, bez  porozumiewania się z innymi uczestnikami, których uczestnictwo w programie jest  znane z innych źródeł. </w:t>
      </w:r>
    </w:p>
    <w:p>
      <w:pPr>
        <w:pStyle w:val="Normal"/>
        <w:autoSpaceDE w:val="false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faktu podejrzenia zmowy lub fałszowania wyników Koordynator wykluczy z oceny działania podejrzanych Uczestników bez zwrotu kosztów uczestnict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A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EN ISO/IEC 17043:2011 - Ocena zgodności - Ogólne wymagania dotyczące badania biegłości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SO 13528:2005 – Statistical methods for use in proficiency testing by interlaboratory comparisons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ab/>
        <w:t>Sekcja PETROL – GAZ Klubu POLLAB zaprasza do wzięcia udziału w Badaniach Biegłości: nr 10/2015- FAME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rota.macha@olpp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CZESTNICTWA W BADANIACH BIEGŁ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B PETROL - GAZ nr 10/2015 - F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Y ZGODĘ NA POKRYCIE KOSZTÓW ZWIĄZANYCH Z ZAKUPEM PRÓBKI DO BADAŃ I JEJ PRZESŁANIEM (koszt 200 zł n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macha@olpp.pl" TargetMode="External"/><Relationship Id="rId3" Type="http://schemas.openxmlformats.org/officeDocument/2006/relationships/hyperlink" Target="mailto:dorota.macha@olpp.pl" TargetMode="External"/><Relationship Id="rId4" Type="http://schemas.openxmlformats.org/officeDocument/2006/relationships/hyperlink" Target="mailto:dorota.macha@olp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1:00Z</dcterms:created>
  <dc:creator>machad</dc:creator>
  <dc:description/>
  <dc:language>en-US</dc:language>
  <cp:lastModifiedBy>machad</cp:lastModifiedBy>
  <cp:lastPrinted>2007-07-10T09:03:00Z</cp:lastPrinted>
  <dcterms:modified xsi:type="dcterms:W3CDTF">2015-04-13T12:23:00Z</dcterms:modified>
  <cp:revision>3</cp:revision>
  <dc:subject/>
  <dc:title>PROGRAM BADAŃ BIEGŁOŚCI ORGANIZOWANY                     PRZEZ   SEKCJĘ „POLLAB-PETROL”</dc:title>
</cp:coreProperties>
</file>