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KUSZ WYNIKÓW</w:t>
      </w:r>
    </w:p>
    <w:p>
      <w:pPr>
        <w:pStyle w:val="Normal"/>
        <w:jc w:val="center"/>
        <w:rPr/>
      </w:pPr>
      <w:r>
        <w:rPr/>
        <w:t>PORÓWNANIA   MIĘDZYLABORATORYJNEGO NR 19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danie fizycznych właściwości cementu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85"/>
      </w:tblGrid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LABORATORIUM – UCZEST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yjny próbk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rzymania próbk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badawcz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EN 196-1:2006 Metody badania cementu. Część 1: Oznaczanie wytrzymałośc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N-EN 196-3+A1:2011 Metody badania cementu. Część 3: Oznaczanie czasów wiązania i stałości objętośc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10"/>
        <w:gridCol w:w="1260"/>
        <w:gridCol w:w="1260"/>
        <w:gridCol w:w="1440"/>
        <w:gridCol w:w="144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E WYNIKI</w:t>
            </w:r>
          </w:p>
        </w:tc>
      </w:tr>
      <w:tr>
        <w:trPr>
          <w:trHeight w:val="49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a cech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niki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dn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wność rozszerzo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szerzenia</w:t>
            </w:r>
          </w:p>
        </w:tc>
      </w:tr>
      <w:tr>
        <w:trPr>
          <w:trHeight w:val="49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bad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rzymałość na zginanie 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ach [MP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 na zginanie po 28 dniach [MP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trzymałość na ściskanie po 2 dni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P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……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rzymałość na ściskanie po 28 d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Pa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ystencja zaczynu [%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centowa zawartość wody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 czasu wiązania [min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 czasu wią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min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ość objęt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m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E URZĄDZENIA WPIB ORAZ ICH STATUS WZORCOWANI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należy wpisać urządzenia, które zostały użyte do wykonania oznaczeń oraz daty ostatniego wzorcowania/sprawdzeni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wykona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ę  jakości  przeprowadzi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1:00Z</dcterms:created>
  <dc:creator>Hydrobudowa-1</dc:creator>
  <dc:description/>
  <dc:language>en-US</dc:language>
  <cp:lastModifiedBy>POLLAB</cp:lastModifiedBy>
  <dcterms:modified xsi:type="dcterms:W3CDTF">2015-06-01T06:11:00Z</dcterms:modified>
  <cp:revision>2</cp:revision>
  <dc:subject/>
  <dc:title>ARKUSZ WYNIKÓW</dc:title>
</cp:coreProperties>
</file>