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811"/>
      </w:tblGrid>
      <w:tr>
        <w:trPr>
          <w:trHeight w:val="258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POLLAB – Sekcja POLLAB-CHEM/EURACHEM-PL</w:t>
            </w:r>
          </w:p>
          <w:p>
            <w:pPr>
              <w:pStyle w:val="Normal"/>
              <w:jc w:val="center"/>
              <w:rPr/>
            </w:pPr>
            <w:r>
              <w:rPr/>
              <w:t>zaprasza do wzięcia udziału w porównaniach międzylaboratoryj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"Oznaczenie zawartości Mn, Co, V, Ti, Mo w pyle z emisji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nia zorganizowane zostaną zgodnie z Planem porównania międzylaboratoryjnego, nr informacji 6/2015, dostępnego na stronie Klubu POLLAB, pod adresem: </w:t>
            </w:r>
            <w:hyperlink r:id="rId2">
              <w:r>
                <w:rPr>
                  <w:rStyle w:val="InternetLink"/>
                </w:rPr>
                <w:t>http://pollab.pl/Rekomendujemy,PT,ILC,200.html</w:t>
              </w:r>
            </w:hyperlink>
            <w:r>
              <w:rPr/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1445</wp:posOffset>
                      </wp:positionV>
                      <wp:extent cx="939800" cy="1377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377950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d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ypełnia koordynato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74pt;height:108.5pt;mso-wrap-distance-left:9.05pt;mso-wrap-distance-right:9.05pt;mso-wrap-distance-top:0pt;mso-wrap-distance-bottom:0pt;margin-top:10.3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d 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ypełnia koordynat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Uczestnika: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Nazwa firmy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: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........................................................  Stanowisko .....................................................................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tel. ...................................................          e-mail 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firmy i adres, na który będą dostarczane próbki oraz sprawozdanie: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lienta w firmie kurierskiej/ nazwa firmy kurierskiej</w:t>
            </w: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uczestnictwa w programie: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programie jest bezpłatny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związane z przesłaniem próbki do badań ponosi uczestnik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ą udziału w porównaniu międzylaboratoryjnym jest dostarczenie wypełnionej i podpisanej Karty Zgłoszenia do Koordynatora (pocztą, faxem lub skan e-mailem) w terminie d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4.2015r.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anie i przesłanie Karty Zgłoszenia do Koordynatora jest równoznaczne z zaakceptowaniem warunków uczestnictwa w międzylaboratoryjnym badaniu porównawczym oraz zobowiązaniem się do pokrycia kosztów transportu próbek.</w:t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oordynator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eta Salata            tel. 664 085 452        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.salata@cbj.kghm.pl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  <w:lang w:val="en-US"/>
              </w:rPr>
              <w:t xml:space="preserve">                   </w:t>
            </w:r>
          </w:p>
        </w:tc>
      </w:tr>
      <w:tr>
        <w:trPr>
          <w:trHeight w:val="86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/>
                <w:color w:val="0000FF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                 </w:t>
              <w:tab/>
              <w:tab/>
              <w:tab/>
              <w:t xml:space="preserve">                …………………………………..…………………..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                                    </w:t>
              <w:tab/>
              <w:tab/>
              <w:tab/>
              <w:tab/>
              <w:t xml:space="preserve">         Podpis przedstawiciela Laborato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993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KARTA ZGŁOSZENIA 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UDZIAŁU W PORÓWNANAICH MIĘDZYLABORATORYJNYCH </w:t>
      <w:br/>
      <w:t>6/201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lab.pl/Rekomendujemy,PT,ILC,200.html" TargetMode="External"/><Relationship Id="rId3" Type="http://schemas.openxmlformats.org/officeDocument/2006/relationships/hyperlink" Target="mailto:a.salata@cbj.kghm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5:00Z</dcterms:created>
  <dc:creator>Anna Jarocka</dc:creator>
  <dc:description/>
  <cp:keywords/>
  <dc:language>en-US</dc:language>
  <cp:lastModifiedBy>POLLAB</cp:lastModifiedBy>
  <dcterms:modified xsi:type="dcterms:W3CDTF">2015-02-20T08:29:00Z</dcterms:modified>
  <cp:revision>7</cp:revision>
  <dc:subject/>
  <dc:title/>
</cp:coreProperties>
</file>