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7200"/>
      </w:tblGrid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Koordynatora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Bedna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eau Veritas Polska 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oratorium Inżynierii Ląd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Łączna 30, 41 – 303 Dąbrowa Górnicz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magdalena.bednarek@pl.bureauveritas.com</w:t>
              </w:r>
            </w:hyperlink>
            <w:r>
              <w:rPr>
                <w:b/>
                <w:lang w:val="en-US"/>
              </w:rPr>
              <w:t xml:space="preserve">, tel. 607 291 905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Laboratorium deklarujące swoją gotowość do uczestnictwa w PT/ILC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Przedstawiciel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2977"/>
        <w:gridCol w:w="1433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dane obiekt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obi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cechy i metody badaw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y i /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kument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badawc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Uczestnictwo w PT/ILC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zyw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ęstość i nasiąkli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N-EN-1097-6: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Wilgotność natur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N-B-04481: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ody metodą su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N-EN-1097-5: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części organicznych (metoda utleni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N-B-04481: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larność bi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N-B-04493:19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y termin rozpoczęcia badań: </w:t>
      </w:r>
      <w:r>
        <w:rPr>
          <w:b/>
        </w:rPr>
        <w:t>marzec 2015</w:t>
      </w:r>
    </w:p>
    <w:p>
      <w:pPr>
        <w:pStyle w:val="Normal"/>
        <w:rPr>
          <w:b/>
          <w:b/>
        </w:rPr>
      </w:pPr>
      <w:r>
        <w:rPr/>
        <w:t xml:space="preserve">Planowany termin zakończenia badań: </w:t>
      </w:r>
      <w:r>
        <w:rPr>
          <w:b/>
        </w:rPr>
        <w:t>maj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nadsyłania formularza zgłoszeniowego: </w:t>
      </w:r>
      <w:r>
        <w:rPr>
          <w:b/>
          <w:sz w:val="22"/>
          <w:szCs w:val="22"/>
          <w:u w:val="single"/>
        </w:rPr>
        <w:t>15 marzec 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Warunki uczestnictwa w programie: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Udział w programie jest bezpłatny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</w:rPr>
        <w:t>Podstawą udziału w badaniach porównawczych jest przekazanie wypełnionego Formularza zgłoszeniowego do Koordynatora pocztą elektroniczną (e-mail)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</w:rPr>
        <w:t xml:space="preserve">Podpisanie i przesłanie </w:t>
      </w:r>
      <w:r>
        <w:rPr>
          <w:rFonts w:cs="Arial"/>
        </w:rPr>
        <w:t>Formularza zgłoszeniowego do Koordynatora</w:t>
      </w:r>
      <w:r>
        <w:rPr>
          <w:rFonts w:cs="Arial"/>
          <w:szCs w:val="20"/>
        </w:rPr>
        <w:t xml:space="preserve"> jest równoznaczne </w:t>
        <w:br/>
        <w:t>z zaakceptowaniem warunków uczestnictwa w badaniach biegłośc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iając znak „X” w odpowiedniej komórce kolumny „4” Laboratorium Badawcze deklaruje swoją gotowość do uczestnictwa w PT/ILC dla danej badanej cechy lub metody badawczej w zakresie wyszczególnionego obiektu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Formularz zgłoszeniowy</w:t>
    </w:r>
  </w:p>
  <w:p>
    <w:pPr>
      <w:pStyle w:val="Header"/>
      <w:jc w:val="center"/>
      <w:rPr>
        <w:rFonts w:eastAsia="Arial"/>
        <w:b/>
        <w:b/>
        <w:i/>
        <w:i/>
        <w:sz w:val="24"/>
        <w:szCs w:val="24"/>
      </w:rPr>
    </w:pPr>
    <w:r>
      <w:rPr>
        <w:rFonts w:eastAsia="Arial"/>
        <w:b/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right="-70" w:hanging="0"/>
      <w:jc w:val="center"/>
      <w:outlineLvl w:val="2"/>
    </w:pPr>
    <w:rPr>
      <w:b/>
      <w:spacing w:val="10"/>
      <w:kern w:val="2"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ednarek@pl.bureauverit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5:00Z</dcterms:created>
  <dc:creator>HL</dc:creator>
  <dc:description/>
  <cp:keywords/>
  <dc:language>en-US</dc:language>
  <cp:lastModifiedBy>Magdalena Bednarek</cp:lastModifiedBy>
  <cp:lastPrinted>2013-03-04T16:07:00Z</cp:lastPrinted>
  <dcterms:modified xsi:type="dcterms:W3CDTF">2015-02-04T12:54:00Z</dcterms:modified>
  <cp:revision>7</cp:revision>
  <dc:subject/>
  <dc:title>POLLAB</dc:title>
</cp:coreProperties>
</file>