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49"/>
        <w:gridCol w:w="2009"/>
        <w:gridCol w:w="80"/>
        <w:gridCol w:w="2764"/>
      </w:tblGrid>
      <w:tr>
        <w:trPr/>
        <w:tc>
          <w:tcPr>
            <w:tcW w:w="644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Chemii Budowlanej Efek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0 Zabr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Niedziałkowskiego 4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696 087 4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kwalusiak@op.pl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efekt-zabrze.pl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Kod uczestnika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wypełnia koordynator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rasza do wzięcia udziału w międzylaboratoryjnych badaniach porównawczych: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leje do płytek oraz wyroby nieprzepuszczające wody pod płytki ceramiczne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owane klejami 201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 Dane uczest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a firmy:………………………………………………………………………...…………………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: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/ fax/ e-mail:……………………………………………………………………….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 Osoba do konta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/ e-mail:…………………………….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 Nazwa firmy i adres, na który będą dostarczone próbki do badań oraz sprawozd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 Zakres badań w których uczestnik deklaruje chęć uczestnict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rzyczepność początkowa według PN EN 1348: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rzyczepność po zanurzeniu w wodzie według PN EN 1348: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rzyczepność po starzeniu termicznym według PN EN 1348: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rzyczepność po cyklach zamrażania-rozmrażania według PN EN 1348: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Czas otwarty według PN EN 1346: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Spływ według PN EN 1308: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Odkształcenie poprzeczne według PN EN 12002: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Wodoszczelność według pkt A.7. PN EN 14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246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5/ Warunki uczestnictwa w programie: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Udział w programie jest bezpłatny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Koszty związane z przesłaniem próbki do badań ponosi Uczestnik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stawą udziału w badaniach porównawczych jest przekazanie wypełnionej Karty Zgłoszenia do Koordynatora pocztą elektroniczną (e-mail), w terminie do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2.03.2015 r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pisanie i przesłanie Karty Zgłoszenia do Koordynatora jest równoznaczne z zaakceptowaniem warunków uczestnictwa w badaniach porównawczych oraz zobowiązaniem się do pokrycia kosztów transportu próbek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: </w:t>
            </w:r>
          </w:p>
        </w:tc>
        <w:tc>
          <w:tcPr>
            <w:tcW w:w="22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usiak Katarzyna</w:t>
            </w:r>
          </w:p>
        </w:tc>
        <w:tc>
          <w:tcPr>
            <w:tcW w:w="208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696 087 423</w:t>
            </w:r>
          </w:p>
        </w:tc>
        <w:tc>
          <w:tcPr>
            <w:tcW w:w="27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walusiak@op.pl</w:t>
              </w:r>
            </w:hyperlink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                                                  …………………………………..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</w:rPr>
              <w:t xml:space="preserve">Data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Podpis przedstawiciela Laboratorium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1) Stawiając znak „X” w odpowiednim wierszu Laboratorium Badawcze deklaruje swoją gotowość do uczestnictwa w badaniach porównawczych</w:t>
      </w:r>
      <w:bookmarkStart w:id="0" w:name="_GoBack"/>
      <w:bookmarkEnd w:id="0"/>
      <w:r>
        <w:rPr>
          <w:sz w:val="16"/>
          <w:szCs w:val="16"/>
        </w:rPr>
        <w:t xml:space="preserve"> dla danej cechy lub metody badawczej w zakresie wyszczególnionego obiektu badań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F497D"/>
        <w:sz w:val="28"/>
        <w:szCs w:val="28"/>
      </w:rPr>
    </w:pPr>
    <w:r>
      <w:rPr>
        <w:b/>
        <w:color w:val="1F497D"/>
        <w:sz w:val="28"/>
        <w:szCs w:val="28"/>
      </w:rPr>
      <w:t>KARTA ZGŁOSZENIA UDZIAŁU W MIĘDZYLABORATORYJNYCH BADANIACH PORÓWNAWCZ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alusiak@op.pl" TargetMode="External"/><Relationship Id="rId3" Type="http://schemas.openxmlformats.org/officeDocument/2006/relationships/hyperlink" Target="http://www.efekt-zabrze.pl/" TargetMode="External"/><Relationship Id="rId4" Type="http://schemas.openxmlformats.org/officeDocument/2006/relationships/hyperlink" Target="mailto:kwalusiak@op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53:00Z</dcterms:created>
  <dc:creator>HP</dc:creator>
  <dc:description/>
  <dc:language>en-US</dc:language>
  <cp:lastModifiedBy>POLLAB</cp:lastModifiedBy>
  <dcterms:modified xsi:type="dcterms:W3CDTF">2015-02-02T14:53:00Z</dcterms:modified>
  <cp:revision>2</cp:revision>
  <dc:subject/>
  <dc:title/>
</cp:coreProperties>
</file>