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 BADAŃ BIEGŁOŚCI</w:t>
        <w:br/>
        <w:t>ORGANIZOWANY PRZEZ SEKCJĘ PETROL-GAZ Klubu POLLAB</w:t>
        <w:br/>
        <w:t>zgodnie  założeniami Procedury KPLB NR -1 wyd. 6 z dnia 06.12.2013 r.</w:t>
        <w:br/>
        <w:t xml:space="preserve">oraz w oparciu o wytyczne zawarte </w:t>
        <w:br/>
        <w:t xml:space="preserve">w  normie PN-EN ISO/IEC 17043:2011 i  ISO 13528:2005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dania biegłości – </w:t>
      </w:r>
      <w:r>
        <w:rPr>
          <w:rFonts w:cs="Arial" w:ascii="Arial" w:hAnsi="Arial"/>
          <w:b/>
          <w:sz w:val="22"/>
          <w:szCs w:val="22"/>
        </w:rPr>
        <w:t>BIOETANO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SESJA: POLLAB - PETROL – GAZ  23/2015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RODZAJU BADAŃ BIEGŁ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540"/>
        <w:rPr/>
      </w:pPr>
      <w:r>
        <w:rPr>
          <w:rFonts w:cs="Arial" w:ascii="Arial" w:hAnsi="Arial"/>
          <w:sz w:val="22"/>
          <w:szCs w:val="22"/>
        </w:rPr>
        <w:t>Badania biegłości poprzez porównanie międzylaboratoryjne w ramach Sesji POLLAB – PETROL - GAZ  23./2015 – Bioetanol,  są organizowane zgodnie z  założeniami  Procedury KPLB nr 1 wyd. 6 z dnia 06.12.2013r oraz  w oparciu o wytyczne zawarte w  normie PN-EN ISO/IEC 17043:2011 [1], ISO 13528:2005 [2]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ejmuje losowo wybraną próbkę materiału badawczego, którym jest bioetanol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te zostaną równolegle rozesłane do uczestników Badań Biegłości.</w:t>
        <w:br/>
        <w:t xml:space="preserve">Po zakończeniu badań uczestnicy, w trybie odwrotnym prześlą wyniki do koordynatora Sesji POLLAB PETROL - GAZ 23/2015 - Bioetanol, którym jest ORLEN Laboratorium </w:t>
        <w:br/>
        <w:t>Sp. z o.o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PROGRA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lub Polskich Laboratoriów Badawczych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LLAB SEKCJA PETROL-GAZ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łobucka 23A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 – 699 Warszawa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RLEN Laboratorium Sp. o.o.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9-411 Płock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Chemików 7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y odpowiedzialne za funkcjonowanie programu</w:t>
        <w:br/>
      </w:r>
      <w:r>
        <w:rPr>
          <w:rFonts w:cs="Arial" w:ascii="Arial" w:hAnsi="Arial"/>
          <w:i/>
          <w:iCs/>
          <w:sz w:val="22"/>
          <w:szCs w:val="22"/>
        </w:rPr>
        <w:t>- Grażyna Chojnacka – koordynacja, statystyka</w:t>
        <w:br/>
        <w:t>- Magdalena Bencar  –logistyka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 w sprawach związanych z sesją POLLAB  PETROL – GAZ 23/2015 Bioetanol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przekazywanie wyników, pytania, proszę kierować na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azyna.chojnacka@orlen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 tel. 24 256 81 40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3"/>
        <w:ind w:left="540" w:hanging="0"/>
        <w:rPr/>
      </w:pPr>
      <w:r>
        <w:rPr>
          <w:sz w:val="22"/>
          <w:szCs w:val="22"/>
        </w:rPr>
        <w:t>Badanie biegłości – Sesji POLLAB PETROL - GAZ 23/2015 - Bioetanol, skierowane jest głównie do laboratoriów zrzeszonych w Sekcji PETROL-GAZ Klubu POLLAB, które w zakresie analitycznym posiadają wdrożone metody badawcze oceny właściwości tego produktu. Celem programu jest zewnętrzna kontrola jakości wykonywanych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sz w:val="22"/>
          <w:szCs w:val="22"/>
        </w:rPr>
        <w:t>W Badaniu Biegłości – PETROL - GAZ 23/2015 - Bioetanol, mogą uczestniczyć laboratoria będące członkami Sekcji, zarówno laboratoria akredytowane jak i pozostałe. Dopuszcza się również udział laboratoriów nie zrzeszonych w Klubie POLLAB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em badań jest mieszanina bioetanolu pochodzenia krajowego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badawczy zostanie skomponowany z próbek bioetanolu i poddany homogenizacji w pojemniku. Następnie zostanie rozlany do mniejszych pojemników o objętości ok. 0,250 m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ygotowanej partii obiektu badania zostanie wybranych losowo odpowiednia ilość  próbek do sprawdzenia jednorodności i stabilności przygotowanego materiału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przeznaczone dla uczestników zostaną rozesłane do uczestników pocztą kurierską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  <w:u w:val="single"/>
        </w:rPr>
        <w:t xml:space="preserve">Opis informacji przekazywanych uczestnikom „Badań Biegłości” 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zostaną przekazane następujące dokumenty:</w:t>
      </w:r>
    </w:p>
    <w:p>
      <w:pPr>
        <w:pStyle w:val="Normal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ada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yników (arkusz MS Exce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badań z nadanym kodem uczestnika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  <w:u w:val="single"/>
        </w:rPr>
        <w:t>Etapy program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LANU i INFORMACJI o badaniach biegłości 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prowadzeniu zmian do programu, przekazanie ostatecznej wersji programu potencjalnym uczestniko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ednorodności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bilności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Badań Biegłości wraz z oceną rezultatów dzia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sprawozdania przez weryfikatora wyznaczonego z Sekcji PETROL-GAZ Klubu POLLA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JA POLLAB PETROL - GAZ 23/2015 - Bioetanol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uwag do programu badań biegłości </w:t>
        <w:tab/>
        <w:t>do  28.09.2015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formularzy zgłoszeniowych </w:t>
        <w:tab/>
        <w:t>do  01.10.2015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ystrybucji próbek bioetanolu</w:t>
        <w:tab/>
        <w:t>do  12.10.2015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esłania wyników badań do koordynatora</w:t>
        <w:tab/>
        <w:t>do  26.10.2015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programu i rozesłanie sprawozdania</w:t>
        <w:tab/>
        <w:t>28.12.2015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8. I</w:t>
      </w:r>
      <w:r>
        <w:rPr>
          <w:rFonts w:cs="Arial" w:ascii="Arial" w:hAnsi="Arial"/>
          <w:sz w:val="22"/>
          <w:szCs w:val="22"/>
          <w:u w:val="single"/>
        </w:rPr>
        <w:t>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91"/>
        <w:gridCol w:w="1305"/>
        <w:gridCol w:w="2911"/>
      </w:tblGrid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woś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ęstość w 20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ISO 121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% (V/V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N-A79528-3:2007 p. 5.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leży podawać zgodnie z wymaganiami metod badaw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Opis metod statystycznych stosowanych do oceny rezultatów działania laboratoriów uczestniczących w programi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240" w:after="0"/>
        <w:ind w:left="12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obliczeń statystycznych wchodzi obliczenie: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/>
      </w:pPr>
      <w:r>
        <w:rPr>
          <w:rFonts w:cs="Arial" w:ascii="Arial" w:hAnsi="Arial"/>
          <w:sz w:val="22"/>
          <w:szCs w:val="22"/>
        </w:rPr>
        <w:t>wartości przypisanej i jej niepewności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a standardowego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skaźników z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artość przypisana oraz odchylenie standardowe zostaną wyznaczone z wyników uczestników z uwzględnieniem techniki minimalizującej wpływ wyników skrajnych</w:t>
        <w:br/>
        <w:t xml:space="preserve"> z zastosowaniem odpornej metody statystycznej Algorytmu A wg normy ISO 13528:2005 (Załącznik C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stanie wyliczona niepewność wartości przypisanej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(dla badań, gdzie liczba uczestników będzie większa niż 8) wg normy ISO 13528:2005, pkt. 5.6.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ceny wyników badań zostanie zastosowane odchylenie standardowe odtwarzalności S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charakteryzujące precyzję metod znormalizowanych lub odchylenie standardowe z wyników nadesłanych przez uczest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uczestników nie będzie zastosowana technika statystyczna minimalizująca wpływ wyników skrajnych i wyniki zostaną sprawdzone testem Dixona, w celu eliminacji wyników odstających, które nie będą brane do dalszych obli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poddane obróbce statystycznej jeżeli będzie co najmniej 5 wyników w zakresie badawczym danej metodyki. W przypadku mniejszej ilości - ocena wyników będzie miał charakter pogląd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rezultatów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wyniki badań przez uczestników poddane zostaną ocenie stosując kryteria wg wskaźnika z:</w:t>
      </w:r>
    </w:p>
    <w:p>
      <w:pPr>
        <w:pStyle w:val="Tekstpodstawowywcity3"/>
        <w:spacing w:before="120" w:after="0"/>
        <w:ind w:left="0" w:firstLine="900"/>
        <w:rPr>
          <w:sz w:val="22"/>
          <w:szCs w:val="22"/>
        </w:rPr>
      </w:pPr>
      <w:r>
        <w:rPr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|z| ≤ 2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 &lt; |z| &lt;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|z| ≥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niezadowalający</w:t>
      </w:r>
    </w:p>
    <w:p>
      <w:pPr>
        <w:pStyle w:val="Normal"/>
        <w:ind w:left="19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formacje o wnioskach i wynikach z  „Badań Biegłości”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opracowane w formie sprawozdania, które będzie zawierał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 adres organizacji prowadzącej lub koordynującej program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iska osób biorących udział w programie i przeprowadzeniu programu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dani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 sprawozdania i jednoznaczną identyfikację programu 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ę stron i wyraźną identyfikację końc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obiektu badania (przygotowanie, potwierdzenie jednorodności i stabilności).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kodowe uczestniczących laboratoriów i zbiorcze zestawienie wyników badań, wraz z oceną wyników 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statystyczne oraz podsumowanie, łącznie z wartościami przypisanymi, niepewnością wartości przypisanych  i zakresem akceptowalnych wyników oraz prezentacją graficzną odpowiednich wskaźników osiągni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tarz koordynator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INFORMACJ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ODATKOW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ogramu oraz dokumentację odpowiedzialny jest koordynato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ują z obiektem badań tak samo jak przy wykonywaniu badań rutyn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uczestnicy podają niepewność pomiaru (wraz z współczynnikiem rozszerzenia)</w:t>
      </w:r>
      <w:r>
        <w:rPr>
          <w:i/>
          <w:color w:val="00008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ażdego parametru w przypadku, gdy jest ona wyznaczona dla danej meto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desłanie wyników powinno nastąpić tak szybko jak to jest możli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należy umieścić w dostarczonym arkuszu MS Excel i odesłać </w:t>
        <w:br/>
        <w:t xml:space="preserve">na e-mail koordynatora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zyna.chojnacka@orlen.p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wszystkie dokumenty związane z Badaniami Biegłości – Sesja POLLAB PETROL – GAZ 23/2015 - Bioetanol, będą przechowywane przez koordynatora badań przez okres trzech miesięcy licząc od daty zakończenia b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dbywają się na koszt uczestników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gramu mają prawo wnoszenia do koordynatora uwag co do treści programu. Po ich uwzględnieniu koordynator poinformuje wszystkich uczestników o wprowadzonych zmianach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fność wynik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ynator gwarantuje uczestnikom poufność wszelkich informacji związanych </w:t>
        <w:br/>
        <w:t xml:space="preserve">z uczestniczeniem w programie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uczestników zosta</w:t>
      </w:r>
      <w:r>
        <w:rPr>
          <w:rFonts w:eastAsia="TimesNewRoman;MS Mincho" w:cs="Arial" w:ascii="Arial" w:hAnsi="Arial"/>
          <w:sz w:val="22"/>
          <w:szCs w:val="22"/>
        </w:rPr>
        <w:t>ną</w:t>
      </w:r>
      <w:r>
        <w:rPr>
          <w:rFonts w:cs="Arial" w:ascii="Arial" w:hAnsi="Arial"/>
          <w:sz w:val="22"/>
          <w:szCs w:val="22"/>
        </w:rPr>
        <w:t xml:space="preserve"> zakodowane.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e sprawozdanie z programu wraz z materiałami od uczestników, koordynator przestrzegając zasad poufności przekazuje do Sekretariatu Klubu POLLA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cy programu zobowiązani są do unikania zmowy i fałszowania wyników badań, tzn. do wykonywania badań i przekazywania wyników badań, bez  porozumiewania się z innymi uczestnikami, których uczestnictwo w programie jest  znane z innych źródeł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faktu podejrzenia zmowy lub fałszowania wyników Koordynator wykluczy z oceny działania podejrzanych Uczestników bez zwrotu kosztów uczestnict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/IEC 17043:2011 - Ocena zgodności - Ogólne wymagania dotyczące badania biegłoś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13528:2005 – Statistical methods for use in proficiency testing by interlaboratory comparison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kcja PETROL – GAZ Klubu POLLAB zaprasza do wzięcia udziału w Badaniach Biegłości: </w:t>
      </w:r>
      <w:r>
        <w:rPr>
          <w:rFonts w:cs="Arial" w:ascii="Arial" w:hAnsi="Arial"/>
          <w:b/>
          <w:bCs/>
          <w:sz w:val="22"/>
          <w:szCs w:val="22"/>
        </w:rPr>
        <w:t>23/</w:t>
      </w:r>
      <w:r>
        <w:rPr>
          <w:rFonts w:cs="Arial" w:ascii="Arial" w:hAnsi="Arial"/>
          <w:b/>
          <w:sz w:val="22"/>
          <w:szCs w:val="22"/>
        </w:rPr>
        <w:t>2015 - BIOETANOL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azyna.chojnacka@orlen.pl</w:t>
        </w:r>
      </w:hyperlink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AB PETROL - GAZ .23/2015 - Bioetanol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Y ZGODĘ NA POKRYCIE KOSZTÓW ZWIĄZANYCH Z POZYSKANIEM MATERIAŁU BADAWCZEGO, PRZYGOTOWANIEM ORAZ DYSTRYBUCJĄ (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 50 zł ne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E LABORATORIUM WYKONA NA WŁASNY KOSZT BADANIA WYSZCZEGÓLNIONE W PUNKT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ZOSTAŁA ZACHOWANA W METODZIE SPÓJNOŚĆ POMIAROWA  /NIE ZOSTAŁA ZACHOWANA SPÓJNOŚĆ POMIAROWA *</w:t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chojnacka@orlen.pl" TargetMode="External"/><Relationship Id="rId3" Type="http://schemas.openxmlformats.org/officeDocument/2006/relationships/hyperlink" Target="mailto:grazyna.chojnacka@orlen.pl" TargetMode="External"/><Relationship Id="rId4" Type="http://schemas.openxmlformats.org/officeDocument/2006/relationships/hyperlink" Target="mailto:grazyna.chojnacka@orle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4:00Z</dcterms:created>
  <dc:creator>Grażyna Chojnacka</dc:creator>
  <dc:description/>
  <cp:keywords/>
  <dc:language>en-US</dc:language>
  <cp:lastModifiedBy>Grażyna Chojnacka</cp:lastModifiedBy>
  <cp:lastPrinted>2015-08-13T13:58:00Z</cp:lastPrinted>
  <dcterms:modified xsi:type="dcterms:W3CDTF">2015-09-04T05:37:00Z</dcterms:modified>
  <cp:revision>18</cp:revision>
  <dc:subject/>
  <dc:title>PROGRAM BADAŃ BIEGŁOŚCI ORGANIZOWANY                     PRZEZ   SEKCJĘ „POLLAB-PETROL”</dc:title>
</cp:coreProperties>
</file>