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824"/>
      </w:tblGrid>
      <w:tr>
        <w:trPr>
          <w:trHeight w:val="1606" w:hRule="atLeas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4037330</wp:posOffset>
                  </wp:positionH>
                  <wp:positionV relativeFrom="paragraph">
                    <wp:posOffset>-262890</wp:posOffset>
                  </wp:positionV>
                  <wp:extent cx="808355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501" w:dyaOrig="16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58.7pt;margin-top:-20.7pt;width:74.95pt;height:82.9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580325685" r:id="rId3"/>
              </w:objec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360"/>
              <w:ind w:left="-430" w:first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32"/>
                <w:lang w:val="en-US"/>
              </w:rPr>
              <w:object w:dxaOrig="1627" w:dyaOrig="140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9.85pt;height:58.75pt" filled="f" o:ole="">
                  <v:imagedata r:id="rId6" o:title=""/>
                </v:shape>
                <o:OLEObject Type="Embed" ProgID="" ShapeID="ole_rId5" DrawAspect="Content" ObjectID="_1307728829" r:id="rId5"/>
              </w:objec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BADANIA BIEGŁOŚCI LABORATORIÓ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ROŚLINY 14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Oznaczanie zawartości As, Cd, Cr, Cu, Hg, Pb, Se i Zn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w  suszu warzywnym</w:t>
      </w:r>
    </w:p>
    <w:p>
      <w:pPr>
        <w:pStyle w:val="Normal"/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e ogólne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</w:rPr>
        <w:t xml:space="preserve">Badanie ma na celu wykazanie kompetencji laboratoriów w dziedzinie oznaczania zawartości pierwiastków śladowych As, Cd, Cr, Cu, Hg, Pb, Se i Zn w żywności pochodzenia roślinnego. Materiał do badań stanowi susz warzywny, przygotowany zgodnie z procedurami stosowanymi przez krajowych producentów koncentratów spożywczych, ujednorodniony i poddany sterylizacji. Badanie zostanie przeprowadzone zgodnie z obowiązującymi normami ISO (ISO PN-EN 17043: 2011 i ISO 13528:2005) oraz zharmonizowanym protokołem IUPAC (2006). Do oceny biegłości laboratoriów wykorzystane będą wskaźniki </w:t>
      </w:r>
      <w:r>
        <w:rPr>
          <w:rFonts w:cs="Arial" w:ascii="Arial" w:hAnsi="Arial"/>
          <w:b/>
          <w:i/>
        </w:rPr>
        <w:t>z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  <w:i/>
        </w:rPr>
        <w:t>zeta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orium jest proszone o wykonanie oznaczenia zawartości As, Cd, Cr, Cu, Hg, Pb, Se i Zn zgodnie z rutynowo stosowanymi w laboratorium procedurami. Wyniki prosimy odnieść do suchej masy materiału, wyznaczonej w tym samym czasie co wykonywane analizy, przy użyciu oddzielnej naważki materiału do badań.</w:t>
      </w:r>
    </w:p>
    <w:p>
      <w:pPr>
        <w:pStyle w:val="Heading3"/>
        <w:spacing w:lineRule="atLeast" w:line="320"/>
        <w:rPr/>
      </w:pPr>
      <w:r>
        <w:rPr/>
        <w:t>Wyznaczanie suchej masy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</w:rPr>
        <w:t>Odważkę materiału (ok. 1 g) suszyć w suszarce w temperaturze …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przez</w:t>
      </w:r>
      <w:r>
        <w:rPr/>
        <w:t xml:space="preserve"> </w:t>
      </w:r>
      <w:r>
        <w:rPr>
          <w:rFonts w:cs="Arial" w:ascii="Arial" w:hAnsi="Arial"/>
        </w:rPr>
        <w:t xml:space="preserve">…. godz. 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</w:rPr>
        <w:t xml:space="preserve">Suchą masę materiału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vertAlign w:val="subscript"/>
        </w:rPr>
        <w:t>s</w:t>
      </w:r>
      <w:r>
        <w:rPr>
          <w:rFonts w:cs="Arial" w:ascii="Arial" w:hAnsi="Arial"/>
        </w:rPr>
        <w:t>, oblicza się na podstawie następującego wzoru:</w:t>
      </w:r>
    </w:p>
    <w:p>
      <w:pPr>
        <w:pStyle w:val="Normal"/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%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</w:rPr>
        <w:t xml:space="preserve">gdzie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vertAlign w:val="subscript"/>
        </w:rPr>
        <w:t>p</w:t>
      </w:r>
      <w:r>
        <w:rPr>
          <w:rFonts w:cs="Arial" w:ascii="Arial" w:hAnsi="Arial"/>
        </w:rPr>
        <w:t xml:space="preserve"> oznacza masę powietrznie suchego materiału, natomiast %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procentową zawartość wody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wyniki oznaczeń pierwiastków należy przeliczyć na suchą masę.</w:t>
      </w:r>
    </w:p>
    <w:p>
      <w:pPr>
        <w:pStyle w:val="Normal"/>
        <w:spacing w:lineRule="atLeast" w:line="3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ateriał jest homogeniczny dla masy próbki co najmniej 250 mg. 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u w:val="single"/>
        </w:rPr>
        <w:t>Formularze z wynikami należy nadsyłać do dnia 30 września 2015 r. na adres koordynatora badań:</w:t>
      </w:r>
    </w:p>
    <w:p>
      <w:pPr>
        <w:pStyle w:val="Normal"/>
        <w:spacing w:lineRule="atLeast" w:line="3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 Ewelina Chajdu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ytut Chemii i Techniki Jądr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Dorodna 16, 03-195 Warsza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E-mail:  e.chajduk@ ichtj.waw.pl    Fax: 022-811 15 32</w:t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FORMULARZ  SPRAWOZDAW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rightMargin">
                  <wp:posOffset>-1390650</wp:posOffset>
                </wp:positionH>
                <wp:positionV relativeFrom="page">
                  <wp:posOffset>1261110</wp:posOffset>
                </wp:positionV>
                <wp:extent cx="1412875" cy="720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56.7pt;mso-wrap-distance-left:7.1pt;mso-wrap-distance-right:7.1pt;mso-wrap-distance-top:0pt;mso-wrap-distance-bottom:0pt;margin-top:99.3pt;mso-position-vertical-relative:page;margin-left:-109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DANIE BIEGŁOŚCI ROŚLINY 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54" w:leader="dot"/>
          <w:tab w:val="left" w:pos="13495" w:leader="none"/>
        </w:tabs>
        <w:spacing w:lineRule="exact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IĘ, NAZWISKO I TYTUŁ UCZESTNIKA                                                                                            kod laboratorium</w:t>
      </w:r>
    </w:p>
    <w:p>
      <w:pPr>
        <w:pStyle w:val="Normal"/>
        <w:tabs>
          <w:tab w:val="clear" w:pos="708"/>
          <w:tab w:val="left" w:pos="13154" w:leader="dot"/>
          <w:tab w:val="left" w:pos="13721" w:leader="none"/>
        </w:tabs>
        <w:spacing w:lineRule="exact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TYTUCJA                                                                                                                                           (nie wypełniać)</w:t>
      </w:r>
    </w:p>
    <w:p>
      <w:pPr>
        <w:pStyle w:val="Normal"/>
        <w:tabs>
          <w:tab w:val="clear" w:pos="708"/>
          <w:tab w:val="left" w:pos="13154" w:leader="dot"/>
        </w:tabs>
        <w:spacing w:lineRule="exact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RES:</w:t>
        <w:tab/>
      </w:r>
    </w:p>
    <w:p>
      <w:pPr>
        <w:pStyle w:val="Normal"/>
        <w:tabs>
          <w:tab w:val="clear" w:pos="708"/>
          <w:tab w:val="left" w:pos="4536" w:leader="dot"/>
          <w:tab w:val="left" w:pos="8222" w:leader="dot"/>
          <w:tab w:val="left" w:pos="13154" w:leader="dot"/>
        </w:tabs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LEFON:</w:t>
        <w:tab/>
        <w:t>FAX:</w:t>
        <w:tab/>
        <w:t>E-MAIL:</w:t>
        <w:tab/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1080"/>
        <w:gridCol w:w="1080"/>
        <w:gridCol w:w="1063"/>
        <w:gridCol w:w="1260"/>
        <w:gridCol w:w="1260"/>
        <w:gridCol w:w="1080"/>
        <w:gridCol w:w="1260"/>
        <w:gridCol w:w="1277"/>
        <w:gridCol w:w="1080"/>
        <w:gridCol w:w="1980"/>
        <w:gridCol w:w="19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rwia-stek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a prób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i pojedynczych oznac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-tka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acowana standardowa niepewność złoż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=1)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a analityczna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s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g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b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Skrócony opis procedury analitycznej</w:t>
      </w:r>
    </w:p>
    <w:sectPr>
      <w:type w:val="nextPage"/>
      <w:pgSz w:orient="landscape" w:w="16838" w:h="11906"/>
      <w:pgMar w:left="96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exact" w:line="27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lineRule="exact" w:line="270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2:00Z</dcterms:created>
  <dc:creator>Agnieszka Bąk</dc:creator>
  <dc:description/>
  <dc:language>en-US</dc:language>
  <cp:lastModifiedBy>POLLAB</cp:lastModifiedBy>
  <cp:lastPrinted>2011-07-07T08:28:00Z</cp:lastPrinted>
  <dcterms:modified xsi:type="dcterms:W3CDTF">2015-01-19T08:22:00Z</dcterms:modified>
  <cp:revision>2</cp:revision>
  <dc:subject/>
  <dc:title/>
</cp:coreProperties>
</file>