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UDZIAŁ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40"/>
        <w:gridCol w:w="3060"/>
        <w:gridCol w:w="180"/>
        <w:gridCol w:w="1402"/>
      </w:tblGrid>
      <w:tr>
        <w:trPr>
          <w:trHeight w:val="124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POLLAB – Sekcja Laboratoria Budowlane zaprasza do wzięcia udziału w badaniach PT/IL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adania  fizycznych właściwości  cementu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dania zorganizowane zostaną zgodnie z Planem badania PT/ILC, dostępnego na stronie Klubu POLLAB, pod adresem </w:t>
            </w:r>
            <w:hyperlink r:id="rId2">
              <w:r>
                <w:rPr>
                  <w:rStyle w:val="InternetLink"/>
                </w:rPr>
                <w:t>www.pollab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6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</w:tblGrid>
            <w:tr>
              <w:trPr>
                <w:trHeight w:val="131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d uczestnik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wypełnia koordynator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Uczestnika (nazwa firmy i adres, na który będą dostarczone próbki oraz sprawozdanie):</w:t>
            </w:r>
          </w:p>
          <w:p>
            <w:pPr>
              <w:pStyle w:val="Normal"/>
              <w:rPr/>
            </w:pPr>
            <w:r>
              <w:rPr/>
              <w:t xml:space="preserve">Nazwa firmy: . . . . . . . . . . . . . . . . . . . . . . . . . . . . . . .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Adre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</w:p>
          <w:p>
            <w:pPr>
              <w:pStyle w:val="Normal"/>
              <w:rPr/>
            </w:pPr>
            <w:r>
              <w:rPr/>
              <w:t>Fax: . . . . . . . . . . . . . . . . .                        e-mail:………………………………..</w:t>
            </w:r>
          </w:p>
        </w:tc>
      </w:tr>
      <w:tr>
        <w:trPr>
          <w:trHeight w:val="9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u:</w:t>
            </w:r>
          </w:p>
          <w:p>
            <w:pPr>
              <w:pStyle w:val="Normal"/>
              <w:rPr/>
            </w:pPr>
            <w:r>
              <w:rPr/>
              <w:t xml:space="preserve">Imię i Nazwisko: . . . . . . . . . . . . . . . . . . . . . . . . . . . . . . .         tel.: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e-mail: . .. . . . . . . . . . . . . . . . . . . 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obiekty / grupa obiek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cechy i metody badawcz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rmy i/lub udokumentowane Procedury badawcz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zestnictwo w PT/ILC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7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ment portlandzki Cem I 42,5 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rzymałość na zginanie po 2 d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N-EN 196-1: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sz w:val="18"/>
                <w:szCs w:val="18"/>
              </w:rPr>
              <w:t xml:space="preserve">Wytrzymałość na zginanie po  28 dni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96-1: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sz w:val="18"/>
                <w:szCs w:val="18"/>
              </w:rPr>
              <w:t xml:space="preserve">Wytrzymałość na ściskanie po 2  dniach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96-1:200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sz w:val="18"/>
                <w:szCs w:val="18"/>
              </w:rPr>
              <w:t>Wytrzymałość na ściskanie po 28 dniach 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96-1:200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ystencja normowa zaczynu cementoweg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96-3+A1:2011</w:t>
            </w:r>
          </w:p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i koniec czasu wiązani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96-3+A1:201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Stałość objętości Metoda Le’Chatelie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sz w:val="18"/>
                <w:szCs w:val="18"/>
              </w:rPr>
              <w:t>PN-EN 196-3+A1:2011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4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uczestnictwa w program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dział w programie jest bezpła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oszty związane z przesłaniem próbki do badań ponosi uczest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Podstawą udziału w badaniach porównawczych jest przekazanie wypełnionej Karty Zgłoszenia do Koordynatora pocztą elektroniczną (e-mail), w terminie do </w:t>
            </w:r>
            <w:r>
              <w:rPr>
                <w:b/>
              </w:rPr>
              <w:t>31.07.2015 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dpisanie i przesłanie Karty Zgłoszenia do Koordynatora jest równoznaczne z zaakceptowaniem warunków uczestnictwa w badaniu PT/ILC oraz zobowiązaniem się do pokrycia kosztów transportu prób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/>
              <w:t>Koordynator: Grzegorz Nowowiejski   tel.</w:t>
            </w:r>
            <w:r>
              <w:rPr>
                <w:sz w:val="22"/>
              </w:rPr>
              <w:t xml:space="preserve"> 22</w:t>
            </w:r>
            <w:r>
              <w:rPr>
                <w:sz w:val="22"/>
                <w:lang w:val="de-DE"/>
              </w:rPr>
              <w:t> 811 46 11,  606 757 267</w:t>
            </w:r>
            <w:r>
              <w:rPr>
                <w:lang w:val="de-DE"/>
              </w:rPr>
              <w:t xml:space="preserve">     </w:t>
              <w:br/>
              <w:t xml:space="preserve">                       e-mail: </w:t>
            </w:r>
            <w:r>
              <w:rPr>
                <w:color w:val="3366FF"/>
                <w:sz w:val="22"/>
                <w:lang w:val="de-DE"/>
              </w:rPr>
              <w:t>mail@hydrobudowa1.pl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24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</w:t>
            </w:r>
            <w:r>
              <w:rPr/>
              <w:t xml:space="preserve">         </w:t>
            </w:r>
            <w:r>
              <w:rPr/>
              <w:t xml:space="preserve">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ata   i  podpis osoby reprezentującej uczestnik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  <w:tab/>
        <w:t xml:space="preserve">Stawiając znak „X” w odpowiednim wierszu Laboratorium Badawcze deklaruje swoją gotowość do </w:t>
        <w:tab/>
        <w:t xml:space="preserve">uczestnictwa w badaniach PT/ILC dla danej cechy lub metody badawczej w zakresie wyszczególnionego </w:t>
        <w:tab/>
        <w:t>obiektu badań Jeżeli Uczestnik posiada akredytację na dane badanie  oprócz X proszę wpisać „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ab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3:00Z</dcterms:created>
  <dc:creator>F_Chylinski</dc:creator>
  <dc:description/>
  <dc:language>en-US</dc:language>
  <cp:lastModifiedBy>POLLAB</cp:lastModifiedBy>
  <dcterms:modified xsi:type="dcterms:W3CDTF">2015-06-18T08:13:00Z</dcterms:modified>
  <cp:revision>2</cp:revision>
  <dc:subject/>
  <dc:title>KARTA ZGŁOSZENIA UDZIAŁU</dc:title>
</cp:coreProperties>
</file>