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iCs/>
          <w:sz w:val="18"/>
          <w:szCs w:val="18"/>
        </w:rPr>
      </w:pPr>
      <w:r>
        <w:rPr>
          <w:sz w:val="18"/>
          <w:szCs w:val="18"/>
        </w:rPr>
        <w:t>Sekcja PETROL – GAZ Klubu POLLAB zaprasza do udziału w Badaniach Biegłości „</w:t>
      </w:r>
      <w:r>
        <w:rPr>
          <w:b/>
          <w:sz w:val="18"/>
          <w:szCs w:val="18"/>
        </w:rPr>
        <w:t>Oleje smarowe w eksploatacji</w:t>
      </w:r>
      <w:r>
        <w:rPr>
          <w:sz w:val="18"/>
          <w:szCs w:val="18"/>
        </w:rPr>
        <w:t xml:space="preserve">”. Badania zostaną zorganizowane w oparciu o załączony program Badań Biegłości. W przypadku wyrażenia chęci udziału w Badaniach Biegłości prosimy o przesłanie poniższego formularza zgłoszeniowego (wypełnionego i podpisanego) na adres e-mail koordynatora:  </w:t>
      </w:r>
      <w:hyperlink r:id="rId2">
        <w:r>
          <w:rPr>
            <w:rStyle w:val="InternetLink"/>
            <w:sz w:val="18"/>
            <w:szCs w:val="18"/>
          </w:rPr>
          <w:t>jaroslaw.molenda@itee.radom.pl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UDZIAŁU W BADANIACH BIEGŁOŚC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czestnik Badań Biegłośc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nstytucji/Laboratorium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d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....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wybranych metod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podać numery zgodnie z listą zamieszczoną w Planie Badań Biegłości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Uczestnika Badań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LAB PETROL - GAZ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Oleje smarowe w eksploatacji”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pozyskaniem materiału badawczego, jego przygotowaniem i dystrybucj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* / nie wyrażamy zgody* na umieszczenie nazwy instytucji/laboratorium na liście uczestników Badań Bieg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y, iż Laboratorium wykona zgłoszone badania na własny ko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my się do wykonania badań i przesłania wyników w terminie wyznaczonym w program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kazania wyników bez porozumiewania się z innymi uczestnikami niniejszych Badań Bieg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iż badania zostaną przeprowadzone z najwyższą starannością, w warunkach zachowania spójności pomiarowej, a wyniki zostaną podane w sposób rzetelny.</w:t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7">
    <w:name w:val=" Znak Znak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</w:rPr>
  </w:style>
  <w:style w:type="character" w:styleId="ZnakZnak12">
    <w:name w:val=" Znak Znak12"/>
    <w:qFormat/>
    <w:rPr>
      <w:rFonts w:ascii="Calibri" w:hAnsi="Calibri" w:eastAsia="Times New Roman" w:cs="Times New Roman"/>
      <w:sz w:val="24"/>
      <w:szCs w:val="24"/>
    </w:rPr>
  </w:style>
  <w:style w:type="character" w:styleId="ZnakZnak11">
    <w:name w:val=" Znak Znak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molenda@itee.rad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Bałuch Tadeusz</dc:creator>
  <dc:description/>
  <cp:keywords/>
  <dc:language>en-US</dc:language>
  <cp:lastModifiedBy>Jarek</cp:lastModifiedBy>
  <cp:lastPrinted>2015-04-02T11:08:00Z</cp:lastPrinted>
  <dcterms:modified xsi:type="dcterms:W3CDTF">2015-04-15T09:13:00Z</dcterms:modified>
  <cp:revision>5</cp:revision>
  <dc:subject/>
  <dc:title>PROGRAM BADAŃ BIEGŁOŚCI ORGANIZOWANY                     PRZEZ   SEKCJĘ „POLLAB-PETROL”</dc:title>
</cp:coreProperties>
</file>