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wcity2"/>
        <w:spacing w:lineRule="auto" w:line="360" w:before="24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PROGRAM BADAŃ BIEGŁOŚCI</w:t>
        <w:br/>
        <w:t>ORGANIZOWANY PRZEZ SEKCJĘ PETROL-GAZ Klubu POLLAB</w:t>
        <w:br/>
        <w:t>zgodnie  założeniami Procedury KPLB nr 1 wyd. 5 z dnia 17.01.2013r.</w:t>
        <w:br/>
        <w:t xml:space="preserve">oraz w oparciu o wytyczne zawarte </w:t>
        <w:br/>
        <w:t xml:space="preserve">w  normie PN-EN ISO/IEC 17043:2011 i  ISO 13528:2005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dania biegłości Sekcja  PETROL - GAZ  nr 1/2014 - Olej opałowy lekk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ŚLENIE RODZAJU BADAŃ BIEGŁ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firstLine="540"/>
        <w:rPr/>
      </w:pPr>
      <w:r>
        <w:rPr>
          <w:rFonts w:cs="Arial" w:ascii="Arial" w:hAnsi="Arial"/>
          <w:sz w:val="22"/>
          <w:szCs w:val="22"/>
        </w:rPr>
        <w:t>Badania biegłości poprzez porównanie międzylaboratoryjne w ramach Sekcji  PETROL – GAZ  nr …./2014 – Olej opałowy lekki, są organizowane zgodnie z  założeniami  Procedury KPLB nr 1 wyd. 5 z dnia 17.01.2013r oraz  w oparciu o wytyczne zawarte w  normie PN-EN ISO/IEC 17043:2011 [1], ISO 13528:2005 [2].</w:t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bejmuje losowo wybraną próbkę materiału badawczego, którym jest olej opałowy lekki.</w:t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ki te zostaną równolegle rozesłane do uczestników Badań Biegłości. Po zakończeniu badań uczestnicy, w trybie odwrotnym prześlą wyniki do koordynatora  programu badań biegłości Sekcji PETROL - GAZ  nr …/2014 - Olej opałowy lekki, którym jest ORLEN Laboratorium Sp. z o.o.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>PLAN PROGRAM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nazwa i adres organizatora programu „Badań Biegłości”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lub Polskich Laboratoriów Badawczych POLLAB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EKCJA PETROL-GAZ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łobucka 23A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2 – 699 Warszawa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wa i adres koordynatora i osób zaangażowanych w funkcjonowanie programu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RLEN Laboratorium Sp. o.o.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9-411 Płock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l. Chemików 7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oby odpowiedzialne za funkcjonowanie programu</w:t>
        <w:br/>
      </w:r>
      <w:r>
        <w:rPr>
          <w:rFonts w:cs="Arial" w:ascii="Arial" w:hAnsi="Arial"/>
          <w:i/>
          <w:iCs/>
          <w:sz w:val="22"/>
          <w:szCs w:val="22"/>
        </w:rPr>
        <w:t>- Grażyna Chojnacka – koordynator</w:t>
        <w:br/>
        <w:b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 w sprawach związanych z programem  badań biegłości  Sekcji  PETROL – GAZ  nr … /2014 Olej opałowy lekki</w:t>
        <w:b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, przekazywanie wyników, pytania i inne proszę kierować na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azyna.chojnacka@orlen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  tel. 24 256 81 40</w:t>
      </w:r>
      <w:r>
        <w:br w:type="page"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harakter i cel programu</w:t>
      </w:r>
    </w:p>
    <w:p>
      <w:pPr>
        <w:pStyle w:val="Normal"/>
        <w:ind w:left="19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wcity3"/>
        <w:ind w:left="540" w:hanging="0"/>
        <w:rPr/>
      </w:pPr>
      <w:r>
        <w:rPr>
          <w:sz w:val="22"/>
          <w:szCs w:val="22"/>
        </w:rPr>
        <w:t>Badanie biegłości – Olej opałowy lekki, nr …. /2014 są skierowane głównie do laboratoriów zrzeszonych w Sekcji PETROL-GAZ Klubu POLLAB, które w zakresie analitycznym posiadają wdrożone metody badawcze oceny właściwości oleju opałowego lekkiego. Celem programu jest zewnętrzna kontrola jakości wykonywanych badań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  <w:u w:val="single"/>
        </w:rPr>
        <w:t>Kryteria jakie powinny spełniać laboratoria uczestniczące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3"/>
        <w:ind w:left="540" w:hanging="0"/>
        <w:rPr>
          <w:sz w:val="22"/>
          <w:szCs w:val="22"/>
        </w:rPr>
      </w:pPr>
      <w:r>
        <w:rPr>
          <w:sz w:val="22"/>
          <w:szCs w:val="22"/>
        </w:rPr>
        <w:t>W Badaniu Biegłości – Olej opałowy lekki nr … /2014 - mogą uczestniczyć laboratoria będące członkami Sekcji PETROL-GAZ zarówno laboratoria akredytowane jak i pozostałe. Dopuszcza się również udział laboratoriów nie zrzeszonych w Klubie POLLAB.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3. </w:t>
      </w:r>
      <w:r>
        <w:rPr>
          <w:rFonts w:cs="Arial" w:ascii="Arial" w:hAnsi="Arial"/>
          <w:sz w:val="22"/>
          <w:szCs w:val="22"/>
          <w:u w:val="single"/>
        </w:rPr>
        <w:t>Uzasadnienie wyboru obiektów i rodzajów badań obiektów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em badań jest olej opałowy lekki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4. </w:t>
      </w:r>
      <w:r>
        <w:rPr>
          <w:rFonts w:cs="Arial" w:ascii="Arial" w:hAnsi="Arial"/>
          <w:sz w:val="22"/>
          <w:szCs w:val="22"/>
          <w:u w:val="single"/>
        </w:rPr>
        <w:t>Opis sposobu uzyskania, przygotowania, sprawdzenia i transportowania obiektów badań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 badawczy zostanie zakupiony bezpośrednio  u producenta i będzie reprezentował produkt handlowy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 badawczy zostanie poddany homogenizacji w zbiorniku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nie zostanie rozlany do kanistrów metalowych jednorazowego  użytku, odpowiednich do magazynowania i transportu paliw płynnych, o objętości ok. 1 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nteresowania parametrami wyspecyfikowanymi w tabeli 2 i 3, zostaną  przygotowane dodatkowe próbki w ilości ok. 100 m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zygotowanej partii obiektu badania zostanie wybranych losowo odpowiednia ilość  próbek do sprawdzenia jednorodności i stabilności przygotowanego materiału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ki przeznaczone dla uczestników zostaną rozesłane do uczestników pocztą kurierską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</w:rPr>
        <w:t xml:space="preserve">2.5 </w:t>
      </w:r>
      <w:r>
        <w:rPr>
          <w:rFonts w:cs="Arial" w:ascii="Arial" w:hAnsi="Arial"/>
          <w:sz w:val="22"/>
          <w:szCs w:val="22"/>
          <w:u w:val="single"/>
        </w:rPr>
        <w:t xml:space="preserve">Opis informacji przekazywanych uczestnikom „Badań Biegłości” 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iCs/>
          <w:sz w:val="22"/>
          <w:szCs w:val="22"/>
          <w:highlight w:val="yellow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om zostaną przekazane następujące dokumenty:</w:t>
      </w:r>
    </w:p>
    <w:p>
      <w:pPr>
        <w:pStyle w:val="Normal"/>
        <w:ind w:left="19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badań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wyników (arkusz MS Excel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badań z nadanym kodem uczestnika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6. </w:t>
      </w:r>
      <w:r>
        <w:rPr>
          <w:rFonts w:cs="Arial" w:ascii="Arial" w:hAnsi="Arial"/>
          <w:sz w:val="22"/>
          <w:szCs w:val="22"/>
          <w:u w:val="single"/>
        </w:rPr>
        <w:t>Etapy programu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ie PLANU i INFORMACJI o badaniach biegłości  Przewodniczącej Sekcji PETROL-GAZ Klubu POLLAB (wg Załącznika nr 1 i nr 2 do Procedury KPLB nr 1), </w:t>
        <w:br/>
        <w:t>w celu przekazania do Sekretariatu Klubu POLLAB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słanie do potencjalnych uczestników programu badań, formularza zgłoszeniowego oraz formularza wyników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branie ewentualnych uwag do programu bada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prowadzeniu zmian do programu, przekazanie ostatecznej wersji programu potencjalnym uczestnikom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branie od uczestników formularzy zgłoszeni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materiału badawcz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jednorodności prób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słanie prób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ie od uczestników badań formularzy z wynik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bilności prób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sprawozdania z Badań Biegłości wraz z oceną rezultatów dział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ryfikacja sprawozdania przez weryfikatora wyznaczonego z Sekcji PETROL-GAZ Klubu POLLA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esłanie do uczestników sprawozdań z wynikami Badań Biegłości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rmonogram realizacji kolejnych etapów programu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JA  POLLAB PETROL - GAZ  nr … /2014 - Olej opałowy lekki</w:t>
      </w:r>
    </w:p>
    <w:p>
      <w:pPr>
        <w:pStyle w:val="Normal"/>
        <w:ind w:left="1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ebrania uwag do programu badań biegłości </w:t>
        <w:tab/>
        <w:t>do  10.01.2014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ebrania formularzy zgłoszeniowych </w:t>
        <w:tab/>
        <w:t>do  20.01.2014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ystrybucji próbek oleju opałowego lekkiego </w:t>
        <w:tab/>
        <w:t>do  05.02.2014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zesłania wyników badań do koordynatora</w:t>
        <w:tab/>
        <w:t>do  20.02.2014</w:t>
      </w:r>
    </w:p>
    <w:p>
      <w:pPr>
        <w:pStyle w:val="Normal"/>
        <w:tabs>
          <w:tab w:val="clear" w:pos="708"/>
          <w:tab w:val="left" w:pos="774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kończenia programu i rozesłanie sprawozdania</w:t>
        <w:tab/>
        <w:t>25.03.2014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8. I</w:t>
      </w:r>
      <w:r>
        <w:rPr>
          <w:rFonts w:cs="Arial" w:ascii="Arial" w:hAnsi="Arial"/>
          <w:sz w:val="22"/>
          <w:szCs w:val="22"/>
          <w:u w:val="single"/>
        </w:rPr>
        <w:t>nformacje o metodach badań objętych programem</w:t>
      </w:r>
    </w:p>
    <w:p>
      <w:pPr>
        <w:pStyle w:val="Normal"/>
        <w:ind w:left="1980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sza tabela precyzuje metody badań objęte programem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1 - </w:t>
      </w:r>
      <w:r>
        <w:rPr>
          <w:rFonts w:cs="Arial" w:ascii="Arial" w:hAnsi="Arial"/>
          <w:sz w:val="22"/>
          <w:szCs w:val="22"/>
        </w:rPr>
        <w:t>próbka nr 1</w:t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91"/>
        <w:gridCol w:w="1305"/>
        <w:gridCol w:w="2911"/>
      </w:tblGrid>
      <w:tr>
        <w:trPr>
          <w:trHeight w:val="4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łaściwość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y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pało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J/kg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C-04375-1:2013-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pło spala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J/kg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C-04375-2:2013-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epło spalani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J/kg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C-04375-3:2013-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znacznika -  Solvent Yellow 1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C-04426:2013-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barwnika  - Solvent Red 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C-04426:2013-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wodo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/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529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węg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/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5291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bela 2 -  </w:t>
      </w:r>
      <w:r>
        <w:rPr>
          <w:rFonts w:cs="Arial" w:ascii="Arial" w:hAnsi="Arial"/>
          <w:sz w:val="22"/>
          <w:szCs w:val="22"/>
        </w:rPr>
        <w:t>próbka nr 2</w:t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91"/>
        <w:gridCol w:w="1305"/>
        <w:gridCol w:w="2911"/>
      </w:tblGrid>
      <w:tr>
        <w:trPr>
          <w:trHeight w:val="4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łaściwość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y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wartość barwnika Solvent Red 16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C-04426:2013-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bela 3 - </w:t>
      </w:r>
      <w:r>
        <w:rPr>
          <w:rFonts w:cs="Arial" w:ascii="Arial" w:hAnsi="Arial"/>
          <w:sz w:val="22"/>
          <w:szCs w:val="22"/>
        </w:rPr>
        <w:t>próbka nr 3</w:t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91"/>
        <w:gridCol w:w="1305"/>
        <w:gridCol w:w="2911"/>
      </w:tblGrid>
      <w:tr>
        <w:trPr>
          <w:trHeight w:val="4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łaściwość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y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wartość barwnika Solvent Blue 3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C-04426:2013-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ybór oznaczanych parametrów z w/w listy  (tabela 1, 2, 3) pozostawia się uczestnikom biorącym udział w programie. Informację należy umieścić w formularzu zgłoszeniowym. </w:t>
      </w:r>
    </w:p>
    <w:p>
      <w:pPr>
        <w:pStyle w:val="Tekstpodstawowywcity3"/>
        <w:spacing w:before="360" w:after="120"/>
        <w:ind w:left="0" w:firstLine="709"/>
        <w:rPr>
          <w:sz w:val="22"/>
          <w:szCs w:val="22"/>
        </w:rPr>
      </w:pPr>
      <w:r>
        <w:rPr>
          <w:sz w:val="22"/>
          <w:szCs w:val="22"/>
        </w:rPr>
        <w:t>Dopuszcza się określenie właściwości według innych równoważnych metod - należy to zaznaczyć w formularzu wyników i podać metodę według której badanie zostało wykon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należy podawać zgodnie z wymaganiami metod badawcz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Opis metod statystycznych stosowanych do oceny rezultatów działania laboratoriów uczestniczących w programie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before="240" w:after="0"/>
        <w:ind w:left="12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 obliczeń statystycznych wchodzi obliczenie:</w:t>
      </w:r>
    </w:p>
    <w:p>
      <w:pPr>
        <w:pStyle w:val="Normal"/>
        <w:numPr>
          <w:ilvl w:val="0"/>
          <w:numId w:val="11"/>
        </w:numPr>
        <w:ind w:left="1260" w:firstLine="540"/>
        <w:jc w:val="both"/>
        <w:rPr/>
      </w:pPr>
      <w:r>
        <w:rPr>
          <w:rFonts w:cs="Arial" w:ascii="Arial" w:hAnsi="Arial"/>
          <w:sz w:val="22"/>
          <w:szCs w:val="22"/>
        </w:rPr>
        <w:t>wartości przypisanej i jej niepewności</w:t>
      </w:r>
    </w:p>
    <w:p>
      <w:pPr>
        <w:pStyle w:val="Normal"/>
        <w:numPr>
          <w:ilvl w:val="0"/>
          <w:numId w:val="11"/>
        </w:numPr>
        <w:ind w:left="12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ylenia standardowego</w:t>
      </w:r>
    </w:p>
    <w:p>
      <w:pPr>
        <w:pStyle w:val="Normal"/>
        <w:numPr>
          <w:ilvl w:val="0"/>
          <w:numId w:val="11"/>
        </w:numPr>
        <w:ind w:left="12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i wskaźników z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Wyznaczenie wartości przypisanej, niepewności wartości przypisanej, odchylenia standardowego oraz ocenę rezultatów działania uzyskanych przez uczestników zostanie przeprowadzona zgodnie z wymaganiami zawartymi w normach PN-EN ISO/IEC 17043:2011  oraz ISO 13528:2005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przypisana oraz odchylenie standardowe każdorazowo dla wszystkich parametrów zostaną wyznaczone z wyników uczestników z uwzględnieniem techniki minimalizującej wpływ wyników skrajnych z zastosowaniem odpornej metody statystycznej Algorytmu A wg normy ISO 13528:2005 (Załącznik C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ostanie wyliczona niepewność wartości przypisanej u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(dla badań, gdzie liczba uczestników będzie większa niż 8) wg normy ISO 13528:2005, pkt. 5.6.2, w celu ewentualnego uwzględnienia tego parametru w ocenie rezultatów działania uczestników. W tym celu zostanie sprawdzone spełnienie granicznego warunku dla wartości u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wg normy ISO 13528:2005, pkt. 4.2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oceny wyników badań zostanie zastosowane odchylenie standardowe odtwarzalności S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 xml:space="preserve"> charakteryzujące precyzję metod znormalizowanych lub odchylenie standardowe z wyników nadesłanych przez uczestników s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niejszej liczby uczestników nie będzie zastosowana technika statystyczna minimalizująca wpływ wyników skrajnych i wyniki zostaną sprawdzone testem Dixona, w celu eliminacji wyników odstających, które nie będą brane do dalszych oblic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zostaną poddane obróbce statystycznej jeżeli będzie co najmniej 8 wyników w zakresie badawczym danej metodyki. W przypadku mniejszej ilości - ocena wyników będzie miał charakter poglądow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przypadku gdy wyników będzie mniej niż 5 zostaną podane tylko dane z wynikami otrzymane od uczestników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o wybrana statystyka osiągnięć będzie dostosowywana do utrzymania wiarygodności programu badań (np. w zależności od populacji uczestników).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cena rezultatów działa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niki badań uzyskane przez uczestników będą analizowane pod względem uzyskanych wyników zadowalających, wątpliwych i niezadowalających. Do oceny rezultatów działania uczestników zostanie zastosowana opcjonalnie statystyka osiągnięć wg normy PN-EN ISO/IEC 17043:2011 (załącznik B pkt. B.3.1) np. wskaźnik z-score lub wskaźnik z’-score.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e wyniki badań przez uczestników poddane zostaną ocenie stosując kryteria wg wskaźnika z:</w:t>
      </w:r>
    </w:p>
    <w:p>
      <w:pPr>
        <w:pStyle w:val="Tekstpodstawowywcity3"/>
        <w:spacing w:before="120" w:after="0"/>
        <w:ind w:left="0" w:firstLine="900"/>
        <w:rPr>
          <w:sz w:val="22"/>
          <w:szCs w:val="22"/>
        </w:rPr>
      </w:pPr>
      <w:r>
        <w:rPr>
          <w:sz w:val="22"/>
          <w:szCs w:val="22"/>
        </w:rPr>
        <w:t>Kryteria oceny są następujące:</w:t>
      </w:r>
    </w:p>
    <w:p>
      <w:pPr>
        <w:pStyle w:val="Normal"/>
        <w:spacing w:before="120" w:after="120"/>
        <w:ind w:firstLine="709"/>
        <w:rPr/>
      </w:pPr>
      <w:r>
        <w:rPr>
          <w:rFonts w:cs="Arial" w:ascii="Arial" w:hAnsi="Arial"/>
          <w:bCs/>
          <w:sz w:val="22"/>
          <w:szCs w:val="22"/>
        </w:rPr>
        <w:t xml:space="preserve">|z| ≤ 2 –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ynik zadawalający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2 &lt; |z| &lt; 3 –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ynik wątpliwy</w:t>
      </w:r>
    </w:p>
    <w:p>
      <w:pPr>
        <w:pStyle w:val="Normal"/>
        <w:spacing w:before="120" w:after="12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|z| ≥ 3 –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ynik niezadowalający</w:t>
      </w:r>
    </w:p>
    <w:p>
      <w:pPr>
        <w:pStyle w:val="Normal"/>
        <w:ind w:left="19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Informacje o wnioskach i wynikach z  „Badań Biegłości”   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zostaną opracowane w formie sprawozdania, które będzie zawierał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 adres organizacji prowadzącej lub koordynującej program.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iska osób biorących udział w programie i przeprowadzeniu programu.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tę wydania sprawozdania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umer sprawozdania i jednoznaczną identyfikację programu 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ę stron i wyraźną identyfikację końca sprawozdania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obiektu badania (przygotowanie, potwierdzenie jednorodności i stabilności).</w:t>
      </w:r>
    </w:p>
    <w:p>
      <w:pPr>
        <w:pStyle w:val="Normal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r kodowe uczestniczących laboratoriów i zbiorcze zestawienie wyników badań, wraz z oceną wyników </w:t>
      </w:r>
    </w:p>
    <w:p>
      <w:pPr>
        <w:pStyle w:val="Normal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ne statystyczne oraz podsumowanie, łącznie z wartościami przypisanymi, niepewnością wartości przypisanych  i zakresem akceptowalnych wyników oraz prezentacją graficzną odpowiednich wskaźników osiągnięć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entarz koordynatora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INFORMACJ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DODATKOW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programu oraz dokumentację odpowiedzialny jest koordynator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ostępują z obiektem badań tak samo jak przy wykonywaniu badań rutyn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jc w:val="both"/>
        <w:rPr/>
      </w:pPr>
      <w:r>
        <w:rPr>
          <w:rFonts w:cs="Arial" w:ascii="Arial" w:hAnsi="Arial"/>
          <w:sz w:val="22"/>
          <w:szCs w:val="22"/>
        </w:rPr>
        <w:t>uczestnicy podają niepewność pomiaru (wraz z współczynnikiem rozszerzenia)</w:t>
      </w:r>
      <w:r>
        <w:rPr>
          <w:i/>
          <w:color w:val="000080"/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każdego parametru w przypadku, gdy jest ona wyznaczona dla danej metod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i odesłanie wyników powinno nastąpić tak szybko jak to jest możliw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 należy umieścić w dostarczonym arkuszu MS Excel i odesłać </w:t>
        <w:br/>
        <w:t xml:space="preserve">na e-mail koordynatora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razyna.chojnacka@orlen.pl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e wyniki przed  przekazaniem ich do obróbki statystycznej, będą podlegały sprawdzeniu pod względem prawidłowości zapis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jc w:val="both"/>
        <w:rPr/>
      </w:pPr>
      <w:r>
        <w:rPr>
          <w:rFonts w:cs="Arial" w:ascii="Arial" w:hAnsi="Arial"/>
          <w:sz w:val="22"/>
          <w:szCs w:val="22"/>
        </w:rPr>
        <w:t>wszystkie dokumenty związane z Badaniami Biegłości – Olej opałowy lekki nr .. /2014 Sekcji PETROL-GAZ Klubu POLLAB będą przechowywane przez koordynatora badań przez okres trzech miesięcy licząc od daty zakończenia bada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mają możliwość odwołania się do koordynatora w okresie trzech miesięcy licząc od daty zakończenia badań, jeżeli uznają, że ocena ich osiągnięć w badaniu biegłości była błędn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wiązane z uczestnikami i wynikami Badań Biegłości są traktowane jako pouf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dojdą do skutku w przypadku zgłoszenia przynajmniej po 6 uczestników na 50% zaproponowanych metod bada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odbywają się na koszt uczestników bada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badań przekażą informację o sprzęcie użytym do wykonania pomiar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ogramu mają prawo wnoszenia do koordynatora uwag co do treści programu. Po ich uwzględnieniu koordynator poinformuje wszystkich uczestników o wprowadzonych zmianach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fność wynikó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ordynator gwarantuje uczestnikom poufność wszelkich informacji związanych </w:t>
        <w:br/>
        <w:t xml:space="preserve">z uczestniczeniem w programie. 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uczestników zosta</w:t>
      </w:r>
      <w:r>
        <w:rPr>
          <w:rFonts w:eastAsia="TimesNewRoman;MS Mincho" w:cs="Arial" w:ascii="Arial" w:hAnsi="Arial"/>
          <w:sz w:val="22"/>
          <w:szCs w:val="22"/>
        </w:rPr>
        <w:t>ną</w:t>
      </w:r>
      <w:r>
        <w:rPr>
          <w:rFonts w:cs="Arial" w:ascii="Arial" w:hAnsi="Arial"/>
          <w:sz w:val="22"/>
          <w:szCs w:val="22"/>
        </w:rPr>
        <w:t xml:space="preserve"> zakodowane. K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 uczestnik otrzyma tylko swój kod laboratorium, który umożliwia identyfikację swoich rezultatów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Organizator nie udziela informacji osobom trzecim dotyczących wyników badań uzyskanych przez laboratoria biorące udział w programie.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ozdaniu umieszczone będą nazwy instytucji Uczestników (bez kodów przyporządkowanych poszczególnym uczestnikom), którzy w formie pisemnej wyrazili na to zgodę (poprzez zaznaczenie odpowiedniej opcji na formularzu zgłoszeniowym).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e sprawozdanie z programu wraz z materiałami od uczestników, koordynator przestrzegając zasad poufności przekazuje do Sekretariatu Klubu POLLAB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mowa i fałszowanie wyników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czestnicy programu zobowiązani są do unikania zmowy i fałszowania wyników badań, tzn. do wykonywania badań i przekazywania wyników badań, bez  porozumiewania się z innymi uczestnikami, których uczestnictwo w programie jest  znane z innych źródeł. 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faktu podejrzenia zmowy lub fałszowania wyników Koordynator wykluczy z oceny działania podejrzanych Uczestników bez zwrotu kosztów uczestnictw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Grażyna Chojnacka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A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ISO/IEC 17043:2011 - Ocena zgodności - Ogólne wymagania dotyczące badania biegłośc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O 13528:2005 – Statistical methods for use in proficiency testing by interlaboratory comparison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DATA: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FORMULARZ ZGŁOSZENIOWY UDZIAŁU W BADANIACH BIEGŁOŚC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at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nstytucji: 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odpowiedzialnej za kontakt z koordynator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kcja PETROL – GAZ Klubu POLLAB zaprasza do wzięcia udziału w Badaniach Biegłości:  nr </w:t>
      </w:r>
      <w:r>
        <w:rPr>
          <w:rFonts w:cs="Arial" w:ascii="Arial" w:hAnsi="Arial"/>
          <w:b/>
          <w:sz w:val="22"/>
          <w:szCs w:val="22"/>
        </w:rPr>
        <w:t xml:space="preserve">   /2014 - Olej opałowy lekki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zorganizowane zostaną w oparciu o dostarczony program Badań Biegłości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rażenia zgody na udział w Badaniach Biegłości niniejszy formularz zgłoszeniowy z potwierdzeniem akceptacji poniższych warunków należy odesłać, na adres koordynator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razyna.chojnacka@orlen.pl</w:t>
        </w:r>
      </w:hyperlink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WARUNKI UCZESTNICTWA W BADANIACH BIEGŁ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cja  PETROL - GAZ  nr     /2014 - Olej opałowy lekki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EMY W CAŁOŚCI TREŚĆ PROGRAMU BADAŃ BIEGŁOŚC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Y ZGODĘ NA POKRYCIE KOSZTÓW ZWIĄZANYCH Z  UCZESTNICZENIEM W BADANIACH BIEGŁOSCI (tj. zakup próbki do badań, przesłanie próbek , opracowanie sprawozdania)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Arial" w:hAnsi="Arial" w:cs="Arial"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smallCaps/>
                <w:sz w:val="22"/>
                <w:szCs w:val="20"/>
              </w:rPr>
              <w:t>koszty uczestnictwa  - 150 zł netto</w:t>
              <w:br/>
              <w:t xml:space="preserve">faktura zostanie przedłożona  przed wysłaniem  sprawozdania z badań  biegłości.  </w:t>
            </w:r>
            <w:r>
              <w:rPr>
                <w:rFonts w:cs="Arial" w:ascii="Arial" w:hAnsi="Arial"/>
                <w:smallCaps/>
                <w:sz w:val="22"/>
                <w:szCs w:val="20"/>
                <w:u w:val="single"/>
              </w:rPr>
              <w:t>termin płatności:    7 dni od daty otrzymania faktury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/ NIE WYRAŻAM ZGODY* NA UMIESZCZENIE NAZWY INSTYTYCJI/LABORATORIUM NA LIŚCIE UCZESTNIKÓW  W BADANIACH BIEGŁOŚCI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ZE LABORATORIUM WYKONA NA WŁASNY KOSZT BADANIA WYSZCZEGÓLNIONE W PUNKTAC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MY SIĘ DO WYKONANIA BADAŃ I PRZESŁANIA WYNIKÓW</w:t>
              <w:br/>
              <w:t xml:space="preserve"> W WYZNACZONYM W PROGRAMIE TERMINI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MY SIĘ DO WYKONYANIA BADAŃ I PRZEKAZANIA WYNIKÓW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Z POROZUMIEWANIA  SIĘ Z INNYMI UCZESTNIKAMI I FAŁSZOWANIA WYNIKÓW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Y, ŻE ZOSTAŁA ZACHOWANA W METODZIE SPÓJNOŚĆ POMIAROWA  /NIE ZOSTAŁA ZACHOWANA SPÓJNOŚĆ POMIAROWA *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2"/>
                <w:szCs w:val="20"/>
              </w:rPr>
              <w:t>przesłanie wypełnionego formularza zgłoszeniowego uznaje się za przyjęcia warunków realizacji badań biegłości określonych w programie badań biegłości oraz w niniejszym formularzu zgłoszeniowym.</w:t>
            </w:r>
          </w:p>
        </w:tc>
      </w:tr>
      <w:tr>
        <w:trPr>
          <w:trHeight w:val="11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PIECZĄTKA LABORATO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DPIS OSOBY UPOWŻNIO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footerReference w:type="default" r:id="rId5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980" w:hanging="0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chojnacka@orlen.pl" TargetMode="External"/><Relationship Id="rId3" Type="http://schemas.openxmlformats.org/officeDocument/2006/relationships/hyperlink" Target="mailto:grazyna.chojnacka@orlen.pl" TargetMode="External"/><Relationship Id="rId4" Type="http://schemas.openxmlformats.org/officeDocument/2006/relationships/hyperlink" Target="mailto:grazyna.chojnacka@orle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2:00Z</dcterms:created>
  <dc:creator>Grażyna Chojnacka</dc:creator>
  <dc:description/>
  <cp:keywords/>
  <dc:language>en-US</dc:language>
  <cp:lastModifiedBy>POLLAB</cp:lastModifiedBy>
  <cp:lastPrinted>2013-12-17T07:53:00Z</cp:lastPrinted>
  <dcterms:modified xsi:type="dcterms:W3CDTF">2014-01-07T07:34:00Z</dcterms:modified>
  <cp:revision>32</cp:revision>
  <dc:subject/>
  <dc:title>PROGRAM BADAŃ BIEGŁOŚCI ORGANIZOWANY                     PRZEZ   SEKCJĘ „POLLAB-PETROL”                                       </dc:title>
</cp:coreProperties>
</file>