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 UDZIAŁ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240"/>
        <w:gridCol w:w="3060"/>
        <w:gridCol w:w="180"/>
        <w:gridCol w:w="1402"/>
      </w:tblGrid>
      <w:tr>
        <w:trPr>
          <w:trHeight w:val="124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POLLAB – Sekcja Laboratoria Budowlane zaprasza do wzięcia udziału w badaniach PT/IL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adania właściwości domieszek do betonu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dania zorganizowane zostaną zgodnie z Planem badania PT/ILC, dostępnego na stronie Klubu POLLAB, pod adresem </w:t>
            </w:r>
            <w:hyperlink r:id="rId2">
              <w:r>
                <w:rPr>
                  <w:rStyle w:val="InternetLink"/>
                </w:rPr>
                <w:t>www.pollab.p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260" w:type="dxa"/>
              <w:jc w:val="left"/>
              <w:tblInd w:w="10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</w:tblGrid>
            <w:tr>
              <w:trPr>
                <w:trHeight w:val="131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d uczestnik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(wypełnia koordynator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Uczestnika (nazwa firmy i adres, na który będą dostarczone próbki oraz sprawozdanie):</w:t>
            </w:r>
          </w:p>
          <w:p>
            <w:pPr>
              <w:pStyle w:val="Normal"/>
              <w:rPr/>
            </w:pPr>
            <w:r>
              <w:rPr/>
              <w:t xml:space="preserve">Nazwa firmy: . . . . . . . . . . . . . . . . . . . . . . . . . . . . . . .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Adres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      </w:r>
          </w:p>
          <w:p>
            <w:pPr>
              <w:pStyle w:val="Normal"/>
              <w:rPr/>
            </w:pPr>
            <w:r>
              <w:rPr/>
              <w:t>Fax: . . . . . . . . . . . . . . . . .</w:t>
            </w:r>
          </w:p>
        </w:tc>
      </w:tr>
      <w:tr>
        <w:trPr>
          <w:trHeight w:val="96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u:</w:t>
            </w:r>
          </w:p>
          <w:p>
            <w:pPr>
              <w:pStyle w:val="Normal"/>
              <w:rPr/>
            </w:pPr>
            <w:r>
              <w:rPr/>
              <w:t xml:space="preserve">Imię i Nazwisko: . . . . . . . . . . . . . . . . . . . . . . . . . . . . . . .         tel.: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e-mail: . .. . . . . . . . . . . . . . . . . . . </w:t>
            </w:r>
          </w:p>
        </w:tc>
      </w:tr>
      <w:tr>
        <w:trPr>
          <w:trHeight w:val="1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obiekty / grupa obiek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e cechy i metody badawcz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rmy i/lub udokumentowane Procedury badawcz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zestnictwo w </w:t>
            </w:r>
            <w:r>
              <w:rPr>
                <w:b/>
                <w:strike/>
                <w:sz w:val="20"/>
                <w:szCs w:val="20"/>
              </w:rPr>
              <w:t>PT</w:t>
            </w:r>
            <w:r>
              <w:rPr>
                <w:b/>
                <w:sz w:val="20"/>
                <w:szCs w:val="20"/>
              </w:rPr>
              <w:t xml:space="preserve">/ILC </w:t>
            </w:r>
            <w:r>
              <w:rPr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esz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Gęstoś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ISO 758-19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 xml:space="preserve">Umowna zawartość suchej substancji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wg PN-EN 480-8:2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 xml:space="preserve">Początek wiązania zaprawy kontrolnej i badanej z domieszką </w:t>
              <w:br/>
              <w:t>w temperaturze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PN-EN 480-2:20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onsystencja metodą opadu stożka mieszanki betonowej kontrolnej </w:t>
              <w:br/>
              <w:t>i badanej z domieszką (beton wzorcowy I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N-EN 12350-2: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nsystencja metodą stolika rozpływowego mieszanki betonowej kontrolnej i badanej z domieszką (beton wzorcowy I)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N-EN 12350-5: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Wytrzymałość na ściskanie mieszanki betonowej kontrolnej i badanej z domieszką (beton wzorcowy I) po 28 dniach dojrzewania w temp.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rFonts w:cs="Arial"/>
                <w:sz w:val="22"/>
                <w:szCs w:val="22"/>
              </w:rPr>
              <w:t>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N-EN 12390-3: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Zawartość powietrza w mieszance betonowej kontrolnej i badanej </w:t>
              <w:br/>
              <w:t>z domieszką (beton wzorcowy I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N-EN 12350-7:20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4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uczestnictwa w programi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dział w programie jest bezpłat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oszty związane z przesłaniem próbki do badań ponosi uczestn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Podstawą udziału w badaniach porównawczych jest przekazanie wypełnionej Karty Zgłoszenia do Koordynatora pocztą elektroniczną (e-mail), w terminie do </w:t>
            </w:r>
            <w:r>
              <w:rPr>
                <w:b/>
              </w:rPr>
              <w:t>31.01.2014 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Podpisanie i przesłanie Karty Zgłoszenia do Koordynatora jest równoznaczne z zaakceptowaniem warunków uczestnictwa w badaniu </w:t>
            </w:r>
            <w:r>
              <w:rPr>
                <w:strike/>
              </w:rPr>
              <w:t>PT</w:t>
            </w:r>
            <w:r>
              <w:rPr/>
              <w:t>/ILC oraz zobowiązaniem się do pokrycia kosztów transportu prób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/>
              <w:t>Koordynator: Marzena Najduchowska      tel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de-DE"/>
              </w:rPr>
              <w:t>(12) 683 79 96,  515 05 35 03</w:t>
            </w:r>
            <w:r>
              <w:rPr>
                <w:lang w:val="de-DE"/>
              </w:rPr>
              <w:t xml:space="preserve">     </w:t>
              <w:br/>
              <w:t xml:space="preserve">                       e-mail: </w:t>
            </w:r>
            <w:hyperlink r:id="rId3">
              <w:r>
                <w:rPr>
                  <w:rStyle w:val="InternetLink"/>
                  <w:sz w:val="22"/>
                  <w:lang w:val="de-DE"/>
                </w:rPr>
                <w:t>m.najduchowska@icimb.pl</w:t>
              </w:r>
            </w:hyperlink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1245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</w:t>
            </w:r>
            <w:r>
              <w:rPr/>
              <w:t xml:space="preserve">. . . . . . . . . . . . . . . .                                                   . . . . . . . . . . . . . . . . . . . . . . . . . . . . . . . .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Data                                                                  Podpis przedstawiciela Laboratoriu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  <w:tab/>
        <w:t xml:space="preserve">Stawiając znak „X” w odpowiednim wierszu Laboratorium Badawcze deklaruje swoją gotowość do </w:t>
        <w:tab/>
        <w:t xml:space="preserve">uczestnictwa w badaniach PT/ILC dla danej cechy lub metody badawczej w zakresie wyszczególnionego </w:t>
        <w:tab/>
        <w:t>obiektu bada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m.najduchowska@icimb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6:00Z</dcterms:created>
  <dc:creator>F_Chylinski</dc:creator>
  <dc:description/>
  <dc:language>en-US</dc:language>
  <cp:lastModifiedBy>POLLAB</cp:lastModifiedBy>
  <dcterms:modified xsi:type="dcterms:W3CDTF">2014-01-03T14:26:00Z</dcterms:modified>
  <cp:revision>2</cp:revision>
  <dc:subject/>
  <dc:title/>
</cp:coreProperties>
</file>