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A ZGŁOSZENIA UCZESTNICTWA </w:t>
                              <w:br/>
                              <w:t>W PORÓWNANIU  MIĘDZYLABORATORYJNY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R 2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RTA ZGŁOSZENIA UCZESTNICTWA </w:t>
                        <w:br/>
                        <w:t>W PORÓWNANIU  MIĘDZYLABORATORYJNY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R 2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ganizowanym przez Klub POLLAB – Sekcję </w:t>
            </w:r>
            <w:r>
              <w:rPr>
                <w:rFonts w:cs="Arial" w:ascii="Arial" w:hAnsi="Arial"/>
                <w:b/>
                <w:sz w:val="24"/>
                <w:szCs w:val="24"/>
              </w:rPr>
              <w:t>Ochrony Środowisk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0"/>
        <w:gridCol w:w="628"/>
        <w:gridCol w:w="360"/>
        <w:gridCol w:w="5142"/>
      </w:tblGrid>
      <w:tr>
        <w:trPr>
          <w:trHeight w:val="51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porównania międzylaboratoryjnego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ieranie próbek i pomiary parametrów stanu i składu chemicz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ów odlotowych </w:t>
            </w:r>
          </w:p>
        </w:tc>
      </w:tr>
      <w:tr>
        <w:trPr>
          <w:trHeight w:val="56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uczestnik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omia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Imię i nazwisko, stanowisko służbowe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 nazwisko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uczestnictwa </w:t>
              <w:br/>
              <w:t>w programie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programie jest bezpłat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 jest ograniczona do laboratoriów wyszczególnionych w Planie PT/IL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k porównania jest zobowiązany do przestrzegania przepisów BHP w miejscu pobierania próbek i pomi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dróży służbowej ponosi uczestn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tę zgłoszenia uczestnictwa w porównaniu międzylaboratoryjnym należy przesłać do dnia 28.10.2014 r. na adres Koordynatora: </w:t>
            </w:r>
          </w:p>
          <w:p>
            <w:pPr>
              <w:pStyle w:val="Heading1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Piotrowski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Inspektorat Ochrony Środowiska w Rzeszowie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angiewicza 26, 35-101 Rzeszów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17) 850-53-77</w:t>
            </w:r>
          </w:p>
          <w:p>
            <w:pPr>
              <w:pStyle w:val="Normal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piotrowski@wios.rzeszow.pl</w:t>
              </w:r>
            </w:hyperlink>
          </w:p>
          <w:p>
            <w:pPr>
              <w:pStyle w:val="Normal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1701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2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firmowa</w:t>
            </w:r>
          </w:p>
        </w:tc>
        <w:tc>
          <w:tcPr>
            <w:tcW w:w="6222" w:type="dxa"/>
            <w:tcBorders>
              <w:top w:val="dotted" w:sz="4" w:space="0" w:color="000000"/>
            </w:tcBorders>
          </w:tcPr>
          <w:p>
            <w:pPr>
              <w:pStyle w:val="Normal"/>
              <w:ind w:firstLine="38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zczegółowe informacje o porównaniu międzylaboratoryjnym zawarte są w Planie PT/ILC dostępnym </w:t>
        <w:br/>
        <w:t xml:space="preserve">na stronie internetowej Klubu POLLAB </w:t>
      </w:r>
      <w:hyperlink r:id="rId4">
        <w:r>
          <w:rPr>
            <w:rStyle w:val="InternetLink"/>
            <w:rFonts w:cs="Arial" w:ascii="Arial" w:hAnsi="Arial"/>
          </w:rPr>
          <w:t>www.pollab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iotrowski@wios.rzeszow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6:00Z</dcterms:created>
  <dc:creator>pollab</dc:creator>
  <dc:description/>
  <dc:language>en-US</dc:language>
  <cp:lastModifiedBy>POLLAB</cp:lastModifiedBy>
  <cp:lastPrinted>2009-06-24T12:47:00Z</cp:lastPrinted>
  <dcterms:modified xsi:type="dcterms:W3CDTF">2014-10-21T13:26:00Z</dcterms:modified>
  <cp:revision>2</cp:revision>
  <dc:subject/>
  <dc:title>Załącznik  nr 1  do Procedury KPLB NR -1 wyd</dc:title>
</cp:coreProperties>
</file>