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  /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  /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owadzonych przez Klub POLLAB - Sekcję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rFonts w:cs="a;Times New Roman" w:ascii="a;Times New Roman" w:hAnsi="a;Times New Roman"/>
                <w:b/>
                <w:i/>
                <w:sz w:val="24"/>
                <w:szCs w:val="14"/>
              </w:rPr>
              <w:t>Laboratoria Budowlane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06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Nazwa i adres organizatora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 Polskich Laboratoriów Badawczych POLLA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łobucka 23A; 02-699 Warszaw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Imię i nazwisko, organizacja koordynatora i innych osób zaangażowanych w projektowanie i działanie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Koordynator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Tomasz Śmigasiewicz</w:t>
            </w:r>
            <w:r>
              <w:rPr>
                <w:i/>
                <w:sz w:val="18"/>
                <w:szCs w:val="18"/>
              </w:rPr>
              <w:t xml:space="preserve"> – wykształcenie wyższe; Z-ca Kierownika ds. Jakośc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stytut Mechanizacji Budownictwa i Górnictwa Skalneg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Laboratorium Surowców i Wyrobów Budowlany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-673 Warszawa, ul. Racjonalizacji 6/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: 022 843-02-01 wew.36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t.smigasiewicz@imbigs.pl</w:t>
              </w:r>
            </w:hyperlink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eryfikator:</w:t>
            </w:r>
            <w:r>
              <w:rPr>
                <w:i/>
                <w:sz w:val="18"/>
                <w:szCs w:val="18"/>
              </w:rPr>
              <w:t xml:space="preserve"> Agnieszka Kalarus – FERROCARBO Sp. z o. o. Zakład Badań Laboratoryjnych, Kraków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ziałania, które będą podzlecane oraz nazwy i adresy podwykonawców włączonych w realizację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Kryteria uczestnictwa, które należy spełni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członkowie Klubu POLLAB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laboratoria niezrzeszone w Klubie POLLAB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- laboratoria akredytowane i nieakredytowan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Liczba i rodzaj oczekiwanych uczestników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uczestników – max 1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Laboratoria budowlane, Instytuty i organizacje prowadzące badania materiałów budowlanych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ór wielkości </w:t>
              <w:br/>
              <w:t>mierzonej (-ych) lub właściwości objętych badaniem biegłości, łącznie z informacją co uczestnicy mają identyfikować, mierzyć lub bada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Badane próbki –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Kruszywo, kruszywo lekkie  i wypełniacz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Próbki kruszywa w zakresie</w:t>
            </w:r>
            <w:r>
              <w:rPr>
                <w:i/>
                <w:sz w:val="18"/>
                <w:szCs w:val="18"/>
              </w:rPr>
              <w:t>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) PN-EN 1097-6:2013 gęstości ziarn i nasiąkliwość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) PN-EN 1744-1+A1:2013 p.14.2 zawartość zanieczyszczeń lekkich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3) PN-EN 1744-1+A1:2013 p.7 zawartość chlorków soli metoda Volhard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) PN-EN 1744-1+A1:2013 p.11 zawartość siarki całkowitej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) PN-EN 1744-1+A1:2013 p.12 zawartość siarczanów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) PN-EN 1744-1+A1:2013 p.15.1 oznaczenie zanieczyszczeń organiczny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Próbki kruszywa lekkiego w zakresi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) PN-EN 13055-1:2003 Zał. B oznaczenie odporności na rozpad kruszyw lekki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Próbki wypełniacza w zakresie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) PN-EN 196-6:2011 oznaczenie stopnia zmielenia, powierzchnia właściw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9) PN-EN 1744-4:2008 podatności na wodę wypełniacz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10) PN-EN 1097-4:2008 objętość  pustych przestrzeni suchego, zagęszczonego wypełniacza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 zakresu wartości lub właściwości, lub obydwu, spodziewanych dl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granicach dopuszczalnych w zależności od badanego obiektu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otencjalne główne źródła błędów występujących w odniesieniu do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jednorodność próbk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niewłaściwe przygotowanie próbek, niedokładny pomiar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- przed badaniem dokładne uśrednienie próbki, poprzez jej wymieszanie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ymagania dotyczące wytwarzania, nadzorowania jakości, magazynowania i dystrybucji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zostaną ujednorodnione w mieszarce laboratoryjnej, a następnie pomniejszone i podzielone w podzielniku laboratoryjnym. Próbki zostaną przekazane laboratoriom biorącym udział w badaniach, w plastikowych workach, o masie niezbędnej do wykonania zaplanowanych badań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Próbki dla wszystkich uczestników badań zostaną rozesłane w tym samym czasie, czas realizacji badań jest jednakowy dla wszystkich uczestników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zapewnia stabilność próbek od momentu ich przygotowania do chwili dostarczenia do uczestników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Próbki przeznaczone dla Uczestników zostaną oznakowane i </w:t>
            </w:r>
            <w:r>
              <w:rPr>
                <w:b/>
                <w:i/>
                <w:sz w:val="18"/>
                <w:szCs w:val="18"/>
                <w:u w:val="single"/>
              </w:rPr>
              <w:t>rozesłane firmą kurierską na koszt odbiorcy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czestnicy programu zobowiązani są do unikania zmowy i fałszowania wyników badań tzn. do wykonywania badań i przekazywania wyników badań, bez porozumiewania się z innymi uczestnikami, których uczestnictwo w programie jest znane z innych źródeł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W przypadku faktu podejrzenia zmowy lub fałszowania wyników Koordynator wykluczy z oceny podejrzanych uczestników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informacji, którą należy dostarczyć uczestnikom oraz harmonogram realizacji kolejnych etapów programu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 celu zgłoszenia się do udziału w badaniach PT/ILC należy przesłać do Koordynatora (e-mailem) wypełnioną kartę zgłoszenia do </w:t>
            </w:r>
            <w:r>
              <w:rPr>
                <w:b/>
                <w:i/>
                <w:sz w:val="18"/>
                <w:szCs w:val="18"/>
                <w:u w:val="single"/>
              </w:rPr>
              <w:t>10.09.2014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uczestnictwa w badaniu PT/ILC jest jednoznaczne z zaakceptowaniem niniejszego pl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 wypełnieniu kart zgłoszenia, w wyznaczonym terminie, Uczestnikom dostarczone zostaną próbki do badań wraz z niezbędnym formularzem (protokół dostarczenia próbki), w terminie do </w:t>
            </w:r>
            <w:r>
              <w:rPr>
                <w:b/>
                <w:i/>
                <w:sz w:val="18"/>
                <w:szCs w:val="18"/>
                <w:u w:val="single"/>
              </w:rPr>
              <w:t>16.09.2014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/>
            </w:pPr>
            <w:r>
              <w:rPr>
                <w:i/>
                <w:sz w:val="18"/>
                <w:szCs w:val="18"/>
              </w:rPr>
              <w:t>Koordynator zobowiązuje uczestników do potwierdzenia faktu otrzymania próbki na Protokole dostarczenia próbki i przesyła go faksem/e-mailem do Koordynatora w ciągu trzech dni od daty otrzym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autoSpaceDE w:val="false"/>
              <w:ind w:left="273" w:hanging="27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należy zamieścić w Arkuszu wyników badań. Wypełniony Arkusz wyników badań należy odesłać do Koordynatora pocztą/fax/e-mail w terminie do </w:t>
            </w:r>
            <w:r>
              <w:rPr>
                <w:b/>
                <w:i/>
                <w:sz w:val="18"/>
                <w:szCs w:val="18"/>
                <w:u w:val="single"/>
              </w:rPr>
              <w:t>20.10.2014 r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Koordynator przekaże do Klubu POLLAB wyniki badania PT/ILC w formie sprawozdania w terminie do </w:t>
            </w:r>
            <w:r>
              <w:rPr>
                <w:b/>
                <w:i/>
                <w:sz w:val="18"/>
                <w:szCs w:val="18"/>
                <w:u w:val="single"/>
              </w:rPr>
              <w:t>17.11.2014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/>
            </w:pPr>
            <w:r>
              <w:rPr>
                <w:bCs/>
                <w:i/>
                <w:sz w:val="18"/>
                <w:szCs w:val="18"/>
              </w:rPr>
              <w:t xml:space="preserve">Data dostarczenia kart zgłoszeniowych do Koordynatora: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10.09.2014 r</w:t>
            </w:r>
            <w:r>
              <w:rPr>
                <w:bCs/>
                <w:i/>
                <w:sz w:val="18"/>
                <w:szCs w:val="18"/>
              </w:rPr>
              <w:t>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ata dostarczenia próbek do Uczestników: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16.09.2014 r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lanowany termin rozpoczęcia badań: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19.09.2014 r.</w:t>
            </w:r>
          </w:p>
          <w:p>
            <w:pPr>
              <w:pStyle w:val="Listanumerowana"/>
              <w:numPr>
                <w:ilvl w:val="1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360"/>
              <w:ind w:left="698" w:hanging="698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ata dostarczenia wyników do Koordynatora: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20.10.2014 r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Data opracowania sprawozdania z porównań: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17.11.2014 r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czestnik powinien traktować otrzymaną próbkę tak jak podczas rutynowych badań. 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owinien obchodzić się z próbką ostrożnie, tak aby nie doszło do zniszczeń. 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orodność próbki zwiększa się poprzez jej mieszanie, dlatego próbki przed badaniami należy dokładnie wymieszać, poprzez kwartowanie.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dania należy wykonać zgodnie z poszczególnymi normami: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1) PN-EN 1097-6:2013 ,,Badania mechanicznych i fizycznych właściwości kruszyw – Część 6: Oznaczenie gęstości ziarn i nasiąkliwości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2) PN-EN 1744-1+A1:2013 p.14.2 zawartość zanieczyszczeń lekkich ,, Badania chemicznych właściwości kruszyw – Część 1: Analiza chemiczna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3) PN-EN 1744-1+A1:2013 p.7 zawartość chlorków soli metoda Volharda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,, Badania chemicznych właściwości kruszyw – Część 1: Analiza chemiczna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4) PN-EN 1744-1+A1:2013 p.11 zawartość siarki ,,Badania chemicznych właściwości kruszyw – Część 1: Analiza chemiczna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5) PN-EN 1744-1+A1:2013 p.12 zawartość siarczanów ,, Badania chemicznych właściwości kruszyw – Część 1: Analiza chemiczna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6) PN-EN 1744-1+A1:2013 p.15.1 oznaczenie zanieczyszczeń organicznych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,, Badania chemicznych właściwości kruszyw – Część 1: Analiza chemiczna”.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Próbki kruszywa lekkiego w zakresie: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7) PN-EN 13055-1:2003 Zał. B oznaczenie odporności na rozpad kruszyw lekkich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Próbki wypełniacza w zakresie: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>8) PN-EN 196-6:2011 ,,Metody badania cementu – Oznaczenie stopnia zmielenia”.</w:t>
            </w:r>
          </w:p>
          <w:p>
            <w:pPr>
              <w:pStyle w:val="Normal"/>
              <w:spacing w:before="0" w:after="40"/>
              <w:rPr/>
            </w:pPr>
            <w:r>
              <w:rPr>
                <w:i/>
                <w:sz w:val="18"/>
                <w:szCs w:val="18"/>
              </w:rPr>
              <w:t xml:space="preserve">9) PN-EN 1744-4:2008 ,, Badania chemicznych właściwości kruszyw – </w:t>
            </w:r>
          </w:p>
          <w:p>
            <w:pPr>
              <w:pStyle w:val="Normal"/>
              <w:spacing w:before="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ęść 4: Oznaczenie podatności na wodę wypełniaczy do mieszanek bitumicznych”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10) PN-EN 1097-4:2008 ,, Badania mechanicznych i fizycznych właściwości kruszyw  - Część 4: Oznaczanie pustych przestrzeni suchego, zagęszczonego wypełniacza”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ocedury dotyczące metod badań lub pomiarów, które będą wykorzystane do badania jednorodności i stabilności obiektów badania biegłości oraz, jeżeli ma zastosowanie, określenie ich żywotności biologicznej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Z przygotowanych partii obiektów do badań zostaną wybrane losowo próbki w celu sprawdzenia ich jednorodności i stabilności, stosując kryteria zgodne z normą PN-ISO 5725-2:2002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Przygotowanie jednolitych form sprawozdań, które będą stosować uczestnicy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rawozdanie przekazane uczestnikom zostanie opracowane zgodnie z załącznikiem nr 3 do procedury KPLB Nr 1 PT/ILC wyd. 5 z dnia 17.01.2013 r. dostępne na stronie: www.pollab.pl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Dokładny opis analizy statystycznej, która będzie stosowan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odel statystyczny i metody analizowania danych wraz z opisem kryteriów ich wyboru będą zgodne z PN-EN ISO/IEC 17043:2011 oraz PN-ISO 5725-2:200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wyników badań uzyskanych przez poszczególne laboratoria, obliczona zostanie wartość umownie przypisana (wielkość odchylenia) x, oraz wartość odchylenia standardowego s według zasad określonych w normie PN-ISO 5725-2:200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celu weryfikacji otrzymanych wyników badań i odrzucenia wyników obarczonych błędem grubym zostanie zastosowany test Grubasa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 xml:space="preserve">Źródło, spójność pomiarowa i niepewność pomiaru wartości przypisanej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sowane wyposażenie pomiarowo-badawcze musi być nadzorowane metrologicznie zgodnie z wymaganiam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zostanie określona na podstawie normy PN-ISO 5725-2:2002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Kryteria oceny rezultatów działania uczestników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yniki badań uzyskane przez uczestników będą analizowane pod względem uzyskanych wyników zadawalających, wątpliwych i niezadowalających. Do oceny zastosowany zostanie </w:t>
            </w:r>
            <w:r>
              <w:rPr>
                <w:b/>
                <w:i/>
                <w:sz w:val="18"/>
                <w:szCs w:val="18"/>
              </w:rPr>
              <w:t>wskaźnik z-score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ind w:firstLine="2115"/>
              <w:rPr/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 wynik zadawalający</w:t>
            </w:r>
          </w:p>
          <w:p>
            <w:pPr>
              <w:pStyle w:val="Normal"/>
              <w:ind w:firstLine="211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&lt; |z| &lt;3 – wynik wątpliwy</w:t>
            </w:r>
          </w:p>
          <w:p>
            <w:pPr>
              <w:pStyle w:val="Normal"/>
              <w:ind w:firstLine="2115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 xml:space="preserve"> 3 – wynik niezadowalając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pis danych, raportów pośrednich lub informacji, które należy przekazać zwrotnie uczestnikom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Nie dotyczy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</w:rPr>
            </w:pPr>
            <w:r>
              <w:rPr/>
              <w:t>Określenie zakresu w jakim zostaną opublikowane wyniki uczestników i wnioski wynikające z programu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w formie sprawozdania otrzyma każdy Uczestnik badani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gwarantuje uczestnikom poufność wszelkich informacji związanych z uczestnictwem w programi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y uczestników zostaną zakodowane. Każdy uczestnik otrzyma tylko swój kod laboratorium, który umożliwia identyfikację tylko swoich wyników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Organizator nie udziela informacji osobom trzecim dotyczących wyników badań uzyskanych przez laboratoria biorące udział w programie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8000"/>
                <w:sz w:val="24"/>
                <w:szCs w:val="24"/>
              </w:rPr>
            </w:pPr>
            <w:r>
              <w:rPr/>
              <w:t>Działania, które należy podjąć w wypadku zaginięcia lub uszkodzenia obiektów badania biegłości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stanie przygotowana odpowiednia ilość obiektu do badań PT/ILC, tak, aby była możliwość przekazania dodatkowej próbki, w przypadku zagubienia lub uszkodzenia w trakcie dystrybuc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4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Koordynator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omasz Śmigasiewicz 23.06.2014 r.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Weryfikator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gnieszka Kalarus 10.07.2014 r.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Przewodniczący Sekcji </w:t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ek Ziętala,  23.07.201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6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b/>
                <w:i/>
                <w:sz w:val="16"/>
                <w:szCs w:val="16"/>
              </w:rPr>
              <w:t xml:space="preserve">Krystyna Krzyśko, 02.08.2014 r.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Prezes/Członek Zarządu Klubu POLLAB</w:t>
            </w:r>
          </w:p>
        </w:tc>
        <w:tc>
          <w:tcPr>
            <w:tcW w:w="567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6  z dnia  06.12.201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shd w:fill="auto" w:val="clear"/>
        <w:szCs w:val="20"/>
        <w:iCs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.smigasiewicz@imbig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4:00Z</dcterms:created>
  <dc:creator>pollab</dc:creator>
  <dc:description/>
  <cp:keywords/>
  <dc:language>en-US</dc:language>
  <cp:lastModifiedBy>Klub POLLAB</cp:lastModifiedBy>
  <cp:lastPrinted>2013-11-29T10:29:00Z</cp:lastPrinted>
  <dcterms:modified xsi:type="dcterms:W3CDTF">2014-08-07T11:13:00Z</dcterms:modified>
  <cp:revision>3</cp:revision>
  <dc:subject/>
  <dc:title>Załącznik  nr 1  do Procedury KPLB NR -1 wyd</dc:title>
</cp:coreProperties>
</file>