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"/>
        <w:gridCol w:w="7200"/>
      </w:tblGrid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rganizator PT/ILC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Organizatora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Śmigasiewicz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Laboratorium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um Surowców i Wyrobów Budowlanych</w:t>
            </w:r>
          </w:p>
        </w:tc>
      </w:tr>
      <w:tr>
        <w:trPr>
          <w:trHeight w:val="642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, email, tel. kontaktowy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02-673 Warszawa, ul. Racjonalizacji 6/8, e-mail: </w:t>
            </w:r>
            <w:hyperlink r:id="rId2">
              <w:r>
                <w:rPr>
                  <w:rStyle w:val="InternetLink"/>
                  <w:b/>
                  <w:i/>
                </w:rPr>
                <w:t>t.smigasiewicz@imbigs.pl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el. 22 843 02 01 wew. 362</w:t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Laboratorium deklarujące swoją gotowość do uczestnictwa w PT/ILC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Przedstawiciela Laboratorium: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Laboratorium: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, email, tel. kontaktowy:</w:t>
            </w:r>
          </w:p>
        </w:tc>
        <w:tc>
          <w:tcPr>
            <w:tcW w:w="7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2977"/>
        <w:gridCol w:w="1433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obiekty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a obie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cechy i metody badaw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y i / 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kument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badawcz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Uczestnictwo w PT/ILC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szy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gęstości ziarn i nasiąk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097-6: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artość zanieczyszczeń lek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744-1+A1:2013 p.14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artość chlorków soli (metoda Volhar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744-1+A1:2013 p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artość siarki całkowit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744-1+A1:2013 p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artość siarcza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744-1+A1:2013 p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zanieczyszczeń organ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744-1+A1:2013 p.15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ruszywo lek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odporności na rozpad kruszyw lek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055-1:2003 Zał.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pełni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stopnia zmie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96-6: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podatności na wodę wypełniaczy do mieszanek bitum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744-4: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pustych przestrzeni suchego, zagęszczonego wypełnia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097-4: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wany termin rozpoczęcia badań: </w:t>
      </w:r>
      <w:r>
        <w:rPr>
          <w:b/>
        </w:rPr>
        <w:t>wrzesień 2014</w:t>
      </w:r>
    </w:p>
    <w:p>
      <w:pPr>
        <w:pStyle w:val="Normal"/>
        <w:rPr/>
      </w:pPr>
      <w:r>
        <w:rPr/>
        <w:t xml:space="preserve">Planowany termin zakończenia badań: </w:t>
      </w:r>
      <w:r>
        <w:rPr>
          <w:b/>
        </w:rPr>
        <w:t>październi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nadsyłania formularza zgłoszeniowego: </w:t>
      </w:r>
      <w:r>
        <w:rPr>
          <w:b/>
          <w:sz w:val="22"/>
          <w:szCs w:val="22"/>
          <w:u w:val="single"/>
        </w:rPr>
        <w:t>10 wrzesień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>Warunki uczestnictwa w programie: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Udział w programie jest bezpłatny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dstawą udziału w badaniach porównawczych jest przekazanie wypełnionego Formularza zgłoszeniowego do Organizatora pocztą elektroniczną (e-mail)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Cs w:val="20"/>
        </w:rPr>
        <w:t xml:space="preserve">Podpisanie i przesłanie </w:t>
      </w:r>
      <w:r>
        <w:rPr>
          <w:rFonts w:cs="Arial"/>
        </w:rPr>
        <w:t>Formularza zgłoszeniowego do Organizatora</w:t>
      </w:r>
      <w:r>
        <w:rPr>
          <w:rFonts w:cs="Arial"/>
          <w:szCs w:val="20"/>
        </w:rPr>
        <w:t xml:space="preserve"> jest równoznaczne </w:t>
        <w:br/>
        <w:t>z zaakceptowaniem warunków uczestnictwa w badaniach biegłośc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wiając znak „X” w odpowiedniej komórce kolumny „4” Laboratorium Badawcze deklaruje swoją gotowość do uczestnictwa w PT/ILC dla danej badanej cechy lub metody badawczej w zakresie wyszczególnionego obiektu b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Formularz zgłoszeniowy</w:t>
    </w:r>
  </w:p>
  <w:p>
    <w:pPr>
      <w:pStyle w:val="Header"/>
      <w:jc w:val="center"/>
      <w:rPr/>
    </w:pPr>
    <w:r>
      <w:rPr>
        <w:rFonts w:eastAsia="Arial"/>
        <w:b/>
        <w:i/>
        <w:sz w:val="24"/>
        <w:szCs w:val="24"/>
      </w:rPr>
      <w:t xml:space="preserve"> </w:t>
    </w:r>
    <w:r>
      <w:rPr>
        <w:b/>
        <w:i/>
        <w:sz w:val="24"/>
        <w:szCs w:val="24"/>
      </w:rPr>
      <w:t>badań biegłości PT/porównań międzylaboratoryjnych ILC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WYPEŁNIACZ – KRUSZYWO GL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right="-70" w:hanging="0"/>
      <w:jc w:val="center"/>
      <w:outlineLvl w:val="2"/>
    </w:pPr>
    <w:rPr>
      <w:b/>
      <w:spacing w:val="10"/>
      <w:kern w:val="2"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arus@ferrocarb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5:00Z</dcterms:created>
  <dc:creator>HL</dc:creator>
  <dc:description/>
  <dc:language>en-US</dc:language>
  <cp:lastModifiedBy>POLLAB</cp:lastModifiedBy>
  <cp:lastPrinted>2013-03-04T16:07:00Z</cp:lastPrinted>
  <dcterms:modified xsi:type="dcterms:W3CDTF">2014-07-28T12:05:00Z</dcterms:modified>
  <cp:revision>2</cp:revision>
  <dc:subject/>
  <dc:title>POLLAB</dc:title>
</cp:coreProperties>
</file>