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kstpodstawowywcity2"/>
        <w:ind w:lef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 xml:space="preserve">PROGRAM BADAŃ BIEGŁOŚCI ORGANIZOWANYCH </w:t>
        <w:br/>
        <w:t xml:space="preserve">PRZEZ SEKCJĘ „PETROL-GAZ” 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br/>
        <w:t xml:space="preserve">w </w:t>
      </w:r>
      <w:r>
        <w:rPr>
          <w:sz w:val="28"/>
          <w:szCs w:val="28"/>
        </w:rPr>
        <w:t xml:space="preserve">oparciu </w:t>
        <w:br/>
        <w:t xml:space="preserve">o Procedurę KPLB nr 1 wyd. 6 z dnia 6.12.2013r. </w:t>
      </w:r>
    </w:p>
    <w:p>
      <w:pPr>
        <w:pStyle w:val="Tekstpodstawowywcity2"/>
        <w:ind w:left="0" w:hanging="0"/>
        <w:rPr/>
      </w:pPr>
      <w:r>
        <w:rPr>
          <w:sz w:val="28"/>
          <w:szCs w:val="28"/>
        </w:rPr>
        <w:t>oraz wytyczne zawarte w normach</w:t>
      </w:r>
    </w:p>
    <w:p>
      <w:pPr>
        <w:pStyle w:val="Tekstpodstawowywcity2"/>
        <w:ind w:left="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N-EN ISO/IEC 17043:2011 i ISO 13528:2005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357" w:hanging="0"/>
        <w:rPr>
          <w:sz w:val="32"/>
        </w:rPr>
      </w:pPr>
      <w:r>
        <w:rPr>
          <w:sz w:val="32"/>
        </w:rPr>
        <w:t xml:space="preserve">Sekcja PETROL-GAZ </w:t>
      </w:r>
    </w:p>
    <w:p>
      <w:pPr>
        <w:pStyle w:val="Heading2"/>
        <w:ind w:left="357" w:hanging="0"/>
        <w:rPr/>
      </w:pPr>
      <w:r>
        <w:rPr>
          <w:sz w:val="32"/>
        </w:rPr>
        <w:t>Sesja 21/2014 „OLEJE HARTOWNICZE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EŚLENIE RODZAJU BADAŃ BIEGŁOŚ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709" w:hanging="0"/>
        <w:jc w:val="both"/>
        <w:rPr/>
      </w:pPr>
      <w:r>
        <w:rPr>
          <w:b w:val="false"/>
        </w:rPr>
        <w:t xml:space="preserve">Badania biegłości poprzez porównanie międzylaboratoryjne w ramach Sekcji PETROL-GAZ Sesja </w:t>
      </w:r>
      <w:r>
        <w:rPr>
          <w:b w:val="false"/>
          <w:lang w:val="pl-PL"/>
        </w:rPr>
        <w:t>21/</w:t>
      </w:r>
      <w:r>
        <w:rPr>
          <w:b w:val="false"/>
        </w:rPr>
        <w:t>2014 „</w:t>
      </w:r>
      <w:r>
        <w:rPr>
          <w:b w:val="false"/>
          <w:lang w:val="pl-PL"/>
        </w:rPr>
        <w:t>Oleje hartownicze</w:t>
      </w:r>
      <w:r>
        <w:rPr>
          <w:b w:val="false"/>
        </w:rPr>
        <w:t>” są organizowane zgodnie</w:t>
      </w:r>
      <w:r>
        <w:rPr>
          <w:b w:val="false"/>
          <w:lang w:val="pl-PL"/>
        </w:rPr>
        <w:t xml:space="preserve"> </w:t>
      </w:r>
      <w:r>
        <w:rPr>
          <w:b w:val="false"/>
        </w:rPr>
        <w:t>z</w:t>
      </w:r>
      <w:r>
        <w:rPr>
          <w:b w:val="false"/>
          <w:lang w:val="pl-PL"/>
        </w:rPr>
        <w:t> </w:t>
      </w:r>
      <w:r>
        <w:rPr>
          <w:b w:val="false"/>
        </w:rPr>
        <w:t>założeniami Procedur KPLB nr 1 wyd. 6 z dnia 6.12.2013 r. oraz wytyczne zawarte w normach  PN-EN ISO/IEC 17043:2011 i ISO 13528:2005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obejmuje losowo wybrane próbki materiału badawczego, którym jest olej hartownicz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óbki oleju hartowniczego zostaną równolegle rozesłane do uczestników Badań Biegłości. Po zakończeniu badań uczestnicy, w trybie odwrotnym prześlą wyniki do koordynatora Sesji 21/2014 </w:t>
      </w:r>
      <w:r>
        <w:rPr>
          <w:b/>
        </w:rPr>
        <w:t>„</w:t>
      </w:r>
      <w:r>
        <w:rPr>
          <w:rFonts w:cs="Arial" w:ascii="Arial" w:hAnsi="Arial"/>
        </w:rPr>
        <w:t>Oleje hartownicze”, którym jest Instytut Nafty i Gazu – Państwowy Instytut Badawczy w Krakowie.</w:t>
      </w:r>
    </w:p>
    <w:p>
      <w:pPr>
        <w:pStyle w:val="Normal"/>
        <w:ind w:left="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PROGRAMU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u w:val="single"/>
        </w:rPr>
        <w:t>nazwa i adres organizatora programu „Badań biegłości”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lub Polskich Laboratoriów Badawczych POLLAB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kcja PETROL-GAZ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</w:rPr>
        <w:t>ul. Kłobucka 23A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2 – 699 Warszawa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i adres koordynatora i osób zaangażowanych w funkcjonowanie programu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ytut Nafty i Gazu – Państwowy Instytut Badawczy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Lubicz 25A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1 – 503 Kraków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soby odpowiedzialne za funkcjonowanie programu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Iwona Rycaj - koordynacja, logistyka, statystyka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kontakt w sprawach związanych z Sesją 21/2014</w:t>
        <w:br/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a, przekazywanie wyników, pytania i inne proszę kierować na adres: </w:t>
      </w:r>
      <w:hyperlink r:id="rId2">
        <w:r>
          <w:rPr>
            <w:rStyle w:val="InternetLink"/>
            <w:rFonts w:cs="Arial" w:ascii="Arial" w:hAnsi="Arial"/>
          </w:rPr>
          <w:t>rycaj@inig.pl</w:t>
        </w:r>
      </w:hyperlink>
      <w:r>
        <w:rPr>
          <w:rFonts w:cs="Arial" w:ascii="Arial" w:hAnsi="Arial"/>
        </w:rPr>
        <w:t xml:space="preserve">  (tel.: 12 617 75 85)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arakter i cel programu</w:t>
      </w:r>
    </w:p>
    <w:p>
      <w:pPr>
        <w:pStyle w:val="Normal"/>
        <w:ind w:left="19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wcity3"/>
        <w:ind w:left="1080" w:hanging="0"/>
        <w:rPr/>
      </w:pPr>
      <w:r>
        <w:rPr/>
        <w:t xml:space="preserve">Badania biegłości - Sesja </w:t>
      </w:r>
      <w:r>
        <w:rPr>
          <w:lang w:val="pl-PL"/>
        </w:rPr>
        <w:t>21/</w:t>
      </w:r>
      <w:r>
        <w:rPr/>
        <w:t>2014 „</w:t>
      </w:r>
      <w:r>
        <w:rPr>
          <w:lang w:val="pl-PL"/>
        </w:rPr>
        <w:t>Oleje hartownicze</w:t>
      </w:r>
      <w:r>
        <w:rPr/>
        <w:t>”</w:t>
      </w:r>
      <w:r>
        <w:rPr>
          <w:b/>
        </w:rPr>
        <w:t xml:space="preserve"> </w:t>
      </w:r>
      <w:r>
        <w:rPr/>
        <w:t xml:space="preserve">- są skierowane głównie do laboratoriów zrzeszonych w Sekcji PETROL-GAZ, które w zakresie analitycznym posiadają wdrożone metody badawcze oceny właściwości </w:t>
      </w:r>
      <w:r>
        <w:rPr>
          <w:lang w:val="pl-PL"/>
        </w:rPr>
        <w:t>olejów do hartowania</w:t>
      </w:r>
      <w:r>
        <w:rPr/>
        <w:t>. Celem programu jest zewnętrzna kontrola jakości wykonywanych badań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yteria jakie powinny spełniać laboratoria uczestniczące</w:t>
      </w:r>
    </w:p>
    <w:p>
      <w:pPr>
        <w:pStyle w:val="Normal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badaniach biegłości – Sesja 21/2014 „Oleje hartownicze”</w:t>
      </w:r>
      <w:r>
        <w:rPr>
          <w:b/>
        </w:rPr>
        <w:t xml:space="preserve"> </w:t>
      </w:r>
      <w:r>
        <w:rPr>
          <w:rFonts w:cs="Arial" w:ascii="Arial" w:hAnsi="Arial"/>
        </w:rPr>
        <w:t>- mogą uczestniczyć głównie laboratoria będące członkami Sekcji, zarówno laboratoria akredytowane jak i pozostałe. Dopuszcza się również udział laboratoriów nie zrzeszonych w KLUBIE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 wyboru obiektów i rodzajów badań obiektów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iektem badań jest olej hartowniczy, o zalecanej temperaturze pracy 40 </w:t>
      </w:r>
      <w:r>
        <w:rPr>
          <w:rFonts w:cs="Arial" w:ascii="Calibri" w:hAnsi="Calibri"/>
        </w:rPr>
        <w:t>÷ </w:t>
      </w:r>
      <w:r>
        <w:rPr>
          <w:rFonts w:cs="Arial" w:ascii="Arial" w:hAnsi="Arial"/>
        </w:rPr>
        <w:t xml:space="preserve">8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is sposobu uzyskania, przygotowania, sprawdzenia i transportowania obiektów badań</w:t>
      </w:r>
    </w:p>
    <w:p>
      <w:pPr>
        <w:pStyle w:val="Normal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 badawczy zostanie skomponowany przez koordynatora badań. Zostanie sprawdzona jednorodność i stabilność oleju hartowniczego. Wszystkie próbki równolegle będą rozesłane do uczestników „Badań biegłości”.</w:t>
      </w:r>
    </w:p>
    <w:p>
      <w:pPr>
        <w:pStyle w:val="Normal"/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u w:val="single"/>
        </w:rPr>
        <w:t>opis informacji przekazywanych uczestnikom „Badań biegłości” i harmonogram poszczególnych faz(etapów) realizacji programu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zgłoszeni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kst program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sprawozdania z zakresem badań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badań z nadanym kodem uczestnik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Fazy programu:</w:t>
        <w:tab/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Rozesłanie do potencjalnych uczestników programu badań formularza zgłoszeniowego oraz formularza wynik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zygotowanie materiału badawcz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branie uwag do programu badań biegł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branie dokumentacj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stabilności i jednorodności oleju hartownicz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esłanie próbek równoległych i formularzy sprawozda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branie wyników badań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prawdzenie stabilności oleju hartownicz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Opracowanie sprawozdania z „Badań biegłości” wraz z ocen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Rozesłanie sprawozdań z wyników do uczestników „Badań biegłości”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my czasowe wykonania badań</w:t>
      </w:r>
    </w:p>
    <w:p>
      <w:pPr>
        <w:pStyle w:val="Normal"/>
        <w:ind w:left="1980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ind w:left="372" w:firstLine="708"/>
        <w:rPr>
          <w:rFonts w:ascii="Arial" w:hAnsi="Arial" w:cs="Arial"/>
        </w:rPr>
      </w:pPr>
      <w:r>
        <w:rPr>
          <w:rFonts w:cs="Arial" w:ascii="Arial" w:hAnsi="Arial"/>
        </w:rPr>
        <w:t>Data zebrania uwag do programu badań biegłości</w:t>
        <w:tab/>
        <w:t xml:space="preserve"> do 08.08.2014.</w:t>
      </w:r>
    </w:p>
    <w:p>
      <w:pPr>
        <w:pStyle w:val="Normal"/>
        <w:tabs>
          <w:tab w:val="clear" w:pos="708"/>
          <w:tab w:val="left" w:pos="77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ata rozpoczęcia – zebranie formularzy zgłoszeniowych do 22.08.2014.</w:t>
      </w:r>
    </w:p>
    <w:p>
      <w:pPr>
        <w:pStyle w:val="Normal"/>
        <w:tabs>
          <w:tab w:val="clear" w:pos="708"/>
          <w:tab w:val="left" w:pos="77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ata rozesłania próbek                                                      do 12.09.2014.</w:t>
      </w:r>
    </w:p>
    <w:p>
      <w:pPr>
        <w:pStyle w:val="Normal"/>
        <w:tabs>
          <w:tab w:val="clear" w:pos="708"/>
          <w:tab w:val="left" w:pos="77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ata przesłania wyników badań do koordynatora             do 31.10.2014.</w:t>
      </w:r>
    </w:p>
    <w:p>
      <w:pPr>
        <w:pStyle w:val="Normal"/>
        <w:tabs>
          <w:tab w:val="clear" w:pos="708"/>
          <w:tab w:val="left" w:pos="77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ata zakończenia sesji i rozesłania wyników                    do 31.12.2014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je o metodach badań objętych programem</w:t>
      </w:r>
    </w:p>
    <w:p>
      <w:pPr>
        <w:pStyle w:val="Normal"/>
        <w:ind w:left="1980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Metody badań objęte programem przedstawiono w tablicy 1.</w:t>
      </w:r>
    </w:p>
    <w:p>
      <w:pPr>
        <w:pStyle w:val="Tekstpodstawowywcity3"/>
        <w:ind w:left="1134" w:hanging="0"/>
        <w:rPr/>
      </w:pPr>
      <w:r>
        <w:rPr/>
        <w:t>Sposób podawania wyników wg norm czynnościowych.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ablica 1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tbl>
      <w:tblPr>
        <w:tblW w:w="864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41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łaściwoś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toda badania  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pkość kinematyczna w temperaturze 100°C,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N-EN ISO 3104:2004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pkość kinematyczna w temperaturze 40°C,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N-EN ISO 3104:2004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kaźnik lepkoś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N-ISO 2909:2009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płynięcia, °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ISO 3016:200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zapłonu metodą otwartego tygla Clevelanda, °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EN ISO 2592:2008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zapłonu metodą zamkniętego tygla Penskiego-Martensa, °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EN ISO 2719:2007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Właściwości termokinetyczn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temperatura kąpieli,°C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temperatura maksymalnej.szybkości chłodzenia,°C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aksymalna.szybkość chłodzenia, °C/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 9950:1995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Wybór oznaczanych parametrów z w/w tablicy pozostawia się jednostkom biorącym udział w sesj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opi</w:t>
      </w:r>
      <w:r>
        <w:rPr>
          <w:rFonts w:cs="Arial" w:ascii="Arial" w:hAnsi="Arial"/>
          <w:bCs/>
          <w:u w:val="single"/>
        </w:rPr>
        <w:t>s metod statystycznych stosowanych do oceny wyników laboratoriów uczestniczących w programie</w:t>
      </w:r>
    </w:p>
    <w:p>
      <w:pPr>
        <w:pStyle w:val="Normal"/>
        <w:ind w:left="708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9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a poszczególnych badań zostanie obliczona: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średnia arytmetyczna wszystkich wyników X (wartość przypisan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dchylenie standardowe badania 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skaźnik z-score.</w:t>
      </w:r>
    </w:p>
    <w:p>
      <w:pPr>
        <w:pStyle w:val="Normal"/>
        <w:ind w:left="21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99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Do obliczeń nie będą brane wartości statystycznie odbiegające od średniej. </w:t>
        <w:br/>
        <w:t>Do weryfikacji tych wartości zostanie użyty „Test Grubbsa”</w:t>
      </w:r>
    </w:p>
    <w:p>
      <w:pPr>
        <w:pStyle w:val="Normal"/>
        <w:ind w:left="99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 xml:space="preserve">Wyniki zostaną poddane obróbce statystycznej jeżeli będzie co najmniej </w:t>
        <w:br/>
        <w:t>5 wyników w zakresie badawczym danej metodyki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left="99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 xml:space="preserve">ocena rezultatów działania </w:t>
      </w:r>
    </w:p>
    <w:p>
      <w:pPr>
        <w:pStyle w:val="Tekstpodstawowywcity3"/>
        <w:ind w:left="1134" w:hanging="0"/>
        <w:rPr>
          <w:rFonts w:ascii="Arial" w:hAnsi="Arial"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993" w:hanging="0"/>
        <w:jc w:val="both"/>
        <w:rPr/>
      </w:pPr>
      <w:r>
        <w:rPr>
          <w:rFonts w:cs="Arial" w:ascii="Arial" w:hAnsi="Arial"/>
          <w:color w:val="000000"/>
        </w:rPr>
        <w:t>Wyniki badań uzyskane przez uczestników będą analizowane pod względem uzyskanych wyników zadowalających, wątpliwych                                   i niezadowalających. Do oceny rezultatów działania uczestników zostanie zastosowana opcjonalnie statystyka osiągnięć wg normy PN-EN ISO/IEC 17043:2011 (załącznik B pkt. B.3.1) np. wskaźnik z-score lub wskaźnik                z’-score. Każdorazowo wybrana statystyka osiągnięć będzie dostosowywana do utrzymania wiarygodności programu badań                          (np. w zależności od populacji uczestników).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9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rzymane wyniki badań przez uczestników poddane zostaną ocenie stosując kryteria wg wskaźnika z:</w:t>
      </w:r>
    </w:p>
    <w:p>
      <w:pPr>
        <w:pStyle w:val="Normal"/>
        <w:tabs>
          <w:tab w:val="clear" w:pos="708"/>
          <w:tab w:val="left" w:pos="1800" w:leader="none"/>
        </w:tabs>
        <w:ind w:left="9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left="99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Kryteria oceny są następujące:</w:t>
      </w:r>
    </w:p>
    <w:p>
      <w:pPr>
        <w:pStyle w:val="Normal"/>
        <w:spacing w:before="120" w:after="120"/>
        <w:ind w:left="851" w:firstLine="709"/>
        <w:rPr/>
      </w:pPr>
      <w:r>
        <w:rPr>
          <w:rFonts w:cs="Arial" w:ascii="Arial" w:hAnsi="Arial"/>
          <w:bCs/>
          <w:color w:val="000000"/>
        </w:rPr>
        <w:t xml:space="preserve">|z| ≤ 2 – </w:t>
      </w:r>
      <w:r>
        <w:rPr>
          <w:rFonts w:cs="Arial" w:ascii="Arial" w:hAnsi="Arial"/>
          <w:bCs/>
          <w:i/>
          <w:iCs/>
          <w:color w:val="000000"/>
          <w:u w:val="single"/>
        </w:rPr>
        <w:t>wynik zadawalający</w:t>
      </w:r>
    </w:p>
    <w:p>
      <w:pPr>
        <w:pStyle w:val="Normal"/>
        <w:spacing w:before="120" w:after="120"/>
        <w:ind w:left="851" w:firstLine="709"/>
        <w:rPr/>
      </w:pPr>
      <w:r>
        <w:rPr>
          <w:rFonts w:cs="Arial" w:ascii="Arial" w:hAnsi="Arial"/>
          <w:bCs/>
          <w:color w:val="000000"/>
        </w:rPr>
        <w:t xml:space="preserve">2 &lt; |z| &lt; 3 – </w:t>
      </w:r>
      <w:r>
        <w:rPr>
          <w:rFonts w:cs="Arial" w:ascii="Arial" w:hAnsi="Arial"/>
          <w:bCs/>
          <w:i/>
          <w:iCs/>
          <w:color w:val="000000"/>
          <w:u w:val="single"/>
        </w:rPr>
        <w:t>wynik wątpliwy</w:t>
      </w:r>
    </w:p>
    <w:p>
      <w:pPr>
        <w:pStyle w:val="Normal"/>
        <w:spacing w:before="120" w:after="120"/>
        <w:ind w:left="851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|z| ≥ 3 – </w:t>
      </w:r>
      <w:r>
        <w:rPr>
          <w:rFonts w:cs="Arial" w:ascii="Arial" w:hAnsi="Arial"/>
          <w:bCs/>
          <w:i/>
          <w:iCs/>
          <w:color w:val="000000"/>
          <w:u w:val="single"/>
        </w:rPr>
        <w:t>wynik niezadowalający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u w:val="single"/>
        </w:rPr>
        <w:t>informacje o wnioskach i wynikach z  „Badań Biegłości”</w:t>
      </w:r>
    </w:p>
    <w:p>
      <w:pPr>
        <w:pStyle w:val="Normal"/>
        <w:ind w:left="19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zostaną opracowane w formie sprawozdania, które będzie zawierało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80"/>
        <w:rPr>
          <w:rFonts w:ascii="Arial" w:hAnsi="Arial" w:cs="Arial"/>
        </w:rPr>
      </w:pPr>
      <w:r>
        <w:rPr>
          <w:rFonts w:cs="Arial" w:ascii="Arial" w:hAnsi="Arial"/>
        </w:rPr>
        <w:t>nazwę i adres organizacji prowadzącej lub koordynującej progra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80"/>
        <w:rPr>
          <w:rFonts w:ascii="Arial" w:hAnsi="Arial" w:cs="Arial"/>
        </w:rPr>
      </w:pPr>
      <w:r>
        <w:rPr>
          <w:rFonts w:cs="Arial" w:ascii="Arial" w:hAnsi="Arial"/>
        </w:rPr>
        <w:t>nazwiska osób biorących udział w zaprojektowaniu i przeprowadzeniu progra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80"/>
        <w:rPr>
          <w:rFonts w:ascii="Arial" w:hAnsi="Arial" w:cs="Arial"/>
        </w:rPr>
      </w:pPr>
      <w:r>
        <w:rPr>
          <w:rFonts w:cs="Arial" w:ascii="Arial" w:hAnsi="Arial"/>
        </w:rPr>
        <w:t>datę wydania sprawozdania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spis laboratoriów wraz z ujawnionym kodem laboratorium, do którego skierowane jest sprawozdanie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pis obiektu bada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8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estawienie wyników badań, dane statystyczne wraz z oceną uzyskanych wyników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</w:rPr>
        <w:t>INFORMACJE</w:t>
      </w:r>
      <w:r>
        <w:rPr>
          <w:rFonts w:cs="Arial" w:ascii="Arial" w:hAnsi="Arial"/>
          <w:b/>
          <w:bCs/>
          <w:iCs/>
        </w:rPr>
        <w:t xml:space="preserve"> DODATKOWE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realizację programu oraz dokumentację odpowiedzialny jest koordynator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ostępują z obiektami badań tak samo jak przy wykonywaniu badań rutyn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odają niepewność pomiaru każdego parametru w przypadku, gdy jest ona wyznaczona dla danej metod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aliza i odesłanie wyników powinno nastąpić tak szybko jak to jest możliw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iki należy umieścić w dostarczonej Tablicy i odesłać na </w:t>
        <w:br/>
        <w:t xml:space="preserve">e-mail osoby odpowiedzialne za funkcjonowanie program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przyjmowane wyniki przed przekazaniem ich do obróbki statystycznej, będą podlegały sprawdzeniu pod względem prawidłowości zapis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wszystkie dokumenty związane z Badaniami biegłości Sesja 21/2014 „Oleje hartownicze”</w:t>
      </w:r>
      <w:r>
        <w:rPr>
          <w:b/>
        </w:rPr>
        <w:t xml:space="preserve">, </w:t>
      </w:r>
      <w:r>
        <w:rPr>
          <w:rFonts w:cs="Arial" w:ascii="Arial" w:hAnsi="Arial"/>
        </w:rPr>
        <w:t>będą przechowywane przez koordynatora badań przez okres trzech miesięcy licząc od daty zakończenia badań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uczestnicy mają możliwość odwołania się do koordynatora w okresie trzech miesięcy licząc od daty zakończenia badań, jeżeli uznają, że ocena ich osiągnięć w badaniu biegłości była błędn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dane związane z uczestnikami i wynikami badań biegłości są traktowane jako pouf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stawa próbek do badań oraz badania odbywają się na koszt uczestników badań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badania podaną metodą dojdą do skutku w przypadku zgłoszenia przynajmniej 2 uczestnik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badań przekażą informację o sprzęcie użytym do wykonania pomiar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rogramu mają prawo wnoszenia do koordynatora uwag co do treści programu; po ich uwzględnieniu koordynator poinformuje wszystkich uczestników o wprowadzonych zmianach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uczestników programu proszę o podane e-mailem numerów NIP i adresów do przesłania próbek, dla potrzeb kuriera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MIEJSCOWOŚĆ, DATA: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FORMULARZ ZGŁOSZENIOWY UDZIAŁU W BADANIACH BIEGŁOŚC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Adresa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Nazwa i adres zgłaszającego udział w Badaniach Biegłości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Sekcja PETROL-GAZ zaprasza do wzięcia udziału w badaniach biegłości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ja 21/2014 „Oleje hartownicze”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Badania zorganizowane zostaną w oparciu o dostarczony program badań biegłości.</w:t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W przypadku wyrażenia zgody na udział w badaniach biegłości Sesja 21/2014 „Oleje do hartowania”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 odesłać, na adres koordynatora, formularz zgłoszeniowy z potwierdzeniem akceptacji poniższych warunków</w:t>
      </w:r>
      <w:r>
        <w:rPr>
          <w:rFonts w:cs="Arial" w:ascii="Arial" w:hAnsi="Arial"/>
        </w:rPr>
        <w:t>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UCZESTNICTWA W BADANIACH BIEGŁ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cja PETROL-GAZ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ja 21/2014 „Oleje hartownicze”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EPTUJEMY W CAŁOŚCI TREŚĆ PROGRAMU BADAŃ BIEGŁOŚCI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AŻAMY ZGODĘ NA POKRYCIE KOSZTÓW ZWIĄZANYCH Z PRZESŁANIEM PRÓBKI DO BADAŃ (około 70,00 PLN netto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120" w:after="0"/>
              <w:ind w:left="714" w:hanging="357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E LABORATORIUM WYKONA NA WŁASNY KOSZT NASTĘPUJĄCE BADANIA: 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120" w:after="0"/>
              <w:ind w:left="714" w:hanging="357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RAŻAM ZGODĘ / NIE WYRAŻAM ZGODY* NA UMIESZCZENIE NAZWY INSTYTYCJI/LABORATORIUM NA LIŚCIE UCZESTNIKÓW W BADANIACH BIEGŁOŚCI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UJEMY SIĘ DO WYKONANIA BADAŃ I PRZESŁANIA SPRAWOZDANIA W WYZNACZONYM W PROGRAMIE TERMINIE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UJEMY SIĘ DO WYKONYANIA BADAŃ I PRZEKAZANIA WYNIKÓW BEZ POROZUMIEWANIA SIĘ Z INNYMI UCZESTNIKAMI I FAŁSZOWANIA WYNIKÓW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SŁANIE WYPEŁNIONEGO FORMULARZA ZGŁOSZENIOWEGO UZNAJE SIĘ ZA PRZYJĘCIE WARUNKÓW REALIZACJI BADAŃ BIEGŁOŚCI OKREŚLONYCH W PROGRAMIE BADAŃ BIEGŁOŚCI ORAZ W NINIEJSZYM FORMULARZU ZGŁOSZENIOWYM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ĄTKA LABORATORIU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PODPIS OSOBY UPOWAŻNIO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  <w:t>*niepotrzebne skreślić</w:t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rFonts w:ascii="Arial" w:hAnsi="Arial" w:cs="Arial"/>
      <w:b/>
      <w:bCs/>
      <w:lang w:val="en-US"/>
    </w:rPr>
  </w:style>
  <w:style w:type="paragraph" w:styleId="Tekstpodstawowywcity3">
    <w:name w:val="Tekst podstawowy wcięty 3"/>
    <w:basedOn w:val="Normal"/>
    <w:qFormat/>
    <w:pPr>
      <w:ind w:left="1980" w:hanging="0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caj@ini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9:00Z</dcterms:created>
  <dc:creator>Piotr Janocha</dc:creator>
  <dc:description/>
  <cp:keywords/>
  <dc:language>en-US</dc:language>
  <cp:lastModifiedBy>POLLAB</cp:lastModifiedBy>
  <cp:lastPrinted>2014-06-10T10:05:00Z</cp:lastPrinted>
  <dcterms:modified xsi:type="dcterms:W3CDTF">2014-06-27T09:55:00Z</dcterms:modified>
  <cp:revision>3</cp:revision>
  <dc:subject/>
  <dc:title>PROGRAM BADAŃ BIEGŁOŚCI ORGANIZOWANY                     PRZEZ   SEKCJĘ „POLLAB-PETROL”</dc:title>
</cp:coreProperties>
</file>