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Tekstpodstawowywcity2"/>
        <w:spacing w:lineRule="auto" w:line="360" w:before="240" w:after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AM BADAŃ BIEGŁOŚCI</w:t>
        <w:br/>
        <w:t>ORGANIZOWANY PRZEZ SEKCJĘ PETROL-GAZ Klubu POLLAB</w:t>
        <w:br/>
        <w:t>zgodnie  założeniami Procedury KPLB nr 1 wyd. 6 z dnia 06.12.2013r.</w:t>
        <w:br/>
        <w:t xml:space="preserve">oraz w oparciu o wytyczne zawarte </w:t>
        <w:br/>
        <w:t>w  normie PN-EN ISO/IEC 17043:2011 i  ISO 13528:2005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2"/>
          <w:szCs w:val="22"/>
        </w:rPr>
        <w:t xml:space="preserve">Badania biegłości – </w:t>
      </w:r>
      <w:r>
        <w:rPr>
          <w:b/>
          <w:i/>
          <w:color w:val="000000"/>
          <w:sz w:val="22"/>
          <w:szCs w:val="22"/>
        </w:rPr>
        <w:t>Płyn hamulcowy</w:t>
      </w:r>
      <w:r>
        <w:rPr>
          <w:b/>
          <w:i/>
          <w:sz w:val="22"/>
          <w:szCs w:val="22"/>
        </w:rPr>
        <w:t xml:space="preserve"> - Sesja ......../2014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>1. OKREŚLENIE RODZAJU BADAŃ BIEGŁOŚCI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Badania biegłości poprzez porównanie międzylaboratoryjne w ramach Sesji ..../2014 – Płyn hamulcowy, są organizowane zgodnie z założeniami Procedury KPLB nr 1 wyd. 6 z dnia 06.12.2013 r. oraz w oparciu o wytyczne zawarte w  normie PN-EN ISO/IEC 17043:2011 [1], ISO 13528:2005 [2].</w:t>
      </w:r>
    </w:p>
    <w:p>
      <w:pPr>
        <w:pStyle w:val="Normal"/>
        <w:spacing w:before="120" w:after="0"/>
        <w:ind w:firstLine="709"/>
        <w:jc w:val="both"/>
        <w:rPr/>
      </w:pPr>
      <w:r>
        <w:rPr/>
        <w:t>Program obejmuje losowo wybraną próbkę materiału badawczego, którym jest płyn hamulcowy.</w:t>
      </w:r>
    </w:p>
    <w:p>
      <w:pPr>
        <w:pStyle w:val="Normal"/>
        <w:spacing w:before="120" w:after="0"/>
        <w:ind w:firstLine="709"/>
        <w:jc w:val="both"/>
        <w:rPr/>
      </w:pPr>
      <w:r>
        <w:rPr/>
        <w:t>Próbki te zostaną równolegle rozesłane do uczestników Badań Biegłości. Po zakończeniu badań uczestnicy, w trybie odwrotnym prześlą wyniki do koordynatora</w:t>
        <w:br/>
        <w:t>Sesji ...../2014 - Płyn hamulcowy; którym jest Boryszew SA Oddział BORYSZEW ERG</w:t>
        <w:br/>
        <w:t>w Sochaczewi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2. PLAN PROGRAMU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zwa i adres organizatora programu „Badań Biegłości”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Klub Polskich Laboratoriów Badawczych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SEKCJA PETROL-GAZ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Kłobucka 23A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02 – 699 Warszawa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zwa i adres koordynatora i osób zaangażowanych w funkcjonowanie programu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oryszew 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dział BORYSZEW ERG  w Sochaczew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15 Sierpnia 1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6-500 Sochaczew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Osoby odpowiedzialne za funkcjonowanie programu</w:t>
        <w:br/>
      </w:r>
      <w:r>
        <w:rPr>
          <w:i/>
          <w:iCs/>
          <w:sz w:val="22"/>
          <w:szCs w:val="22"/>
        </w:rPr>
        <w:t xml:space="preserve">- </w:t>
      </w:r>
      <w:r>
        <w:rPr>
          <w:sz w:val="22"/>
          <w:szCs w:val="22"/>
        </w:rPr>
        <w:t xml:space="preserve">Elżbieta Dul </w:t>
      </w:r>
    </w:p>
    <w:p>
      <w:pPr>
        <w:pStyle w:val="Normal"/>
        <w:tabs>
          <w:tab w:val="clear" w:pos="709"/>
          <w:tab w:val="left" w:pos="23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Kontakt w sprawach związanych z Sesją ....../2014</w:t>
        <w:br/>
      </w:r>
    </w:p>
    <w:p>
      <w:pPr>
        <w:pStyle w:val="Normal"/>
        <w:tabs>
          <w:tab w:val="clear" w:pos="709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>Zgłoszenia, przekazywanie wyników, pytania i inne proszę kierować na: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  <w:szCs w:val="22"/>
          <w:lang w:val="en-US"/>
        </w:rPr>
      </w:pPr>
      <w:hyperlink r:id="rId2">
        <w:r>
          <w:rPr>
            <w:rStyle w:val="InternetLink"/>
            <w:sz w:val="22"/>
            <w:szCs w:val="22"/>
            <w:lang w:val="en-US"/>
          </w:rPr>
          <w:t>edul@boryszewerg.com.pl</w:t>
        </w:r>
      </w:hyperlink>
      <w:r>
        <w:rPr>
          <w:sz w:val="22"/>
          <w:szCs w:val="22"/>
          <w:lang w:val="en-US"/>
        </w:rPr>
        <w:t>;  tel. 46 8630201 wew. 327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1</w:t>
      </w:r>
      <w:r>
        <w:rPr>
          <w:sz w:val="22"/>
          <w:szCs w:val="22"/>
          <w:u w:val="single"/>
        </w:rPr>
        <w:t xml:space="preserve"> Charakter i cel </w:t>
      </w:r>
      <w:r>
        <w:rPr>
          <w:color w:val="000000"/>
          <w:sz w:val="22"/>
          <w:szCs w:val="22"/>
          <w:u w:val="single"/>
        </w:rPr>
        <w:t>program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3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Badanie biegłości – Sesja ..../2014 – Płyn hamulcowy jest skierowane głównie do laboratoriów zrzeszonych w Sekcji PETROL-GAZ Klubu POLLAB, które w zakresie analitycznym posiadają wdrożone metody badawcze oceny właściwości płynu hamulcowego. Celem programu jest zewnętrzna kontrola jakości wykonywanych badań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jc w:val="both"/>
        <w:rPr/>
      </w:pPr>
      <w:r>
        <w:rPr>
          <w:sz w:val="22"/>
          <w:szCs w:val="22"/>
        </w:rPr>
        <w:t xml:space="preserve">2.2. </w:t>
      </w:r>
      <w:r>
        <w:rPr>
          <w:sz w:val="22"/>
          <w:szCs w:val="22"/>
          <w:u w:val="single"/>
        </w:rPr>
        <w:t>Kryteria jakie powinny spełniać laboratoria uczestnicząc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Badaniu Biegłości – Sesja .../2014 – Płyn hamulcowy, mogą uczestniczyć laboratoria będące członkami Sekcji, zarówno laboratoria akredytowane jak i pozostałe. Dopuszcza się również udział laboratoriów nie zrzeszonych w Klubie POLLAB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sz w:val="22"/>
          <w:szCs w:val="22"/>
        </w:rPr>
        <w:t xml:space="preserve">2.3. </w:t>
      </w:r>
      <w:r>
        <w:rPr>
          <w:sz w:val="22"/>
          <w:szCs w:val="22"/>
          <w:u w:val="single"/>
        </w:rPr>
        <w:t>Uzasadnienie wyboru obiektów i rodzajów badań obiektów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iektem badań jest Płyn hamulc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>Opis sposobu uzyskania, przygotowania, sprawdzenia i transportowania obiektów badań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teriał badawczy zostanie pozyskany bezpośrednio  u producenta i będzie reprezentował produkt handl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teriał badawczy zostanie poddany homogenizacji w zbiorni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ępnie zostanie rozlany do butelek 0,5 litrowych. Z przygotowanej partii obiektu badania zostanie wybranych losowo odpowiednia ilość  próbek do sprawdzenia jednorodności i stabilności przygotowanego materiał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óbki przeznaczone dla uczestników zostaną rozesłane do uczestników pocztą kuriersk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</w:rPr>
        <w:t xml:space="preserve">2.5 </w:t>
      </w:r>
      <w:r>
        <w:rPr>
          <w:sz w:val="22"/>
          <w:szCs w:val="22"/>
          <w:u w:val="single"/>
        </w:rPr>
        <w:t xml:space="preserve">Opis informacji przekazywanych uczestnikom „Badań Biegłości” </w:t>
      </w:r>
    </w:p>
    <w:p>
      <w:pPr>
        <w:pStyle w:val="Normal"/>
        <w:jc w:val="both"/>
        <w:rPr>
          <w:i/>
          <w:i/>
          <w:iCs/>
          <w:sz w:val="22"/>
          <w:szCs w:val="22"/>
          <w:highlight w:val="yellow"/>
          <w:u w:val="single"/>
        </w:rPr>
      </w:pPr>
      <w:r>
        <w:rPr>
          <w:i/>
          <w:iCs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zestnikom zostaną przekazane następujące dokumen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gram badań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mularz zgłoszeniowy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mularz wyników (arkusz MS Excel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ozdanie z badań z nadanym kodem uczestnika.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  <w:tab w:val="left" w:pos="72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7245" w:leader="none"/>
        </w:tabs>
        <w:jc w:val="both"/>
        <w:rPr/>
      </w:pPr>
      <w:r>
        <w:rPr>
          <w:sz w:val="22"/>
          <w:szCs w:val="22"/>
        </w:rPr>
        <w:t xml:space="preserve">2.6. </w:t>
      </w:r>
      <w:r>
        <w:rPr>
          <w:sz w:val="22"/>
          <w:szCs w:val="22"/>
          <w:u w:val="single"/>
        </w:rPr>
        <w:t>Etapy programu: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kazanie PLANU i INFORMACJI o badaniach biegłości  Przewodniczącej Sekcji PETROL-GAZ Klubu POLLAB (wg Załącznika nr 1 i nr 2 do Procedury KPLB nr 1), </w:t>
        <w:br/>
        <w:t>w celu przekazania do Sekretariatu Klubu POLLAB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Rozesłanie do potencjalnych uczestników programu badań, formularza zgłoszeniowego oraz formularza wyników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spacing w:before="40" w:after="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ebranie ewentualnych uwag do programu badań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spacing w:before="40" w:after="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rzypadku wprowadzeniu zmian do programu, przekazanie ostatecznej wersji programu potencjalnym uczestniko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spacing w:before="40" w:after="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ebranie od uczestników formularzy zgłoszeniow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Przygotowanie materiału badawcz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Sprawdzenie jednorodności próbek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Rozesłanie próbek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Otrzymanie od uczestników badań formularzy z wynikam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Sprawdzenie stabilności próbek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Opracowanie sprawozdania z Badań Biegłości wraz z oceną rezultatów działa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spacing w:before="40" w:after="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eryfikacja sprawozdania przez weryfikatora wyznaczonego z Sekcji PETROL-GAZ Klubu POLLAB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spacing w:before="40" w:after="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Rozesłanie do uczestników sprawozdań z wynikami Badań Biegłości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7</w:t>
      </w:r>
      <w:r>
        <w:rPr>
          <w:sz w:val="22"/>
          <w:szCs w:val="22"/>
          <w:u w:val="single"/>
        </w:rPr>
        <w:t xml:space="preserve"> Harmonogram realizacji kolejnych etapów programu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SJA ..../2014 - Płyn hamulcow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 zebrania uwag do programu badań biegłości </w:t>
        <w:tab/>
        <w:t>do  30.06.2014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 zebrania formularzy zgłoszeniowych </w:t>
        <w:tab/>
        <w:t>do  05.07.2014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 dystrybucji próbek Płynu hamulcowego </w:t>
        <w:tab/>
        <w:t>do  10.07.2014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przesłania wyników badań do koordynatora</w:t>
        <w:tab/>
        <w:t>do  30.08.2014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zakończenia programu i rozesłanie sprawozdania</w:t>
        <w:tab/>
        <w:t>30.09.201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1980" w:leader="none"/>
        </w:tabs>
        <w:jc w:val="both"/>
        <w:rPr/>
      </w:pPr>
      <w:r>
        <w:rPr>
          <w:sz w:val="22"/>
          <w:szCs w:val="22"/>
        </w:rPr>
        <w:t>2.8. I</w:t>
      </w:r>
      <w:r>
        <w:rPr>
          <w:sz w:val="22"/>
          <w:szCs w:val="22"/>
          <w:u w:val="single"/>
        </w:rPr>
        <w:t>nformacje o metodach badań objętych programem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iższa tabela precyzuje metody badań objęte programem.</w:t>
      </w:r>
    </w:p>
    <w:p>
      <w:pPr>
        <w:pStyle w:val="Normal"/>
        <w:tabs>
          <w:tab w:val="clear" w:pos="709"/>
          <w:tab w:val="left" w:pos="779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75"/>
        <w:gridCol w:w="1305"/>
        <w:gridCol w:w="2911"/>
      </w:tblGrid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łaściwość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ratura wrzeni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C-40005:2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peratura wrzenia płynu zawodnionego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°C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C-40005:2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pkość kinematyczna</w:t>
              <w:br/>
            </w:r>
            <w:r>
              <w:rPr/>
              <w:t xml:space="preserve">- w temp. -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C, </w:t>
              <w:br/>
              <w:t xml:space="preserve">- w temp +10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C-40005:2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C-40005:2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ność</w:t>
              <w:br/>
              <w:t>- termiczna</w:t>
              <w:br/>
              <w:t>- chemiczn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PN-C-40005:2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wości korozyjn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g/cm</w:t>
            </w:r>
            <w:r>
              <w:rPr>
                <w:sz w:val="22"/>
                <w:szCs w:val="22"/>
                <w:vertAlign w:val="superscript"/>
                <w:lang w:val="de-DE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PN-C-40005:2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Wygląd</w:t>
              <w:br/>
              <w:t xml:space="preserve">i płynność w niskich temperaturach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  <w:lang w:val="de-DE"/>
              </w:rPr>
              <w:t>-</w:t>
              <w:br/>
              <w:t>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PN-C-40005:2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rowalność</w:t>
              <w:br/>
              <w:t>- ubytek masy  płynu</w:t>
              <w:br/>
              <w:t>- wygląd pozostałości po odparowaniu</w:t>
              <w:br/>
              <w:t>- temperatura krzepnięcia pozostałośc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br/>
              <w:t>%</w:t>
              <w:br/>
              <w:t>-</w:t>
              <w:br/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PN-C-40005:2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rność na działanie wody</w:t>
              <w:br/>
              <w:t>- wygląd</w:t>
              <w:br/>
              <w:t>- czas przepływu pęcherzyka</w:t>
              <w:br/>
              <w:t>- zawartość osad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br/>
              <w:t>-</w:t>
              <w:br/>
              <w:t>s</w:t>
              <w:br/>
              <w:t>%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PN-C-40005:2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Mieszalność z płynem odniesienia</w:t>
              <w:br/>
              <w:t>- wygląd</w:t>
              <w:br/>
              <w:t>- zawartość osad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br/>
              <w:t>-</w:t>
              <w:br/>
              <w:t>%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PN-C-40005:2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Odporność na utlenienie</w:t>
              <w:br/>
              <w:t>- wygląd</w:t>
              <w:br/>
              <w:t>- zmiana masy płytki aluminiowej</w:t>
              <w:br/>
              <w:t>- zmiana masy płytki żeliwnej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-</w:t>
              <w:br/>
            </w:r>
            <w:r>
              <w:rPr>
                <w:sz w:val="22"/>
                <w:szCs w:val="22"/>
                <w:lang w:val="de-DE"/>
              </w:rPr>
              <w:t>mg/cm</w:t>
            </w:r>
            <w:r>
              <w:rPr>
                <w:sz w:val="22"/>
                <w:szCs w:val="22"/>
                <w:vertAlign w:val="superscript"/>
                <w:lang w:val="de-DE"/>
              </w:rPr>
              <w:t>2</w:t>
              <w:br/>
            </w:r>
            <w:r>
              <w:rPr>
                <w:sz w:val="22"/>
                <w:szCs w:val="22"/>
                <w:lang w:val="de-DE"/>
              </w:rPr>
              <w:t>mg/cm</w:t>
            </w:r>
            <w:r>
              <w:rPr>
                <w:sz w:val="22"/>
                <w:szCs w:val="22"/>
                <w:vertAlign w:val="superscript"/>
                <w:lang w:val="de-DE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PN-C-40005:200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75"/>
        <w:gridCol w:w="1305"/>
        <w:gridCol w:w="29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 na uszczelki z gumy SBR</w:t>
              <w:br/>
              <w:t>Zwiększenie średnicy podstawy uszczelki</w:t>
              <w:br/>
              <w:t>Zmiana twardości, IRHD</w:t>
              <w:br/>
              <w:t>Destrukcja gum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br/>
              <w:t>mm</w:t>
              <w:br/>
              <w:t>IRHD</w:t>
              <w:br/>
              <w:t>-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PN-C-40005:2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stanowiskow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PN-C-40005:200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ór oznaczanych parametrów z w/w listy (tabela 1) pozostawia się uczestnikom biorącym udział w programie. Informację należy umieścić w formularzu zgłoszeniowym. </w:t>
      </w:r>
    </w:p>
    <w:p>
      <w:pPr>
        <w:pStyle w:val="Tekstpodstawowywcity3"/>
        <w:spacing w:before="360" w:after="12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puszcza się określenie właściwości według innych równoważnych metod - należy to zaznaczyć w formularzu wyników i podać metodę według której badanie zostało wykon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niki należy podawać zgodnie z wymaganiami metod badawcz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9</w:t>
      </w:r>
      <w:r>
        <w:rPr>
          <w:sz w:val="22"/>
          <w:szCs w:val="22"/>
          <w:u w:val="single"/>
        </w:rPr>
        <w:t xml:space="preserve"> Opis metod statystycznych stosowanych do oceny rezultatów działania laboratoriów uczestniczących w programi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120" w:after="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la poszczególnych badań zostanie obliczona: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średnia arytmetyczna wszystkich wyników X (wartość przypisana),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dchylenie standardowe badania s,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skaźnik z-score.</w:t>
      </w:r>
    </w:p>
    <w:p>
      <w:pPr>
        <w:pStyle w:val="Normal"/>
        <w:spacing w:before="240" w:after="0"/>
        <w:ind w:firstLine="709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Do obliczeń nie będą brane wartości statystycznie odbiegające od średniej. </w:t>
        <w:br/>
        <w:t>Do weryfikacji tych wartości zostanie użyty „Test Grubbsa”</w:t>
      </w:r>
    </w:p>
    <w:p>
      <w:pPr>
        <w:pStyle w:val="Normal"/>
        <w:spacing w:before="120" w:after="0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Wyniki zostaną poddane obróbce statystycznej jeżeli będzie co najmniej </w:t>
        <w:br/>
        <w:t>5 wyników w zakresie badawczym danej metodyki.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10</w:t>
      </w:r>
      <w:r>
        <w:rPr>
          <w:sz w:val="22"/>
          <w:szCs w:val="22"/>
          <w:u w:val="single"/>
        </w:rPr>
        <w:t xml:space="preserve"> Ocena rezultatów działani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both"/>
        <w:rPr/>
      </w:pPr>
      <w:r>
        <w:rPr>
          <w:sz w:val="22"/>
          <w:szCs w:val="22"/>
        </w:rPr>
        <w:t>Wyniki badań uzyskane przez uczestników będą analizowane pod względem uzyskanych wyników zadowalających, wątpliwych i niezadowalających. Do oceny rezultatów działania uczestników zostanie zastosowana opcjonalnie statystyka osiągnięć wg normy PN-EN ISO/IEC 17043:2011 (załącznik B pkt. B.3.1) np. wskaźnik z-score lub wskaźnik z’-score.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Otrzymane wyniki badań przez uczestników poddane zostaną ocenie stosując kryteria wg wskaźnika z:</w:t>
      </w:r>
    </w:p>
    <w:p>
      <w:pPr>
        <w:pStyle w:val="Tekstpodstawowywcity3"/>
        <w:spacing w:before="120" w:after="0"/>
        <w:ind w:left="0" w:firstLine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yteria oceny są następujące:</w:t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  <w:sz w:val="22"/>
          <w:szCs w:val="22"/>
        </w:rPr>
        <w:t xml:space="preserve">|z| ≤ 2 – </w:t>
      </w:r>
      <w:r>
        <w:rPr>
          <w:bCs/>
          <w:i/>
          <w:iCs/>
          <w:sz w:val="22"/>
          <w:szCs w:val="22"/>
          <w:u w:val="single"/>
        </w:rPr>
        <w:t>wynik zadawalający</w:t>
      </w:r>
    </w:p>
    <w:p>
      <w:pPr>
        <w:pStyle w:val="Normal"/>
        <w:spacing w:before="120" w:after="120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2 &lt; |z| &lt; 3 – </w:t>
      </w:r>
      <w:r>
        <w:rPr>
          <w:bCs/>
          <w:i/>
          <w:iCs/>
          <w:sz w:val="22"/>
          <w:szCs w:val="22"/>
          <w:u w:val="single"/>
        </w:rPr>
        <w:t>wynik wątpliwy</w:t>
      </w:r>
    </w:p>
    <w:p>
      <w:pPr>
        <w:pStyle w:val="Normal"/>
        <w:spacing w:before="120" w:after="12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|z| ≥ 3 – </w:t>
      </w:r>
      <w:r>
        <w:rPr>
          <w:bCs/>
          <w:i/>
          <w:iCs/>
          <w:sz w:val="22"/>
          <w:szCs w:val="22"/>
          <w:u w:val="single"/>
        </w:rPr>
        <w:t>wynik niezadowalając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1</w:t>
      </w:r>
      <w:r>
        <w:rPr>
          <w:sz w:val="22"/>
          <w:szCs w:val="22"/>
          <w:u w:val="single"/>
        </w:rPr>
        <w:t xml:space="preserve"> Informacje o wnioskach i wynikach z  „Badań Biegłości”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niki zostaną opracowane w formie sprawozdania, które będzie zawierał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zwę i adres organizacji prowadzącej lub koordynującej program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zwiska osób biorących udział w programie i przeprowadzeniu programu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tę wydania sprawozdani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sprawozdania i jednoznaczną identyfikację programu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czbę stron i wyraźną identyfikację końca sprawozdani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s obiektu badania (przygotowanie, potwierdzenie jednorodności i stabilności)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kodowe uczestniczących laboratoriów i zbiorcze zestawienie wyników badań, wraz z oceną wyników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statystyczne oraz podsumowanie, łącznie z wartościami przypisanymi, niepewnością wartości przypisanych  i zakresem akceptowalnych wyników oraz prezentacją graficzną odpowiednich wskaźników osiągnięć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entarz koordynatora</w:t>
      </w:r>
    </w:p>
    <w:p>
      <w:pPr>
        <w:pStyle w:val="Normal"/>
        <w:tabs>
          <w:tab w:val="clear" w:pos="709"/>
          <w:tab w:val="left" w:pos="25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. INFORMACJE</w:t>
      </w:r>
      <w:r>
        <w:rPr>
          <w:b/>
          <w:bCs/>
          <w:iCs/>
          <w:sz w:val="22"/>
          <w:szCs w:val="22"/>
        </w:rPr>
        <w:t xml:space="preserve"> DODATKOWE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realizację programu oraz dokumentację odpowiedzialny jest koordynator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zestnicy postępują z obiektem badań tak samo jak przy wykonywaniu badań rutyn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zestnicy podają niepewność pomiaru (wraz z współczynnikiem rozszerzenia)</w:t>
      </w:r>
      <w:r>
        <w:rPr>
          <w:i/>
          <w:color w:val="000080"/>
          <w:sz w:val="16"/>
          <w:szCs w:val="16"/>
        </w:rPr>
        <w:t xml:space="preserve"> </w:t>
      </w:r>
      <w:r>
        <w:rPr>
          <w:i/>
          <w:color w:val="FF0000"/>
          <w:sz w:val="16"/>
          <w:szCs w:val="16"/>
        </w:rPr>
        <w:t xml:space="preserve"> </w:t>
      </w:r>
      <w:r>
        <w:rPr/>
        <w:t>każdego parametru w przypadku, gdy jest ona wyznaczona dla danej metod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aliza i odesłanie wyników powinno nastąpić tak szybko jak to jest możliw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niki należy umieścić w dostarczonym arkuszu MS Excel i odesłać </w:t>
        <w:br/>
        <w:t xml:space="preserve">na e-mail koordynatora – </w:t>
      </w:r>
      <w:hyperlink r:id="rId3">
        <w:r>
          <w:rPr>
            <w:rStyle w:val="InternetLink"/>
            <w:sz w:val="22"/>
            <w:szCs w:val="22"/>
          </w:rPr>
          <w:t>edul@boryszewerg.com.pl</w:t>
        </w:r>
      </w:hyperlink>
      <w:r>
        <w:rPr/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jmowane wyniki przed przekazaniem ich do obróbki statystycznej, będą podlegały sprawdzeniu pod względem prawidłowości zapis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zystkie dokumenty związane z Badaniami Biegłości – Sesja ...../2014 – Płyn hamulcowy, będą przechowywane przez koordynatora badań przez okres trzech miesięcy licząc od daty zakończenia badań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zestnicy mają możliwość odwołania się do koordynatora w okresie trzech miesięcy licząc od daty zakończenia badań, jeżeli uznają, że ocena ich osiągnięć w badaniu biegłości była błędn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zystkie dane związane z uczestnikami i wynikami Badań Biegłości są traktowane jako pouf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dania dojdą do skutku w przypadku zgłoszenia przynajmniej 2</w:t>
      </w:r>
      <w:r>
        <w:rPr>
          <w:color w:val="FF0000"/>
        </w:rPr>
        <w:t xml:space="preserve"> </w:t>
      </w:r>
      <w:r>
        <w:rPr>
          <w:color w:val="000000"/>
        </w:rPr>
        <w:t>uczestników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badania odbywają się na koszt uczestników badań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zestnicy badań przekażą informację o sprzęcie użytym do wykonania pomiar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zestnicy programu mają prawo wnoszenia do koordynatora uwag co do treści programu. Po ich uwzględnieniu koordynator poinformuje wszystkich uczestników o wprowadzonych zmianach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ufność wyników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Koordynator gwarantuje uczestnikom poufność wszelkich informacji związanych</w:t>
        <w:br/>
        <w:t xml:space="preserve">z uczestniczeniem w programie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Nazwy uczestników zosta</w:t>
      </w:r>
      <w:r>
        <w:rPr>
          <w:rFonts w:eastAsia="TimesNewRoman;MS Mincho"/>
          <w:sz w:val="22"/>
          <w:szCs w:val="22"/>
        </w:rPr>
        <w:t>ną</w:t>
      </w:r>
      <w:r>
        <w:rPr>
          <w:sz w:val="22"/>
          <w:szCs w:val="22"/>
        </w:rPr>
        <w:t xml:space="preserve"> zakodowane. K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dy uczestnik otrzyma tylko swój kod laboratorium, który umożliwia identyfikację swoich rezultatów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rganizator nie udziela informacji osobom trzecim dotyczących wyników badań uzyskanych przez laboratoria biorące udział w programie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sprawozdaniu umieszczone będą nazwy instytucji Uczestników (bez kodów przyporządkowanych poszczególnym uczestnikom), którzy w formie pisemnej wyrazili na to zgodę (poprzez zaznaczenie odpowiedniej opcji na formularzu zgłoszeniowym)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pracowane sprawozdanie z programu wraz z materiałami od uczestników, koordynator przestrzegając zasad poufności przekazuje do Sekretariatu Klubu POLLAB.</w:t>
      </w:r>
    </w:p>
    <w:p>
      <w:pPr>
        <w:pStyle w:val="Normal"/>
        <w:autoSpaceDE w:val="fals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Zmowa i fałszowanie wyników</w:t>
      </w:r>
    </w:p>
    <w:p>
      <w:pPr>
        <w:pStyle w:val="Normal"/>
        <w:autoSpaceDE w:val="fals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Uczestnicy programu zobowiązani są do unikania zmowy i fałszowania wyników badań, tzn. do wykonywania badań i przekazywania wyników badań, bez porozumiewania się z innymi uczestnikami, których uczestnictwo w programie jest  znane z innych źródeł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 przypadku faktu podejrzenia zmowy lub fałszowania wyników Koordynator wykluczy z oceny działania podejrzanych Uczestników bez zwrotu kosztów uczestnict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LITERATUR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[1] PN-EN ISO/IEC 17043:2011 - Ocena zgodności - Ogólne wymagania dotyczące badania biegłości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>[2] ISO 13528:2005 – Statistical methods for use in proficiency testing by interlaboratory comparisons</w:t>
      </w:r>
      <w:r>
        <w:br w:type="page"/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 DATA: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ZGŁOSZENIOWY UDZIAŁU W BADANIACH BIEGŁOŚC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dresat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Instytucji: 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: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osoby odpowiedzialnej za kontakt z koordynatore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ię i nazwisko: 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: 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: 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ab/>
        <w:t xml:space="preserve">Sekcja PETROL – GAZ Klubu POLLAB zaprasza do wzięcia udziału w Badaniach Biegłości: Sesja </w:t>
      </w:r>
      <w:r>
        <w:rPr>
          <w:b/>
          <w:sz w:val="22"/>
          <w:szCs w:val="22"/>
        </w:rPr>
        <w:t>..../2014 – Płyn hamulcowy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Badania zorganizowane zostaną w oparciu o dostarczony program Badań Biegłości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W przypadku wyrażenia zgody na udział w Badaniach Biegłości niniejszy formularz zgłoszeniowy z potwierdzeniem akceptacji poniższych warunków należy odesłać, na adres koordynatora: </w:t>
      </w:r>
      <w:hyperlink r:id="rId4">
        <w:r>
          <w:rPr>
            <w:rStyle w:val="InternetLink"/>
            <w:sz w:val="22"/>
            <w:szCs w:val="22"/>
          </w:rPr>
          <w:t>edul@boryszewerg.com.pl</w:t>
        </w:r>
      </w:hyperlink>
      <w:r>
        <w:rPr>
          <w:sz w:val="22"/>
          <w:szCs w:val="22"/>
        </w:rPr>
        <w:t xml:space="preserve">;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UNKI UCZESTNICTWA W BADANIACH BIEGŁOŚCI</w:t>
              <w:br/>
              <w:t>Sesja .../2014 – Płyn hamulcow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EMY W CAŁOŚCI TREŚĆ PROGRAMU BADAŃ BIEGŁOŚ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MY ZGODĘ NA POKRYCIE KOSZTÓW ZWIĄZANYCH Z ZAKUPEM PRÓBKI DO BADAŃ</w:t>
              <w:br/>
              <w:t xml:space="preserve">I JEJ PRZESŁANIEM (koszt </w:t>
            </w:r>
            <w:r>
              <w:rPr>
                <w:color w:val="000000"/>
                <w:sz w:val="20"/>
                <w:szCs w:val="20"/>
              </w:rPr>
              <w:t>około 130 zł</w:t>
            </w:r>
            <w:r>
              <w:rPr>
                <w:sz w:val="20"/>
                <w:szCs w:val="20"/>
              </w:rPr>
              <w:t xml:space="preserve"> nett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AŻAM ZGODĘ / NIE WYRAŻAM ZGODY* NA UMIESZCZENIE NAZWY INSTYTYCJI/LABORATORIUM NA LIŚCIE UCZESTNIKÓW  W BADANIACH BIEGŁOŚ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ZE LABORATORIUM WYKONA NA WŁASNY KOSZT BADANIA WYSZCZEGÓLNIONE W PUNKT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…………………………</w:t>
            </w:r>
            <w:r>
              <w:rPr>
                <w:sz w:val="20"/>
                <w:szCs w:val="20"/>
              </w:rPr>
              <w:t xml:space="preserve">........................................................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UJEMY SIĘ DO WYKONANIA BADAŃ I PRZESŁANIA WYNIKÓW</w:t>
              <w:br/>
              <w:t xml:space="preserve"> W WYZNACZONYM W PROGRAMIE TERM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ZOBOWIĄZUJEMY SIĘ DO WYKONYANIA BADAŃ I PRZEKAZANIA WYNIKÓW</w:t>
              <w:br/>
            </w:r>
            <w:r>
              <w:rPr>
                <w:sz w:val="20"/>
                <w:szCs w:val="20"/>
                <w:u w:val="single"/>
              </w:rPr>
              <w:t>BEZ POROZUMIEWANIA  SIĘ Z INNYMI UCZESTNIKAMI I FAŁSZOWANIA WYNIKÓW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DCZAMY, ŻE ZOSTAŁA ZACHOWANA W METODZIE SPÓJNOŚĆ POMIAROWA  /NIE ZOSTAŁA ZACHOWANA SPÓJNOŚĆ POMIAROWA *</w:t>
            </w:r>
          </w:p>
        </w:tc>
      </w:tr>
      <w:tr>
        <w:trPr>
          <w:trHeight w:val="162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ZĄTKA LABORATORI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PODPIS OSOBY UPOWAŻNIONEJ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sz w:val="0"/>
      <w:szCs w:val="0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center"/>
    </w:pPr>
    <w:rPr/>
  </w:style>
  <w:style w:type="paragraph" w:styleId="Tekstpodstawowywcity2">
    <w:name w:val="Tekst podstawowy wcięty 2"/>
    <w:basedOn w:val="Normal"/>
    <w:qFormat/>
    <w:pPr>
      <w:ind w:left="360" w:hanging="0"/>
      <w:jc w:val="center"/>
    </w:pPr>
    <w:rPr>
      <w:rFonts w:ascii="Arial" w:hAnsi="Arial" w:cs="Arial"/>
      <w:b/>
      <w:bCs/>
    </w:rPr>
  </w:style>
  <w:style w:type="paragraph" w:styleId="Tekstpodstawowywcity3">
    <w:name w:val="Tekst podstawowy wcięty 3"/>
    <w:basedOn w:val="Normal"/>
    <w:qFormat/>
    <w:pPr>
      <w:ind w:left="1980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l@boryszewerg.com.pl" TargetMode="External"/><Relationship Id="rId3" Type="http://schemas.openxmlformats.org/officeDocument/2006/relationships/hyperlink" Target="mailto:edul@boryszewerg.com.pl" TargetMode="External"/><Relationship Id="rId4" Type="http://schemas.openxmlformats.org/officeDocument/2006/relationships/hyperlink" Target="mailto:edul@boryszewerg.com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41:00Z</dcterms:created>
  <dc:creator>Ewa Rostek</dc:creator>
  <dc:description/>
  <dc:language>en-US</dc:language>
  <cp:lastModifiedBy>Ewa Rostek</cp:lastModifiedBy>
  <cp:lastPrinted>2007-07-10T09:03:00Z</cp:lastPrinted>
  <dcterms:modified xsi:type="dcterms:W3CDTF">2014-05-26T13:15:00Z</dcterms:modified>
  <cp:revision>3</cp:revision>
  <dc:subject/>
  <dc:title>PROGRAM BADAŃ BIEGŁOŚCI ORGANIZOWANY                     PRZEZ   SEKCJĘ „POLLAB-PETROL”</dc:title>
</cp:coreProperties>
</file>